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ГО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14" декабря 2018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72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.2018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Центр детского творчеств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46302463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85.41.9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дополнительных 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1"/>
                <w:szCs w:val="21"/>
                <w:shd w:fill="FFFFFF" w:val="clear"/>
              </w:rPr>
              <w:t>общеразвивающих программ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1Г42001000300601008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522"/>
            <w:bookmarkStart w:id="2" w:name="P522"/>
            <w:bookmarkEnd w:id="2"/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000000000004638026011Г42001000300601008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грам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сутствие обоснованных жалоб учащихся и их родителей (законных представителей) на действия работ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(законных представите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м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вших квалификац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кадров с высшим образованием от общего числа педагог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</w:tr>
      <w:tr>
        <w:trPr>
          <w:trHeight w:val="13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 от первоначального комплектования (суммарно</w:t>
            </w:r>
            <w:r>
              <w:rPr/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7</w:t>
            </w:r>
          </w:p>
        </w:tc>
      </w:tr>
      <w:tr>
        <w:trPr>
          <w:trHeight w:val="6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укомплектованности кадр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и самовоспитание воспитан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 xml:space="preserve">содержательного </w:t>
              <w:br/>
              <w:t xml:space="preserve">досуга и </w:t>
              <w:br/>
              <w:t xml:space="preserve">занятости </w:t>
              <w:br/>
              <w:t>воспитан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596"/>
      <w:bookmarkEnd w:id="3"/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1Г420010003006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7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91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городского округ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городского округ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городского округ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городского округ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городского округ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городского округ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городского округа, Финансового управления администрации Руз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737" w:right="737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D5B5076BDAA9A8696600B79C71B9CE2C7774D0AA5FC984D3708ED4AF4P8M" TargetMode="External"/><Relationship Id="rId3" Type="http://schemas.openxmlformats.org/officeDocument/2006/relationships/hyperlink" Target="consultantplus://offline/ref=3A4D5B5076BDAA9A8696600B79C71B9CE1C0794008ACFC984D3708ED4A487C158BD3E99BA360BF14F0P5M" TargetMode="External"/><Relationship Id="rId4" Type="http://schemas.openxmlformats.org/officeDocument/2006/relationships/hyperlink" Target="consultantplus://offline/ref=3A4D5B5076BDAA9A8696600B79C71B9CE1C0794008ACFC984D3708ED4A487C158BD3E99BA360BF14F0P5M" TargetMode="External"/><Relationship Id="rId5" Type="http://schemas.openxmlformats.org/officeDocument/2006/relationships/hyperlink" Target="consultantplus://offline/ref=3A4D5B5076BDAA9A8696600B79C71B9CE1C0794008ACFC984D3708ED4A487C158BD3E99BA360BF14F0P5M" TargetMode="External"/><Relationship Id="rId6" Type="http://schemas.openxmlformats.org/officeDocument/2006/relationships/hyperlink" Target="consultantplus://offline/ref=3A4D5B5076BDAA9A8696600B79C71B9CE1C1764C0EA0FC984D3708ED4AF4P8M" TargetMode="External"/><Relationship Id="rId7" Type="http://schemas.openxmlformats.org/officeDocument/2006/relationships/hyperlink" Target="consultantplus://offline/ref=3A4D5B5076BDAA9A8696600B79C71B9CE1C1764C0EA0FC984D3708ED4AF4P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1:00Z</dcterms:created>
  <dc:creator>Сапегина МЮ</dc:creator>
  <dc:description/>
  <cp:keywords/>
  <dc:language>en-US</dc:language>
  <cp:lastModifiedBy>1</cp:lastModifiedBy>
  <cp:lastPrinted>2018-01-29T10:41:00Z</cp:lastPrinted>
  <dcterms:modified xsi:type="dcterms:W3CDTF">2019-06-05T12:10:00Z</dcterms:modified>
  <cp:revision>3</cp:revision>
  <dc:subject/>
  <dc:title/>
</cp:coreProperties>
</file>