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15.11.2018____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№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 241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муниципальную программу Рузского городского округа «Формирование современной городской среды» на 2018-2022 годы, утвержденную постановлением администрации Рузского городского округа от 13.12.2017 №3096 «Об утверждении муниципальной программы Рузского городского округа «Формирование современной городской среды» на 2018-2022 годы» (в редакции от 14.03.2018 №836, от 18.05.2018 №1806, от 20.07.2018 №2692, от 29.08.2018 №3213, от 21.09.2018 №3498, от 16.10.2018 №3866, от 29.10.2018 №4021, от 02.11.2018 №4096)</w:t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Федеральным законом от 30.12.2004г. № 210-ФЗ «Об основах регулирования тарифов организации коммунального комплекса», Постановлением Правительства Московской области от 17.08.2015г. № 715/29 «О внесении изменений в постановление Правительства Московской области от 25.03.2013г. № 208/8 «Об утверждении Порядка разработки и реализации государственных программ Московской области» и Порядок разработки и реализации государственных программ Московской области», Постановлением администрации Рузского городского округа от 08.11.2017г. № 2504 «Об утверждении Порядка разработки и реализации муниципальных программ Рузского городского округа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муниципальную программу Рузского городского округа «Формирование современной городской среды» на 2018-2022 годы, утвержденную постановлением администрации Рузского городского округа от 13.12.2017 №3096 «Об утверждении муниципальной программы Рузского городского округа «Формирование современной городской среды» на 2018-2022 годы» (в редакции от 14.03.2018 №836, от 18.05.2018 №1806, от 20.07.2018 №2692, от 29.08.2018 №3213, от 21.09.2018 №3498, от 16.10.2018 №3866, от 29.10.2018 №4021, от 02.11.2018 №4096) (далее –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 Подпрограмму «Комфортная городская среда» Муниципальной программы Рузского городского округа «Формирование современной городской среды» на 2018-2022 годы, утвержденной Постановлением изложить в новой редакции (прилагаетс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Рузского городского округа А.В. Казак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о. Главы городского округа</w:t>
        <w:tab/>
        <w:tab/>
        <w:tab/>
        <w:tab/>
        <w:t xml:space="preserve">                                      Д.В. Швед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16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975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зского городск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15.11.2018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 24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72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612"/>
        <w:gridCol w:w="1843"/>
        <w:gridCol w:w="1170"/>
        <w:gridCol w:w="1134"/>
        <w:gridCol w:w="987"/>
        <w:gridCol w:w="1135"/>
        <w:gridCol w:w="1245"/>
        <w:gridCol w:w="1296"/>
        <w:gridCol w:w="343"/>
        <w:gridCol w:w="284"/>
        <w:gridCol w:w="156"/>
        <w:gridCol w:w="68"/>
        <w:gridCol w:w="142"/>
        <w:gridCol w:w="343"/>
        <w:gridCol w:w="83"/>
        <w:gridCol w:w="212"/>
        <w:gridCol w:w="72"/>
        <w:gridCol w:w="167"/>
        <w:gridCol w:w="612"/>
        <w:gridCol w:w="239"/>
      </w:tblGrid>
      <w:tr>
        <w:trPr>
          <w:trHeight w:val="141" w:hRule="atLeast"/>
        </w:trPr>
        <w:tc>
          <w:tcPr>
            <w:tcW w:w="1448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аспорт подпрограммы "Комфортная городская среда"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448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hanging="3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0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Рузского городского округа, Управление благоустройства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ходы (тыс. рублей)</w:t>
            </w:r>
          </w:p>
        </w:tc>
        <w:tc>
          <w:tcPr>
            <w:tcW w:w="1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2 20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50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5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500,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500,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98 202,5</w:t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8 7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 50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 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 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 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64 731,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5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84,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 8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 886,4</w:t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онда содействия реформированию ЖК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Подпрограмма «Комфортная городская среда»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6954" w:hRule="atLeast"/>
        </w:trPr>
        <w:tc>
          <w:tcPr>
            <w:tcW w:w="1516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арактеристика сферы деятельности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фера реализации подпрограммы направлена на создание комфортной, безопасной и эстетически привлекательной городской среды.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и озеленение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ольшое внимание в Рузском городском округе уделяется вопросам благоустройства. Ежегодно, весной и осенью, проводятся месячники по благоустройству населенных пунктов, в которых активное участие принимают предприятия, организации и жители. Для стимулирования жителей к участию в благоустройстве проводятся конкурсы на лучшее состояние прилегающей территории для индивидуальных и многоквартирных домов, организаций. 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дним из важных направлений оздоровления экологической обстановки в городе является развитие озеленения. Для улучшения и поддержания состояния зеленых насаждений в населенных пунктах, придания зеленым насаждениям надлежащего декоративного облика требуется своевременное проведение работ по ремонту и уходу за зелеными насаждениями.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ские игровые и спортивные площадки.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равственное развитие и физическое воспитание детей - это часть общей культуры человечества, которая представляет собой творческую деятельность по освоению прошлых и созданию новых ценностей преимущественно в сфере физического развития, оздоровления и воспитания людей.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о улучшение материально-технической базы, организация и проведение спортивно-массовых мероприятий, развитие международных спортивных связей, пропаганда физической культуры и спорта, освещение спортивных мероприятий и достижений в области спорта в средствах массовой информации.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днако реализация данной Подпрограммы не устранит полностью все имеющиеся проблемы, среди которых выделяются: недостаточная обеспеченность детей спортивными сооружениями, отсутствие современных недорогих универсальных спортивных площадок, где могли бы заниматься дошкольники, учащиеся, любители активного образа жизни, проводиться соревнования. Поэтому основным способом в кратчайшие сроки улучшить данную ситуацию является строительство новых детских спортивных площадок.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некоторых имеющихся площадках сохранились элементы оборудования (качалки, качели, горки, скамейки), но они морально и физически устарели, и их состояние не обеспечивает потребностей детей в занятиях спортом. Благоустройство дворов не проводилось длительное время, оборудование пришло в ветхое состояние. На сегодняшний день в населенных пунктах Рузского городского округа имеются участки во дворах домов и на пришкольных территориях, которые могли бы быть использованы для оснащения их детским игровым и спортивным оборудованием.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ми проблемами остаются: низкий уровень физической подготовленности учащихся, неудовлетворительное состояние развития физической культуры и спорта по месту жительства детей, отсутствие детских спортивных площадок как мест возможного отдыха и физического развития детей.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адрес администрации Рузского городского округа постоянно поступают многочисленные жалобы жителей, письма направляются также непосредственно и на имя Губернатора Московской области. С этими жалобами нельзя не согласитьс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цели Подпрограммы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й целью подпрограммы является реализация политики по формированию благоустройства территории населённых пунктов Рузского городского округ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основные мероприятия реализации Подпрограммы.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тоящая Подпрограмма сформирована на основании проведенного анализа состояния благоустройства Рузского городского округа и входит в состав муниципальной программы Рузского городского округа «Формирование современной городской среды» на 2018-2022 годы.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 реализации Подпрограммы составляет 5 (пять) лет: 2018 – 2022 гг.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определения критериев реализации программы и осуществления контроля реализации на всех этапах выполнения в программе планируется решение следующих основных мероприятий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) Благоустройство общественных территорий Рузского городского округ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) Приобретение и установка детских игровых площадок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) Благоустройство дворовых территорий Рузского городского округ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) Содержание мемориального комплекса «Вечный огонь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дпрограммы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дпрограммы «Комфортная городская среда» включает в себя: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роведение мероприятий по разработке архитектурно-планировочных концепций (и рабочей документации) благоустройства пешеходной зоны «Рузский арбат»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роведение мероприятий по разработке архитектурно-планировочных концепций (и рабочей документации) благоустройства зоны отдыха около Георгиевского п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 Проведение мероприятий по благоустройству пешеходной зоны «Рузский арбат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ведение мероприятий по благоустройству зоны отдыха около Георгиевского п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 Проведение мероприятий по установке новых детских игровых площад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. Проведение мероприятий по ремонту асфальтового покрытия дворовых территорий и проездов дворовых территор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. Проведение мероприятий по комплексному благоустройству дворовых территор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 Проведение мероприятий по приобретению техники для нужд благоустройства территор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 Содержание мемориального комплекса «Вечный огонь»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е Подпрограммы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реализации мероприятий настоящей Подпрограммы необходимо привлечь средства из бюджета Рузского городского округа – 464 731,7 тыс. рублей, из бюджета Московской области – 22 886,4 тыс. рублей, из федерального бюджета – 10 584,4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ечные результаты и целевые показател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60" w:hanging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личество разработанных архитектурно-планировочных концепций благоустройства общественных территорий – к 2022 году планируется достижение показателя до 6 е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60" w:hanging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личество благоустроенных общественных территорий (в разрезе видов территорий), в том числе: - зоны отдыха; набережные; скверы; площади - к 2022 году планируется достижение показателя до 6 е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60" w:hanging="36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личество установленных детских игровых площадок - к 2022 г. планируется установка 10 ДИП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60" w:hanging="36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ность обустроенными дворовыми территориями - ежегодно планируется ремонт 10% дворовых территорий, что к 2022 г. году составит 85,5% от общего числа дворов - 130 двор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60" w:hanging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Увеличение площади асфальтового покрытия дворовых территорий к 2022 г планируется достижение показателя до 70 000 кв.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60" w:hanging="36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личество приобретенной техники к 2022 г. планируется приобретений 10 ед. техники.</w:t>
            </w:r>
          </w:p>
          <w:p>
            <w:pPr>
              <w:pStyle w:val="Normal"/>
              <w:shd w:fill="FFFFFF" w:val="clear"/>
              <w:spacing w:before="0" w:after="0"/>
              <w:ind w:left="46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мероприятий подпрограммы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фортная городская среда»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5"/>
              <w:gridCol w:w="1844"/>
              <w:gridCol w:w="991"/>
              <w:gridCol w:w="1731"/>
              <w:gridCol w:w="1134"/>
              <w:gridCol w:w="1070"/>
              <w:gridCol w:w="1276"/>
              <w:gridCol w:w="772"/>
              <w:gridCol w:w="1134"/>
              <w:gridCol w:w="1134"/>
              <w:gridCol w:w="1134"/>
              <w:gridCol w:w="1276"/>
              <w:gridCol w:w="962"/>
            </w:tblGrid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trike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подпрограммы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исполнения мероприятия</w:t>
                  </w:r>
                </w:p>
              </w:tc>
              <w:tc>
                <w:tcPr>
                  <w:tcW w:w="1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финансирования мероприятия в году, предшествующему году начала реализации программы (тыс. руб.) 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54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за выполнение мероприятия программы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рограммы)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ы выполнения мероприятий подпрограммы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 1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общественных территорий Рузского городского округа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-202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0 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0 000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архитектурно-планировочных концепций благоустройства общественных территорий и их реализация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000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1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по разработке архитектурно-планировочных концепций (и рабочей документации) благоустройства пешеходных зоны «Рузский арбат»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7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700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00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е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мероприятий по разработке архитектурно-планировочных концепций (и рабочей документации) благоустройства зоны отдыха около Георгиевского пруда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 300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бюджета Рузского городского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га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00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3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по благоустройству пешеходной зоны «Рузский арбат»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 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 000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 000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.4. 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мероприятий по благоустройству зоны отдыха около Георгиевского пруда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 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 000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 000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 2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и установка детских игровых площадок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1 27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272,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ка 10 ед. современных детских игровых площадок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27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272,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1. 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1</w:t>
                  </w:r>
                </w:p>
                <w:p>
                  <w:pPr>
                    <w:pStyle w:val="ConsPlusNormal"/>
                    <w:ind w:hanging="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по установке игровых площадок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27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3 272,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11 27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3 272,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3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 3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дворовых территорий Рузского городского округа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3 05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 056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9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9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9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9 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омплексного благоустройства дворовых территорий, не менее 10% дворов в год и приобретение техники для нужд благоустройства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 58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 585,6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 88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 886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58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584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1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по ремонту асфальтового покрытия дворовых территорий и проездов дворовых территорий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 14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 148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/>
                  </w:pPr>
                  <w:r>
                    <w:rPr>
                      <w:sz w:val="24"/>
                      <w:szCs w:val="24"/>
                    </w:rPr>
                    <w:t>48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едение в надлежащее состояние внутриквартальных дорог, а также обустройство парковочного пространства</w:t>
                  </w:r>
                </w:p>
              </w:tc>
            </w:tr>
            <w:tr>
              <w:trPr>
                <w:trHeight w:val="2203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 14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 148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2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Проведение мероприятий по приобретению техники для нужд благоустройства территорий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8 ед. техники для нужд благоустройства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/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3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техники для нужд благоустройства территории муниципальных образований Московской области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7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16771,5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6"/>
                    <w:rPr/>
                  </w:pPr>
                  <w:r>
                    <w:rPr>
                      <w:sz w:val="24"/>
                      <w:szCs w:val="24"/>
                    </w:rPr>
                    <w:t>Приобретение 8 ед. техники для нужд благоустройств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1,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7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70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4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 70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 701,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10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100,3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01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016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58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584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5. 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5</w:t>
                  </w:r>
                </w:p>
                <w:p>
                  <w:pPr>
                    <w:pStyle w:val="ConsPlusNormal"/>
                    <w:ind w:hanging="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мочный ремонт дворовых территорий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6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6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6. 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6</w:t>
                  </w:r>
                </w:p>
                <w:p>
                  <w:pPr>
                    <w:pStyle w:val="ConsPlusNormal"/>
                    <w:ind w:hanging="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и уборка дворовых территорий в зимнее время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21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215,8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21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215,8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 4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емориального комплекса «Вечный огонь»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9,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емориального комплекса «Вечный огонь» в г. Руза и п. Тучково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9,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1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емориального комплекса «Вечный огонь»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9,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емориального комплекса «Вечный огонь» в г. Руза и п. Тучково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9,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 5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центральной башни п. Колюбакино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2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28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центральной башни п. Колюбакино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2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28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1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центральной башни п. Колюбакино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2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28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6"/>
                    <w:rPr/>
                  </w:pPr>
                  <w:r>
                    <w:rPr>
                      <w:sz w:val="24"/>
                      <w:szCs w:val="24"/>
                    </w:rPr>
                    <w:t>Капитальный ремонт центральной башни п. Колюбакино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2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28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 10</w:t>
                  </w:r>
                </w:p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и ремонт общественных питьевых колодцев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6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и ремонт общественных питьевых колодцев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6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1</w:t>
                  </w:r>
                </w:p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и ремонт общественных питьевых колодцев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и ремонт общественных питьевых колодцев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дпрограммы </w:t>
                  </w:r>
                </w:p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Комфортная городская среда»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98 20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2 202,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 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64 73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8 731,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 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 88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 886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 58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 584,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5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правление благоустройств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548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1700"/>
              <w:gridCol w:w="850"/>
              <w:gridCol w:w="1134"/>
              <w:gridCol w:w="851"/>
              <w:gridCol w:w="852"/>
              <w:gridCol w:w="1276"/>
              <w:gridCol w:w="378"/>
              <w:gridCol w:w="685"/>
              <w:gridCol w:w="23"/>
              <w:gridCol w:w="638"/>
              <w:gridCol w:w="190"/>
              <w:gridCol w:w="237"/>
              <w:gridCol w:w="568"/>
              <w:gridCol w:w="45"/>
              <w:gridCol w:w="851"/>
              <w:gridCol w:w="850"/>
              <w:gridCol w:w="849"/>
              <w:gridCol w:w="346"/>
              <w:gridCol w:w="790"/>
              <w:gridCol w:w="346"/>
              <w:gridCol w:w="845"/>
              <w:gridCol w:w="714"/>
            </w:tblGrid>
            <w:tr>
              <w:trPr>
                <w:trHeight w:val="645" w:hRule="atLeast"/>
              </w:trPr>
              <w:tc>
                <w:tcPr>
                  <w:tcW w:w="14834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Адресный перечень объектов ДИП, финансирование которых предусмотрено мероприятием -  Приобретение и установка детских игровых площадок на территории Рузского городского округа, Подпрограммы: "Комфортная городская среда", муниципальной программы "Формирование современной городской среды» на 2018-2022гг</w:t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48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аименование инвестирования, наименование объекта. адрес объекта, сведения о государственной регистрации права собственности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Годы строительства/ Реконструкции объектов муниципальной собственност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ощность/прирост мощности объекта (кв.метр, погонный метр, место, койко-место и т.д.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дельная стоимость объекта, тыс. руб.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Arial" w:ascii="Arial" w:hAnsi="Arial"/>
                      <w:lang w:eastAsia="ru-RU"/>
                    </w:rPr>
                    <w:instrText xml:space="preserve"> HYPERLINK "../../../Users/ARMR-50/AppData/Local/Microsoft/Windows/INetCache/Content.MSO/72CBC1FA.xlsx" \l "RANGE!P1123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Arial" w:ascii="Arial" w:hAnsi="Arial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4"/>
                      <w:szCs w:val="24"/>
                      <w:u w:val="single"/>
                      <w:lang w:eastAsia="ru-RU"/>
                    </w:rPr>
                    <w:t>Профинансировано на 01.01.***, тыс. руб.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Arial" w:ascii="Arial" w:hAnsi="Arial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531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Финансирование, тыс. рублей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статок сметной стоимости до ввода в эксплуатацию, тыс. руб.</w:t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аименование главного распорядителя средств бюджета Рузского городского округа</w:t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8г.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9г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0г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1г.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2г.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1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троительство (реконструкция) детской игровой площадки д. Воробьево, д. 6,1,2,3,4,5,7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50 кв.м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990,35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990,35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90,3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90,35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троительство (реконструкция) детской игровой площадки п. Колюбакино, д. 16а, б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50 кв.м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990,3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990,35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90,3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90,35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троительство (реконструкция) детской игровой площадки г. Руза, ул. Новая, д. 4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0 кв.м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троительство (реконструкция) детской игровой площадки д. Орешки, д. 12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0 кв.м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00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291,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91.5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291,5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91,5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троительство (реконструкция) детской игровой площадки д. Лидино, д. 4,5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50 кв.м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 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 0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троительство (реконструкция) детской игровой площадки с. Покровское, жилой городок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50 кв.м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 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 0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Строительство (реконструкция) детской игровой площадки </w:t>
                  </w:r>
                  <w:r>
                    <w:rPr>
                      <w:rFonts w:cs="Arial" w:ascii="Arial" w:hAnsi="Arial"/>
                      <w:sz w:val="24"/>
                      <w:szCs w:val="24"/>
                      <w:shd w:fill="FFFFFF" w:val="clear"/>
                    </w:rPr>
                    <w:t>г. Руза, ул. Социалистическая, д. 70,72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50 кв.м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 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троительство (реконструкция) детской игровой площадки п. Дорохово, пер. Большой, д. 8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50 кв.м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 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 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троительство (реконструкция) детской игровой площадки с. Никольское, ул. Центральная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50 кв.м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 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 000,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Строительство (реконструкция) детской игровой площадки </w:t>
                  </w:r>
                  <w:r>
                    <w:rPr>
                      <w:rFonts w:cs="Arial" w:ascii="Arial" w:hAnsi="Arial"/>
                      <w:sz w:val="24"/>
                      <w:szCs w:val="24"/>
                      <w:shd w:fill="FFFFFF" w:val="clear"/>
                    </w:rPr>
                    <w:t>д. Нестерово, д. 97, д. 98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50 кв.м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едства Рузского городского округ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 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 000,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троительство (реконструкция) детской игровой площадки д.Кривошеино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0 кв.м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ва Рузского городского округ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 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 000,0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Строительство (реконструкция) детской игровой площадки </w:t>
                  </w:r>
                  <w:r>
                    <w:rPr>
                      <w:rFonts w:cs="Arial" w:ascii="Arial" w:hAnsi="Arial"/>
                      <w:sz w:val="24"/>
                      <w:szCs w:val="24"/>
                      <w:shd w:fill="FFFFFF" w:val="clear"/>
                    </w:rPr>
                    <w:t>г. Руза, ул. Революционная д.20,22, ул. Ульяновская д.5, Федеративный пр. д.10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50 кв.м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 000,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 000,0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17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Всего по мероприятию: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1 272,2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 272,2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917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1 272,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272,2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 000,0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  <w:bookmarkStart w:id="1" w:name="RANGE!A1%3AF24"/>
            <w:bookmarkStart w:id="2" w:name="RANGE!A1%3AF24"/>
            <w:bookmarkEnd w:id="2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ресный перечень объектов ремонта дворовых территорий, финансирование которых предусмотрено мероприятием комплексное благоустройство дворовых территорий, подпрограммы «Комфортная городская среда» муниципальной программы «Формирование современной комфортной город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4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809"/>
              <w:gridCol w:w="1320"/>
              <w:gridCol w:w="1242"/>
              <w:gridCol w:w="1242"/>
              <w:gridCol w:w="1242"/>
              <w:gridCol w:w="1242"/>
              <w:gridCol w:w="232"/>
              <w:gridCol w:w="1010"/>
              <w:gridCol w:w="549"/>
              <w:gridCol w:w="693"/>
              <w:gridCol w:w="1243"/>
              <w:gridCol w:w="1243"/>
              <w:gridCol w:w="1243"/>
            </w:tblGrid>
            <w:tr>
              <w:trPr>
                <w:trHeight w:val="519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Наименование объекта (адрес объекта)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Виды работ (капитальный ремонт/ремонт, вид/тип объекта) *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Объем выполняемых работ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Период проведения работ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74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Финансирование,  тыс. руб.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20 г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21 г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1490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Финансирование из бюджета Рузского городского округа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Дорохово, пер. Спортивный, д. 24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38,9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38,9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25,3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25,3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616,7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616,7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д. Лидино, д. 6,7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1,9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1,9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839,9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839,9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986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986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Тучково, ул. Лебеденко, д. 29,29а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8,4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8,4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 095,9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 095,9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 286,5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 286,5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д. Воробьево, д. 6,1,2,3,4,5,7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,7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,7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36,9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36,9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12,9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12,9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Тучково, ул. Силикатная, д. 7,9,9а,11,19, 20, ул. Новая, д. 2,21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1,9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1,9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773,9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773,9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908,5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908,5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Новотеряево, ул. Николая Григорьева, д. 4,3,2,1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8,2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8,2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79,9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79,9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63,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63,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Тучково, Восточный микрорайон, д. 19,20,21а,21б,22б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7,3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7,3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741,8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741,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870,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870,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г. Руза, пер. Демократический, д. 13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7,6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7,6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34,6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34,6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10,2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10,2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Тучково, ул. Партизан, д. 21,23,25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6,7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6,7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66,6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66,6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30,4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30,4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г. Руза, ул. Солнцева, д. 22,24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9,0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9,0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61,7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61,7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07,3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07,3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д. Ивойлово, д. 1,2,3,4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8,4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8,4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832,1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832,1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976,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976,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д. Поречье, д. 5а, 5б, 5в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9,9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9,9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51,8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51,8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13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13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Кожино, д. 1,2,3,4,5,6,7,8,9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6,6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6,6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56,4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56,4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01,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01,0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Дорохово, ул. Московская, д. 10, 12а, 47, 49, ул. Большая, 44а, пер. Большой д. 13,8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9,8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9,8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27,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27,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619,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619,1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д. Поречье, д. 28,29,30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,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,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621,2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621,2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729,2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729,2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Брикет, д. 27,29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,8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,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70,2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70,2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52,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52,0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21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Всего по мероприятию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3 701,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3 701,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2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 100,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 100,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2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9 016,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9 016,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2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0 584,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0 584,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568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*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перечень видов работ комплексного благоустройства дворовой территории включает в себя, в том числе, ремонт асфальтового покрытия дворово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ресный перечень объектов комплексного благоустройства дворовых территорий, финансирование которых предусмотрено мероприятием комплексное благоустройство дворовых территорий, подпрограммы «Комфортная городская среда» муниципальной программы «Формирование современной комфортной город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4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809"/>
              <w:gridCol w:w="1320"/>
              <w:gridCol w:w="1242"/>
              <w:gridCol w:w="1242"/>
              <w:gridCol w:w="1242"/>
              <w:gridCol w:w="1242"/>
              <w:gridCol w:w="1242"/>
              <w:gridCol w:w="1242"/>
              <w:gridCol w:w="1243"/>
              <w:gridCol w:w="1243"/>
              <w:gridCol w:w="1243"/>
            </w:tblGrid>
            <w:tr>
              <w:trPr>
                <w:trHeight w:val="519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Наименование объекта (адрес объекта)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Виды работ (капитальный ремонт/ремонт, вид/тип объекта)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Объем выполняемых работ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Период проведения работ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74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Финансирование, руб.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20 г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21 г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90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Финансирование из бюджета Рузского городского округа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Дорохово, пер. Спортивный, д. 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992,3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992,3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д. Лидино, д. 6,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 194,1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 194,1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Тучково, ул. Лебеденко, д. 29,29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 492,3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 492,3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д. Воробьево, д. 6,1,2,3,4,5,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703,7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703,7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Тучково, ул. Силикатная, д. 7,9,9а,11,19, 20, ул. Новая, д. 2,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 664,3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 664,3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Новотеряево, ул. Николая Григорьева, д. 4,3,2,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 326,7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 326,7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Тучково, Восточный микрорайон, д. 19,20,21а,21б,22б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 337,8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 337,8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г. Руза, пер. Демократический, д. 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 343,76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 343,76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Тучково, ул. Партизан, д. 21,23,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 897,17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 897,17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г. Руза, ул. Солнцева, д. 22,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 915,2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 915,2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д. Ивойлово, д. 1,2,3,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 002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 002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д. Поречье, д. 5а, 5б, 5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 xml:space="preserve">1 965,54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 965,5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Кожино, д. 1,2,3,4,5,6,7,8,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 464,5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 464,5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Дорохово, ул. Московская, д. 10, 12а, 47, 49, ул. Большая, д. 44а, пер. Большой, д. 13, 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 025,1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 025,1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д. Поречье, д. 28,29,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 086,9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 086,9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узский г.о., п. Брикет, д. 27,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 736,4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 736,4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п. Тучково, ул. Советская, д. 5, 7, 9, 10, 11, 13, 15, ул. Лебеденко, д. 11, 15, 17, ул.Комсомольская, д. 2, 4, 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д. Нововолково д.15, ул. Огородная д.8,10,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г. Руза, ул. Революционная, д. 28,24,26, Ульяновская, д. 8,6, пр-д Базарный, д. 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20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с. Рождествено, ул. Строительная, д. 1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20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Московская область, Рузский район, д.Филатово, д.1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21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п.Колюбакино, ул. Попова, д. 16, 18, 25, 2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21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д. Ватулино, д. 2,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ремонт дворовой территор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22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д. Старая Руза, ул. Дом творчества ВТО, д. 3,5,70, ул. Дом творчества композиторов, д. 6,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 xml:space="preserve">Ремонт дворовой территории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022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4 000,0</w:t>
                  </w:r>
                </w:p>
              </w:tc>
            </w:tr>
            <w:tr>
              <w:trPr/>
              <w:tc>
                <w:tcPr>
                  <w:tcW w:w="621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Всего по мероприятию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35 148,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3148,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8 0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8 0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8 0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8 000,0</w:t>
                  </w:r>
                </w:p>
              </w:tc>
            </w:tr>
            <w:tr>
              <w:trPr/>
              <w:tc>
                <w:tcPr>
                  <w:tcW w:w="62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35148,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 xml:space="preserve">43148,4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8 0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8 0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8 0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48 0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5555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702"/>
              <w:gridCol w:w="851"/>
              <w:gridCol w:w="1136"/>
              <w:gridCol w:w="851"/>
              <w:gridCol w:w="852"/>
              <w:gridCol w:w="1277"/>
              <w:gridCol w:w="378"/>
              <w:gridCol w:w="685"/>
              <w:gridCol w:w="23"/>
              <w:gridCol w:w="638"/>
              <w:gridCol w:w="190"/>
              <w:gridCol w:w="237"/>
              <w:gridCol w:w="568"/>
              <w:gridCol w:w="45"/>
              <w:gridCol w:w="851"/>
              <w:gridCol w:w="850"/>
              <w:gridCol w:w="849"/>
              <w:gridCol w:w="346"/>
              <w:gridCol w:w="790"/>
              <w:gridCol w:w="346"/>
              <w:gridCol w:w="845"/>
              <w:gridCol w:w="714"/>
            </w:tblGrid>
            <w:tr>
              <w:trPr>
                <w:trHeight w:val="645" w:hRule="atLeast"/>
              </w:trPr>
              <w:tc>
                <w:tcPr>
                  <w:tcW w:w="14841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Адресный перечень общественных питьевых колодцев, финансирование которых предусмотрено мероприятием -  «Содержание и ремонт общественных питьевых колодцев», Подпрограммы: 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Комфортная городская среда ", муниципальной программы "Формирование современной городской среды» на 2018-2022гг</w:t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5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аименование инвестирования, наименование объекта. адрес объекта, сведения о государственной регистрации права собственност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Годы строительства/ Реконструкции объектов муниципальной собственности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ощность/прирост мощности объекта (кв.метр, погонный метр, место, койко-место и т.д.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дельная стоимость объекта, тыс. руб.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cs="Arial" w:ascii="Arial" w:hAnsi="Arial"/>
                      <w:color w:val="000000"/>
                    </w:rPr>
                    <w:instrText xml:space="preserve"> HYPERLINK "../../../Users/ARMR-50/AppData/Local/Microsoft/Windows/INetCache/Content.MSO/72CBC1FA.xlsx" \l "RANGE!P1123"</w:instrText>
                  </w:r>
                  <w:r>
                    <w:rPr>
                      <w:rStyle w:val="InternetLink"/>
                      <w:sz w:val="24"/>
                      <w:szCs w:val="24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24"/>
                      <w:szCs w:val="24"/>
                    </w:rPr>
                    <w:t>Профинансировано на 01.01.***, тыс. руб.</w:t>
                  </w:r>
                  <w:r>
                    <w:rPr>
                      <w:rStyle w:val="InternetLink"/>
                      <w:sz w:val="24"/>
                      <w:szCs w:val="24"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531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Финансирование, тыс. рублей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статок сметной стоимости до ввода в эксплуатацию, тыс. руб.</w:t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аименование главного распорядителя средств бюджета Рузского городского округа</w:t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8г.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9г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0г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1г.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2г.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1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7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ремонт колодезных домико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д.Златоустово у д. 28, 80, 45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1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 шт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7,55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4,8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4,8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,8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,8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7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ремонт колодезного домик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 xml:space="preserve">д.Пупки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(в центре деревни)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1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 шт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,31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,99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,99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99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99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7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ремонт колодезного домика, откачка воды из колодца, очистка камер от мокрого ила и грязи, дезинфекция емкостей для питьевой воды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д.Лысково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1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 шт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8,33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6,66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6,66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,66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,66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7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ремонт колодезного домик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п.Дорохово, ул. 40 лет Октября у д. 10,11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1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 шт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,86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4,9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4,92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,92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,92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краска, расчистка колодезного дом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д.Цыганово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1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 шт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,23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16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16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16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16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ремонт колодезного домик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д.Андрейково, ул.Центральная д.15-17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1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 шт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08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,89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,89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89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89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23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Всего по мероприятию: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96,4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96,4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923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Рузского городского округа</w:t>
                  </w:r>
                </w:p>
              </w:tc>
              <w:tc>
                <w:tcPr>
                  <w:tcW w:w="10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96,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96,4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основание финансовых ресурсов, необходимых для реализации мероприят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470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3260"/>
              <w:gridCol w:w="1560"/>
              <w:gridCol w:w="3543"/>
              <w:gridCol w:w="4253"/>
              <w:gridCol w:w="1843"/>
            </w:tblGrid>
            <w:tr>
              <w:trPr>
                <w:trHeight w:val="1193" w:hRule="atLeast"/>
              </w:trPr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«Комфортная городская сре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Расчет необходимых финансовых ресурсов на реализацию мероприятия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Общий объем финансовых ресурсов, необходимых для реализации мероприятия, в том числе по года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Эксплуатационные расходы, возникающие в результате реализации м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роприятия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Благоустройство общественных территорий Рузского городского округ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юджет Рузского городского  округа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овокупность затрат на разработку архитектурно-планировочных концепций благоустройства общественных территорий, проведение работ по благоустройству общественных территорий, проведение авторского надзора, оказание услуги по осуществлению системы мероприятий по своевременному обнаружению отклонений от установленных технических условий и проверке правильности технологического процесса производства работ.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0 000,0 тыс. руб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8г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. – 200 000,0 тыс.руб.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9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- 0,0 тыс.руб.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0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 0,0 тыс.руб.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2021г.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 0,0 тыс.руб.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2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 0,0 тыс.руб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. Приобретение и установка детских игровых площадо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овокупность затрат на обустройство асфальтового основания под детскую игровую площадку по Губернаторской программе «Наше Подмосковье» (450 кв.м.), устройство освещения данной площадки, обеспечение видеонаблюдения.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1 272,2 тыс. руб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8г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. – 3 272,2 тыс.руб.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9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 2 000,0 тыс.руб.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0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 2 000,0 тыс.руб.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2021г.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– 2 000,0 тыс.руб.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2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 2 000,0 тыс.руб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. Благоустройство дворовых территорий Рузского городского округ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юджет Рузского городского округа, бюджет Московской области, средства федерального бюджета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Совокупность затрат, исходя из расходов в 2017 году, на ремонт асфальтового покрытия дворовых территорий (20 000 кв.м.) –, комплексное благоустройство дворовых территорий, которое включает в себя обустройство детской площадки с резиновым покрытием, обустройство освещения на дворовой территории, установка внутридворового информационного стенда, реконструкция площадки ТБО, установка лавочек на дворовых территориях, установка урн, озеленение,  проведение строительного контроля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а приобретение техники для нужд благоустройства. Ямочный ремонт дворовых территорий. Содержание и уборка дворовых территорий в зимнее врем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38 056,4 тыс. руб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8г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. – 85 056,4 тыс.руб.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9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 49 500,0 тыс.руб.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0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49 500,0 тыс.руб.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2021г.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– 49 500,0  тыс.руб.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2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 49 500,0 тыс.руб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Содержание мемориального комплекса «Вечный огонь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овокупность затрат на содержание мемориального комплекса «Вечный огонь», закупку, транспортировку газ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49,1 тыс. руб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8г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. – 349,1 тыс. руб.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9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 0,0 тыс.руб.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0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0,0 тыс.руб.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2021г.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– 0,0  тыс.руб.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2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 0,0 тыс.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630" w:leader="none"/>
                    </w:tabs>
                    <w:ind w:left="0" w:hanging="0"/>
                    <w:rPr/>
                  </w:pPr>
                  <w:r>
                    <w:rPr>
                      <w:rFonts w:cs="Arial" w:ascii="Arial" w:hAnsi="Arial"/>
                      <w:szCs w:val="24"/>
                      <w:lang w:val="ru-RU" w:eastAsia="ru-RU"/>
                    </w:rPr>
                    <w:t>5.Капитальный ремонт центральной башни в п. Колюбакин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овокупность затрат на капитальный ремонт центральной башни в п. Колюбакино, в том числе на проведение строительного контроля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 428,4 тыс. руб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8г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. – 3 428,4 тыс. руб.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9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 0,0 тыс.руб.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0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0,0 тыс.руб.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2021г.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– 0,0  тыс.руб.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2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 0,0 тыс.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hd w:fill="FFFFFF" w:val="clear"/>
                    <w:ind w:left="0" w:hanging="0"/>
                    <w:rPr/>
                  </w:pPr>
                  <w:r>
                    <w:rPr>
                      <w:rFonts w:cs="Arial" w:ascii="Arial" w:hAnsi="Arial"/>
                      <w:szCs w:val="24"/>
                      <w:lang w:val="ru-RU" w:eastAsia="ru-RU"/>
                    </w:rPr>
                    <w:t>6.Содержание и ремонт общественных и питьевых колодце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юджет Рузского городского округ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овокупность затрат на содержание и ремонт общественных и питьевых колодцев, забор воды на химический анализ, дезинфекция хлорсодержащими реагентами и последующая промывка, чиста водоприемной части колодца от ила и песка, устранение повреждений, герметизация и замена пришедших в негодность составляющих его частей, углубление колодца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96,4 тыс. руб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8г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. – 96,4 тыс. руб.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19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 0,0 тыс.руб.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0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0,0 тыс.руб.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2021г.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– 0,0  тыс.руб.,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022г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– 0,0 тыс.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spacing w:lineRule="auto" w:line="240" w:before="0" w:after="0"/>
        <w:ind w:right="709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206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2060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87">
    <w:name w:val="xl87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206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206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206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206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206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206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206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206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206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5B9BD5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206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563C1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0:00Z</dcterms:created>
  <dc:creator>ARMR-50</dc:creator>
  <dc:description/>
  <cp:keywords/>
  <dc:language>en-US</dc:language>
  <cp:lastModifiedBy>-</cp:lastModifiedBy>
  <cp:lastPrinted>2018-11-15T12:58:00Z</cp:lastPrinted>
  <dcterms:modified xsi:type="dcterms:W3CDTF">2018-11-15T13:25:00Z</dcterms:modified>
  <cp:revision>4</cp:revision>
  <dc:subject/>
  <dc:title/>
</cp:coreProperties>
</file>