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222250</wp:posOffset>
            </wp:positionV>
            <wp:extent cx="495300" cy="5695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5"/>
        <w:jc w:val="center"/>
        <w:rPr>
          <w:b/>
          <w:b/>
          <w:spacing w:val="-8"/>
          <w:sz w:val="29"/>
          <w:szCs w:val="29"/>
        </w:rPr>
      </w:pPr>
      <w:r>
        <w:rPr>
          <w:b/>
          <w:spacing w:val="-8"/>
          <w:sz w:val="29"/>
          <w:szCs w:val="29"/>
        </w:rPr>
        <w:t>АДМИНИСТРАЦИЯ</w:t>
      </w:r>
    </w:p>
    <w:p>
      <w:pPr>
        <w:pStyle w:val="Style25"/>
        <w:jc w:val="center"/>
        <w:rPr/>
      </w:pPr>
      <w:r>
        <w:rPr>
          <w:b/>
          <w:spacing w:val="-8"/>
          <w:sz w:val="29"/>
          <w:szCs w:val="29"/>
        </w:rPr>
        <w:t xml:space="preserve">РУЗСКОГО  МУНИЦИПАЛЬНОГО  </w:t>
      </w:r>
      <w:r>
        <w:rPr>
          <w:b/>
          <w:spacing w:val="-10"/>
          <w:sz w:val="29"/>
          <w:szCs w:val="29"/>
        </w:rPr>
        <w:t>РА</w:t>
      </w:r>
      <w:r>
        <w:rPr>
          <w:b/>
          <w:spacing w:val="-8"/>
          <w:sz w:val="29"/>
          <w:szCs w:val="29"/>
        </w:rPr>
        <w:t>ЙОНА</w:t>
      </w:r>
    </w:p>
    <w:p>
      <w:pPr>
        <w:pStyle w:val="Normal"/>
        <w:jc w:val="center"/>
        <w:rPr>
          <w:b/>
          <w:b/>
          <w:spacing w:val="-8"/>
          <w:sz w:val="29"/>
          <w:szCs w:val="29"/>
        </w:rPr>
      </w:pPr>
      <w:r>
        <w:rPr>
          <w:b/>
          <w:spacing w:val="-8"/>
          <w:sz w:val="29"/>
          <w:szCs w:val="29"/>
        </w:rPr>
        <w:t>МОСКОВСКОЙ  ОБЛАСТИ</w:t>
      </w:r>
    </w:p>
    <w:p>
      <w:pPr>
        <w:pStyle w:val="Normal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76"/>
        <w:ind w:left="0" w:firstLine="360"/>
        <w:jc w:val="center"/>
        <w:rPr>
          <w:b/>
          <w:b/>
          <w:sz w:val="28"/>
          <w:szCs w:val="28"/>
        </w:rPr>
      </w:pPr>
      <w:r>
        <w:rPr/>
        <w:t>От __03.04.2017 г._____________</w:t>
      </w:r>
      <w:r>
        <w:rPr>
          <w:sz w:val="26"/>
          <w:szCs w:val="26"/>
        </w:rPr>
        <w:t xml:space="preserve">№ </w:t>
      </w:r>
      <w:r>
        <w:rPr/>
        <w:t>___</w:t>
      </w:r>
      <w:r>
        <w:rPr>
          <w:u w:val="single"/>
        </w:rPr>
        <w:t>_1074_________</w:t>
      </w:r>
      <w:r>
        <w:rPr/>
        <w:t>__</w:t>
      </w:r>
    </w:p>
    <w:p>
      <w:pPr>
        <w:pStyle w:val="Style25"/>
        <w:spacing w:lineRule="auto" w:line="276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76"/>
        <w:ind w:left="0" w:firstLine="36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Рузского муниципального района «Развитие образования и воспитание в Рузском муниципальном районе» на 2015 - 2019 годы, утвержденную постановлением администрации Рузского муниципального района от 14.10.2014 № 2597 «Об утверждении муниципальной программы Рузского муниципального района «Развитие образования и воспитание в Рузском муниципальном районе» на 2015 - 2019 годы» (в редакции от</w:t>
      </w:r>
      <w:r>
        <w:rPr>
          <w:rFonts w:eastAsia="Calibri"/>
          <w:b/>
          <w:sz w:val="28"/>
          <w:szCs w:val="28"/>
        </w:rPr>
        <w:t xml:space="preserve">  26.01.2015 №163, от 07.04.2015 № 627, от 24.06.2015 №1185, от 29.07.2015 № 1428, от 07.12.2015 № 2402, от 03.06.2016 №1481, от 07.09.2016 № 2667, от 23.09.2016 №2855, от 23.12.2016 №4206, от 15.03.2017 № 860)</w:t>
      </w:r>
    </w:p>
    <w:p>
      <w:pPr>
        <w:pStyle w:val="Style25"/>
        <w:spacing w:lineRule="auto" w:line="276"/>
        <w:ind w:left="0" w:first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5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 соответствии с Бюджетным кодексом Российской Федерации, Федеральным законом от 06.10.2003 № 131-ФЗ (в ред. от 15.02.2016) «Об общих принципах организации самоуправления в Российской Федерации», постановлением администрации Рузского муниципального района от 24.12.2014 №3285 «Об утверждении Порядка разработки и реализации муниципальных программ Рузского муниципального района» (с  изменениями от 03.11.2015 №2077), постановлением администрации Рузского муниципального района от 13.10.2014 №2481 «Об утверждении перечня муниципальных программ Рузского муниципального района Московской области, подлежащих реализации в 2015-2019 годах в новой редакции», руководствуясь Уставом Рузского муниципального района, постановляю:</w:t>
      </w:r>
    </w:p>
    <w:p>
      <w:pPr>
        <w:pStyle w:val="Style25"/>
        <w:spacing w:lineRule="auto" w:line="276"/>
        <w:ind w:left="0" w:firstLine="36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25"/>
        <w:spacing w:lineRule="auto" w:line="276"/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1. Перечень мероприятий подпрограммы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«Общее образование» на срок 2015-2019 годы Приложение 8 к Подпрограмме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«Общее образование» Муниципальной программы Рузского муниципального района </w:t>
      </w:r>
      <w:r>
        <w:rPr>
          <w:sz w:val="28"/>
          <w:szCs w:val="28"/>
        </w:rPr>
        <w:t xml:space="preserve">«Развитие образования и воспитание в Рузском муниципальном районе» на 2015 - 2019 </w:t>
      </w:r>
    </w:p>
    <w:p>
      <w:pPr>
        <w:pStyle w:val="Style25"/>
        <w:spacing w:lineRule="auto" w:line="276"/>
        <w:ind w:left="0" w:hanging="0"/>
        <w:jc w:val="both"/>
        <w:rPr/>
      </w:pPr>
      <w:r>
        <w:rPr>
          <w:sz w:val="28"/>
          <w:szCs w:val="28"/>
        </w:rPr>
        <w:t>годы, утвержденной постановлением администрации Рузского муниципального района от 14.10.2014 № 2597 (в редакции от</w:t>
      </w:r>
      <w:r>
        <w:rPr>
          <w:rFonts w:eastAsia="Calibri"/>
          <w:sz w:val="28"/>
          <w:szCs w:val="28"/>
        </w:rPr>
        <w:t xml:space="preserve"> 26.01.2015 №163, от 07.04.2015 № 627, от 24.06.2015 №1185, от 29.07.2015 № 1428, от 07.12.2015 № 2402, от 03.06.2016 №1481, от 07.09.2016 № 2667, от 23.09.2016 №2855, от 23.12.2016 №4206, от 15.03.2017 № 860) (далее - Постановление) изложить в новой редакции (приложение № 1).</w:t>
      </w:r>
    </w:p>
    <w:p>
      <w:pPr>
        <w:pStyle w:val="Style25"/>
        <w:spacing w:lineRule="auto" w:line="276"/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. Адресный перечень объектов ремонта, строительства или реконструкции, финансирование которых предусмотрено мероприятием              - «Проведение капитального ремонта, текущего ремонта, установка (переоборудование) пожарной сигнализации, замена приборов учета и другое», Подпрограммы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«Общее образование», муниципальной программы «Развитие и воспитание в Рузском муниципальном районе на 2015-2019 годы»  Приложение 9 к Подпрограмме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      «Общее образование» Муниципальной программы Рузского муниципального района «Развитие образования и воспитание в Рузском муниципальном районе» на 2015-2019 годы, утвержденной Постановлением изложить в новой редакции (приложение № 2).</w:t>
      </w:r>
    </w:p>
    <w:p>
      <w:pPr>
        <w:pStyle w:val="Style25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3. Опубликовать настоящее постановление на официальном сайте администрации Рузского муниципального района и разместить в сети «Интернет».</w:t>
      </w:r>
    </w:p>
    <w:p>
      <w:pPr>
        <w:pStyle w:val="Style25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4. Контроль за выполнением настоящего постановления возложить на заместителя руководителя администрации Рузского муниципального района И.А.Шиломаеву.</w:t>
      </w:r>
    </w:p>
    <w:p>
      <w:pPr>
        <w:pStyle w:val="Style25"/>
        <w:spacing w:lineRule="auto" w:line="276"/>
        <w:ind w:lef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руководителя администрации                                                                                                                            А.В.Игнатьков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Рузского муниципального района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03.04.2017 г. № 107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к Подпрограмме I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Общее образование» на 2015-2019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 II «Общее 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ок 2015-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19"/>
        <w:gridCol w:w="896"/>
        <w:gridCol w:w="1275"/>
        <w:gridCol w:w="1231"/>
        <w:gridCol w:w="1417"/>
        <w:gridCol w:w="1134"/>
        <w:gridCol w:w="1276"/>
        <w:gridCol w:w="1224"/>
        <w:gridCol w:w="1186"/>
        <w:gridCol w:w="1276"/>
        <w:gridCol w:w="1134"/>
        <w:gridCol w:w="1134"/>
      </w:tblGrid>
      <w:tr>
        <w:trPr>
          <w:trHeight w:val="190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№ </w:t>
            </w:r>
            <w:r>
              <w:rPr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оки исполнения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u w:val="single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iCs/>
                <w:lang w:eastAsia="en-US"/>
              </w:rPr>
              <w:instrText xml:space="preserve"> HYPERLINK "../../%D0%9E%D0%B1%D1%80%D0%B0%D0%B7%D0%BE%D0%B2%D0%B0%D0%BD%D0%B8%D0%B5/Desktop/%D0%9D%D0%BE%D0%B2%D0%B0%D1%8F%20%D0%BF%D0%B0%D0%BF%D0%BA%D0%B0%20(3)/%D0%9E%D0%B1%D1%89%D0%B5%D0%B5%20%D0%BE%D0%B1%D1%80%D0%B0%D0%B7%D0%BE%D0%B2%D0%B0%D0%BD%D0%B8%D0%B5.xlsx" \l "RANGE!P981"</w:instrText>
            </w:r>
            <w:r>
              <w:rPr>
                <w:rStyle w:val="InternetLink"/>
                <w:sz w:val="28"/>
                <w:szCs w:val="28"/>
                <w:iCs/>
                <w:lang w:eastAsia="en-US"/>
              </w:rPr>
              <w:fldChar w:fldCharType="separate"/>
            </w:r>
            <w:r>
              <w:rPr>
                <w:rStyle w:val="InternetLink"/>
                <w:iCs/>
                <w:sz w:val="28"/>
                <w:szCs w:val="28"/>
                <w:lang w:eastAsia="en-US"/>
              </w:rPr>
              <w:t>Объем финансирования мероприятия в текущем финансовом году (тыс. руб.)*                    2014г.</w:t>
            </w:r>
            <w:r>
              <w:rPr>
                <w:rStyle w:val="InternetLink"/>
                <w:sz w:val="28"/>
                <w:szCs w:val="28"/>
                <w:iCs/>
                <w:lang w:eastAsia="en-US"/>
              </w:rPr>
              <w:fldChar w:fldCharType="end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Всего (тыс. руб.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Ответствен-ный за выполнени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5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i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i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Задача 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8 49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3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 30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. Реализация федеральных государственных образовательных стандартов общего образовани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3 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1025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 8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Выполнение государственных гарантий общедоступности и бесплатности  общего образования, увеличение доли обучающихся, обучающихся в условиях, соответствующих требованиям федеральных государственных стандартов общего образования, повышение качества подготовки обучающихся</w:t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Введение федеральных государственных образовательных стандартов начального, основного и среднего общего образования, в том числе мероприятия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бновление содержания технологий общего образования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тодическая поддержка образовательных организаций, реализующих проекты обновления содержания и технологий образовани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оступенчатое введение федерального государственного стандарта образовательные организации Рузс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оздание  электронного банка данных образовательных учреждений Рузского муниципального района, реализующих проекты обновления содержания и технологий образовани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 1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 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 21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оведен капитальный, текущий ремонт, ремонт и установка ограждений, ремонт кровель, замена оконных конструкций, выполнены противопожарные мероприятия в муниципальных общеобразовательных организациях, в том числе капитальный ремонт спортивных залов в целях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я по проведению капитального, текущего ремонта, ремонта и установки ограждений, ремонта кровель, замену оконных конструкций, выполнению противопожарных мероприятий в муниципальных общеобразовательных организациях, в том числе капитального ремонта спортивных залов в целях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 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0 21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8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 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 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овершенствование организации питания обучающихся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оздание условий для обеспечения обучающихся общеобразовательных организаций качественным горячим питанием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 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.5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овершенствование организации питания обучающихся</w:t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Участие в областном конкурсе отбора муниципальных проектов совершенствования организации питания обучающихс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  <w:r>
              <w:rPr>
                <w:iCs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  <w:r>
              <w:rPr>
                <w:iCs/>
                <w:sz w:val="28"/>
                <w:szCs w:val="28"/>
                <w:lang w:eastAsia="en-US"/>
              </w:rPr>
              <w:t>2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  <w:r>
              <w:rPr>
                <w:i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50,0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.5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 0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 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Обеспечение функционирования системы мероприятий по осуществлению контроля за состоянием здоровья обучающихся, в том числе изучение общественного мнения об организации питания 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Внедрение системы мероприятий по осуществлению контроля за состоянием здоровья обучающихся, в том числе изучение общественного мнения об организации питани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 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96 4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 570 0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74 86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16 09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92 49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93 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93 27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Внедрение комплекса мер по реализации Федеральной концепции развития механизмов, обеспечивающих равный доступ к качественному общему образованию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Реализация механизмов, обеспечивающих равный доступ к качественному общему образованию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92 29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79 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107 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94 95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91 67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92 4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92 455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04 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 070 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66 9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00 58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00 81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00 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00 81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 5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инистерство образования МО, 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беспечение равного доступа к качественному общему образованию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Внедрение комплекса мер по реализации Федеральной концепции развития механизмов, обеспечивающих равный доступ к качественному общему образованию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оздание сетевой информационно-образовательной среды, замена программного обеспечения для детей-инвалидов переходящих с одной ступени на другую (с начальной ступени общего образования на ступень основного общего образования, со ступени основного общего образования на ступень среднего (полного) общего образования), Оснащение рабочих мест детей-инвалидов и педагогических работников, обучение родителей и педагогических работников, подключение к сети Интернет, включая тестовый период</w:t>
            </w:r>
          </w:p>
        </w:tc>
      </w:tr>
      <w:tr>
        <w:trPr>
          <w:trHeight w:val="11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Реализация системы обучения детей-инвалидов на дому с использованием дистанционных образовательных технологи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96 4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 570 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74 8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16 09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92 49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93 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93 27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беспечение деятельности муниципальный общеобразовательных  организаций, предоставление мер социальной поддержки отдельным категориям обучающихся</w:t>
            </w:r>
          </w:p>
        </w:tc>
      </w:tr>
      <w:tr>
        <w:trPr>
          <w:trHeight w:val="7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Обеспечение деятельности муниципальный общеобразовательных организаций, предоставление мер социальной поддержки отдельным категориям обучающихс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92 2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79 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07 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94 95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91 67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92 4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92 454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04 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 070,0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66 9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00 58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00 81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00 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00 81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 5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 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 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23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 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23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едоставлен проезд к месту учебы и обратно отдельным категориям обучающихся в муниципальных образовательных организациях</w:t>
            </w:r>
          </w:p>
        </w:tc>
      </w:tr>
      <w:tr>
        <w:trPr>
          <w:trHeight w:val="7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ях Московской област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 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 5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 23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 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 23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5 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27 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5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1 98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9 81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9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9 81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Предоставление частичной компенсации стоимости питания обучающимся в муниципальных общеобразовательных организациях в Московской области </w:t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беспечение частичной компенсации стоимости питания отдельным категориям обучающихся в муниципальных общеобразовательных организациях в Московской области и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5 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27 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5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21 98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9 81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9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9 81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78 6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 820 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84 2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63 99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57 28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57 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57 28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олучение обучающимися  общедоступного и бесплатного дошкольного, начального общего, основного общего, среднего общего образования, а также дополнительного образования  в муниципальных общеобразовательных организациях, в том числе их обеспечение учебниками и учебными пособиями, осуществление финансирования с высоким уровнем работы педагогического коллектива</w:t>
            </w:r>
          </w:p>
        </w:tc>
      </w:tr>
      <w:tr>
        <w:trPr>
          <w:trHeight w:val="7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 2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7 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 9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 74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2 8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 8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 892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74 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2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80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59 25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54 3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54 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54 39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5 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23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7 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6 31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2 52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2 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2 301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олучение обучающимися общедоступного и бесплатного дошкольного, начального общего, основного общего, среднего общего образования в общеобразовательных организациях. Укрепление материально-технической базы ОО. Совершенствование электронного документооборота.</w:t>
            </w:r>
          </w:p>
        </w:tc>
      </w:tr>
      <w:tr>
        <w:trPr>
          <w:trHeight w:val="7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приобретение средств длительного использования и материальных запасов (включая расходы на содержание зданий, оплату коммунальных услуг, оплата работ и услуг, необходимых для ведения уставной деятельности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65 5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23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7 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6 31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2 52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2 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2 301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 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8 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 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 79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ыполнение воспитательных функций </w:t>
              <w:br/>
              <w:t xml:space="preserve">педагогическими работниками муниципальных образовательных организаций, на которых возложены функции классных руководителей 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беспечение на выплату вознаграждения за выполнение функций классного руководителя педагогическим работникам муниципальных общеобразовательных организаций в Московской област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3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8 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 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 79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 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4 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 817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 817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 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 817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беспечение деятельности комиссий по делам несовершеннолетних и защите их прав в городских округах и муниципальных районах Московской области</w:t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городских округах и муниципальных районах Московской област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 7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4 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 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 81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 84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 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 84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1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 4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6 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 08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 35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 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 35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беспечение содержания сельских автобусов для подвоза обучающихся к месту обучения в муниципальные общеобразовательные организации, расположенные в сельской местности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Обеспечение подвоза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 6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3 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 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 64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 17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 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 17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 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3 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 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 44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 17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 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 17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1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8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беспечение доставки обучающихся к месту обучения в муниципальные общеобразовательные организации, расположенные в сельской местности</w:t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беспечение подвоза сторонними организациями учащихся к месту обучения в муниципальные общеобразовательные организации, расположенные в сельской местност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 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875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1 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eastAsia="en-US"/>
              </w:rPr>
              <w:t>1 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1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Предоставление неограниченного широкополосного круглосуточного доступа к информационно-телекоммуникационной сети Интернет муниципальным общеобразовательным организациям в Московской области, реализующим основные общеобразовательные программы 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Внедрение современных образовательных технологи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1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68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6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68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иобретение автобусов для доставки обучающихся в общеобразовательные организации, расположенные в сельской местности</w:t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  <w:r>
              <w:rPr>
                <w:iCs/>
                <w:sz w:val="28"/>
                <w:szCs w:val="28"/>
                <w:lang w:eastAsia="en-US"/>
              </w:rPr>
              <w:t>33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  <w:r>
              <w:rPr>
                <w:iCs/>
                <w:sz w:val="28"/>
                <w:szCs w:val="28"/>
                <w:lang w:eastAsia="en-US"/>
              </w:rPr>
              <w:t>3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  <w:r>
              <w:rPr>
                <w:iCs/>
                <w:sz w:val="28"/>
                <w:szCs w:val="28"/>
                <w:lang w:eastAsia="en-US"/>
              </w:rPr>
              <w:t>33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  <w:r>
              <w:rPr>
                <w:iCs/>
                <w:sz w:val="28"/>
                <w:szCs w:val="28"/>
                <w:lang w:eastAsia="en-US"/>
              </w:rPr>
              <w:t>1 3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  <w:r>
              <w:rPr>
                <w:iCs/>
                <w:sz w:val="28"/>
                <w:szCs w:val="28"/>
                <w:lang w:eastAsia="en-US"/>
              </w:rPr>
              <w:t>1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3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1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749,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8 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 17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 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 17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возмещение затрат за приобретение школьной формы обучающихся в общеобразовательных организациях из многодетных семей в Московской области</w:t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беспечение выплат за приобретение школьной формы обучающихся в общеобразовательных организациях из многодетных семей в Московской област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8 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 17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 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 17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1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3 8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24 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86 6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9 75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9 37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9 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9 37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едоставление субсидий муниципальным общеобразовательным организациям на иные цел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3 8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10 7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9 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 37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 37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 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 37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95 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7 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8 81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9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9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 5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1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1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 0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 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21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 30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13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1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пределение профзаболеваний при прохождении медицинских осмотров, оценка условий тртуда, обучение по охране труда, приобретение средств индивидуальной защиты</w:t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Улучшение условий и охраны труда в муниципальных бюджетных общеобразовательных организациях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 0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1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 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 30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 32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 3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1 32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12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1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Выполнение требований для аккредитации организаций</w:t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формление земельных участков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 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12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1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Готовность организаций к отопительному периоду</w:t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одготовка к отопительному сезону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 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12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1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8 4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54 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80 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4 0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 21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овышение безопасности и улучшение содержания имущества организаций.</w:t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оведение капитального ремонта, текущего ремонта, установка (переоборудование) пожарной сигнализации, замена приборов учета и другое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84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89 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3 3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5 51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10 21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0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5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8 50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12.4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2.1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 5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овышение безопасности и улучшение содержания имущества организаций.</w:t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оведение капитального ремонта, текущего ремонта, установка (переоборудование) пожарной сигнализации, замена приборов учета и другое за счет средств поселени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5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12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2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4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 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 7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Укрепление материально-технической базы </w:t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Приобретение мебели, оборудования, оргтехники и предметов длительного использования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 4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 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 7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  <w:r>
              <w:rPr>
                <w:iCs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3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3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12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2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 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92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оздание технических условий сопровождения систем видеонаблюдения по время проведения экзаменов в пунктах их проведения. Улучшение содержания имущества организаций</w:t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Приобретение мебели, оборудования, оргтехники и предметов длительного использования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 0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 92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.3.12.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2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>736</w:t>
            </w:r>
            <w:r>
              <w:rPr>
                <w:b/>
                <w:bCs/>
                <w:iCs/>
                <w:sz w:val="28"/>
                <w:szCs w:val="28"/>
                <w:lang w:eastAsia="en-US"/>
              </w:rPr>
              <w:t>,</w:t>
            </w: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2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2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беспечение (доведение до запланированных значений качественных показателей) учреждений начального, общего, основного общего и среднего общего образования доступном в сеть Интернет с учетом следующих критериев: общеобразовательные школы, расположенные в городских поселениях - со скоростью до 50 Мбит/с, общеобразовательные школы, расположенные в сельских поселениях - со скоростью до 10Мбит/с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en-US" w:eastAsia="en-US"/>
              </w:rPr>
              <w:t>423</w:t>
            </w:r>
            <w:r>
              <w:rPr>
                <w:iCs/>
                <w:sz w:val="28"/>
                <w:szCs w:val="28"/>
                <w:lang w:eastAsia="en-US"/>
              </w:rPr>
              <w:t>,</w:t>
            </w:r>
            <w:r>
              <w:rPr>
                <w:i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72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72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54,</w:t>
            </w: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312,</w:t>
            </w:r>
            <w:r>
              <w:rPr>
                <w:i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3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en-US" w:eastAsia="en-US"/>
              </w:rPr>
              <w:t>2</w:t>
            </w:r>
            <w:r>
              <w:rPr>
                <w:iCs/>
                <w:sz w:val="28"/>
                <w:szCs w:val="28"/>
                <w:lang w:eastAsia="en-US"/>
              </w:rPr>
              <w:t>.3.12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4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1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1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3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беспечение информационной безопасност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1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5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514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3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3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3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3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Задача 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Развитие инновационной структуры общего образовани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Увеличение доли общеобразовательных организаций, включенных в региональную инфраструктуру инновационной деятельности, в общей численности общеобразовательных организаций. Увеличение доли компьютеров на 100 обучающихся в общеобразовательных организациях с 16 до 21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Участие в областном конкурсе на присвоение статуса Региональной инновационной площадки Москов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  <w:r>
              <w:rPr>
                <w:b/>
                <w:bCs/>
                <w:iCs/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00,0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Увеличение доли общеобразовательных организаций, включенных в региональную инфраструктуру инновационной деятельности, в общей численности общеобразовательных организаций. Увеличение доли компьютеров на 100 обучающихся в общеобразовательных организациях с 16 до 21</w:t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Участие в областном конкурсе муниципальных общеобразовательных организаций, разрабатывающих и внедряющих инновационные образовательные проек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Задача 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Обновление состава и компетенций педагогических работников, создание механизмов мотивации педагогов к повышению качества работы и непрерывному профессиональному развитию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2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формированность ключевых компетентностей  педагогических  работников и руководителей 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eastAsia="en-US"/>
              </w:rPr>
              <w:t>Внедрение современных моделей непрерывного профессионального развития руководителей и педагогических работников общеобразовательных организаций, совершенствование кадрового потенциала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2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формированность ключевых компетентностей  педагогических  работников и руководителей 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Внедрение комплекса аттестационных измерительных материалов для оценки уровня сформированности ключевых компетентностей педагогических работников и руководителей образовательных организаций, а также для формирования портфолио профессиональных достижений работников сферы образовани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2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Организация праздничных, культурно-массовых и иных мероприятий муниципального значения для педагогических работников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.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2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Чествование лучших учителей района</w:t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Районный праздник «Международный день учителя»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.3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2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Чествование лучших педагогов района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Церемония награждения лучших педагогических работников образовательных организаций Рузского муниципального района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.3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3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Участие в региональном этапе конкурса "На получение денежного поощрения лучшими учителями Московской области"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униципальный этап областного конкурса «На получение денежного поощрения лучшими учителями Московской области»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.3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3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Чествование лучших педагогов района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униципальный этап областного конкурса «Педагог года Подмосковья»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  <w:r>
              <w:rPr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0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  <w:r>
              <w:rPr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.3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3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Участие в региональном этапе конкурса "На получение денежного поощрения лучшими учителями Московской области"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униципальный этап областного конкурса «На получение денежного поощрения лучшими учителями Московской области»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  <w:r>
              <w:rPr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0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00,0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3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В 2015 году 100% выполнение планируемых показателей. Повышение квалификации работников ОО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Повышение квалификации руководителей и педагогических работников по программам дополнительного профессионального образования для управленческих и педагогических кадров    общеобразовательных организаций в соответствии с федеральными государственными образовательными стандартами общего образования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.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3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исвоение соответствующей категории после прохождения процедуры аттестации педагогических работников ОО на I и высшую квалификационные категории</w:t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ттестация педагогических работников ОО на I и высшую квалификационные категори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.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3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eastAsia="en-US"/>
              </w:rPr>
              <w:t xml:space="preserve">Создание резерва управленческих кадров 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Формирование резерва управленческих кадров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.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3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немесячная заработная плата педагогических работников общеобразовательных организаций - 100 процентов от среднемесячной заработной платы в экономике Московской области.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овышение заработной платы работникам муниципальных общеобразовательных организаци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Задача 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Реализация механизмов для выявления и развития талантов дете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3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Увеличение числа обучающихся (физических лиц) общеобразовательных организаций, которым оказана поддержка </w:t>
            </w:r>
          </w:p>
        </w:tc>
      </w:tr>
      <w:tr>
        <w:trPr>
          <w:trHeight w:val="7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оздание условий для выявления и развития талантов дете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3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выявление и поддержка одаренных обучающихся и обучающихся, проявляющих интерес к тому или иному предмету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Внедрение   современных моделей выявления, непрерывного образования, психолого-педагогического сопровождения развития и социализации одаренных обучающихс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3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Увеличение процента детей, которым оказана поддержка в рамках программ поддержки</w:t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Внедрение научно-методического обеспечения системы психолого-педагогического сопровождения одаренных детей на этапе основной школы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3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вовлечение педагогов в работу с одаренными детьми</w:t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Внедрение модели профессионального сообщества педагогических работников, работающих с одаренными детьм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Задача 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 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 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Реализация формализованных процедур и контрольно-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 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 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4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нижение отношения среднего балла ЕГЭ (в расчете на 1 предмет) в школах с лучшими результатами ЕГЭ к среднему баллу ЕГЭ (в расчете на 1 предмет) в школах с худшими результатами ЕГЭ с 1,75 до 1,45</w:t>
            </w:r>
          </w:p>
        </w:tc>
      </w:tr>
      <w:tr>
        <w:trPr>
          <w:trHeight w:val="6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Учебно-методическая работа с образовательными учреждениями, учителями выпускных классов по подготовке к ГИА, направленная на снижение отношения среднего балла ЕГЭ (в расчете на 1 предмет) в школах с лучшими результатами ЕГЭ к среднему баллу ЕГЭ (в расчете на 1 предмет) в школах с худшими результатами ЕГЭ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4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нижение соотношения результатов ЕГЭ по русскому языку и математике в школах с лучшими и в школах с худшими результатами с 1,49 до 1,3.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Учебно-методическая работа с образовательными учреждениями, учителями выпускных классов по подготовке к ГИА, направленная на снижение соотношения результатов ЕГЭ по русскому языку и математике в школах с лучшими и в школах с худшими результатами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4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Увеличение среднего балла ЕГЭ по русскому языку и математике в школах с худшими результатами с 40,9 до 51,4.</w:t>
            </w:r>
          </w:p>
        </w:tc>
      </w:tr>
      <w:tr>
        <w:trPr>
          <w:trHeight w:val="7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Учебно-методическая работа с образовательными учреждениями, учителями выпускных классов, направленная на увеличение среднего балла ЕГЭ по русскому языку и математике в школах с худшими результатами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.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43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 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Организованное проведение государственной (итоговой) аттестации </w:t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оведение государственной (итоговой) аттестации выпускников 9 и 11 (12) классов общеобразовательных учреждени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 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Задача 7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Развитие механизмов внешней оценки качества образования, создание системы региональных социологических и мониторинговых исследований в области качества образовани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4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Увеличение числа образовательных организаций, включенных в региональную систему электронного мониторинга состояния и развития системы образования в Московской области с 88,3 до 94,1.</w:t>
            </w:r>
          </w:p>
        </w:tc>
      </w:tr>
      <w:tr>
        <w:trPr>
          <w:trHeight w:val="6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Реализация мероприятий проведения электронного мониторинга состояния и развития системы образования в Московской области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Задача 8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Развитие механизмов информационной открытости и институтов общественного участия в управлении образованием и повышении качества образовани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4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Увеличение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.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оздание официальных сайтов, обеспечивающий предоставление нормативно закрепленного перечня сведений о своей деятельности образовательных организаций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Задача 9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984 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9 05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63 5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81 60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нижение доли обучающихся муниципальных общеобразовательных организаций (Учреждений) занимающихся во вторую смену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9 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 95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3 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4 08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934 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7 10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40 3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57 52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Мероприятие 4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015-2019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984 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39 05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63 5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81 60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дминистрация Рузского муниципального района, Управление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7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Создание и развитие в общеобразовательных организациях Московской области условий для ликвидации второй смены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9 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1 95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3 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24 08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934 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7 10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40 3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457 52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15-2019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606 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 578 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78 2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16 22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744 85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 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 178 570,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Средства бюджета Рузского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94 8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51 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11 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95 07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06 885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10 7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19 680,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Средства бюджета Московской обла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05 4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4 006 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66 9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00 58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637 97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 xml:space="preserve">1 041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 </w:t>
            </w:r>
            <w:r>
              <w:rPr>
                <w:b/>
                <w:bCs/>
                <w:iCs/>
                <w:sz w:val="28"/>
                <w:szCs w:val="28"/>
                <w:lang w:eastAsia="en-US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1 058 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890,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Средства федерального бюдж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5 8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 xml:space="preserve">Средства бюджетов поселени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20 5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 xml:space="preserve">Внебюджетные источник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руководителя администрации Рузского муниципального района   ____________      И.А. Шилома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Управления образования                                                                            ____________      Н.С Тыр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Header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Header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зского муниципального района</w:t>
      </w:r>
    </w:p>
    <w:p>
      <w:pPr>
        <w:pStyle w:val="Header"/>
        <w:ind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3.04.2017 г. № 1974</w:t>
      </w:r>
    </w:p>
    <w:p>
      <w:pPr>
        <w:pStyle w:val="Header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Header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Header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щее образование» на 2015-2019 годы</w:t>
      </w:r>
    </w:p>
    <w:p>
      <w:pPr>
        <w:pStyle w:val="Header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708"/>
        <w:jc w:val="right"/>
        <w:rPr/>
      </w:pPr>
      <w:r>
        <w:rPr/>
      </w:r>
    </w:p>
    <w:p>
      <w:pPr>
        <w:pStyle w:val="Heade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объектов ремонта, строительства или реконструкции, финансирование которых предусмотрено мероприятием- «Проведение капитального ремонта, текущего ремонта, установка (переоборудование) пожарной сигнализации, замена приборов учета и другое», Под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: «Общее образование», муниципальной программы «Развитие образования и воспитание в Рузском муниципальном районе на 2015-2019 годы»</w:t>
      </w:r>
    </w:p>
    <w:p>
      <w:pPr>
        <w:pStyle w:val="Heade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заказчик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узского муниципального района, Управление образования Рузского муниципального района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выполне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образования Рузского муниципального района</w:t>
      </w:r>
    </w:p>
    <w:p>
      <w:pPr>
        <w:pStyle w:val="Header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3"/>
        <w:gridCol w:w="1559"/>
        <w:gridCol w:w="1276"/>
        <w:gridCol w:w="992"/>
        <w:gridCol w:w="1276"/>
        <w:gridCol w:w="992"/>
        <w:gridCol w:w="992"/>
        <w:gridCol w:w="993"/>
        <w:gridCol w:w="992"/>
        <w:gridCol w:w="1086"/>
        <w:gridCol w:w="993"/>
        <w:gridCol w:w="992"/>
        <w:gridCol w:w="1134"/>
      </w:tblGrid>
      <w:tr>
        <w:trPr>
          <w:trHeight w:val="6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(Наименование объе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строительства/ Реконструкции/капитального ремо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in/%D0%9E%D0%B1%D1%89%D0%B5%D0%B5%20%D0%BE%D0%B1%D1%80%D0%B0%D0%B7%D0%BE%D0%B2%D0%B0%D0%BD%D0%B8%D0%B5.xlsx" \l "RANGE!P112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офинансировано на 01.01.____***, тыс. руб.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12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" Гимназия № 1 г.Руз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Космодемьянская СОШ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Богородская СОШ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  Кожинская СОШ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Никольская СОШ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Тучковская СОШ №4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 2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7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 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2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 2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8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Тучковская СОШ №2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5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 9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 5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 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 7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 2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 5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 60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уз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08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52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сточники (расшиф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ского муниципального района _____________________________И.А.Шило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узского муниципального района  ______________Н.С.Тыр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45:00Z</dcterms:created>
  <dc:creator>Юрист</dc:creator>
  <dc:description/>
  <cp:keywords/>
  <dc:language>en-US</dc:language>
  <cp:lastModifiedBy>Юрист</cp:lastModifiedBy>
  <dcterms:modified xsi:type="dcterms:W3CDTF">2017-04-17T06:45:00Z</dcterms:modified>
  <cp:revision>2</cp:revision>
  <dc:subject/>
  <dc:title/>
</cp:coreProperties>
</file>