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ложение об оплате труда работ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ая дежурно-диспетчерская служба-112 Рузского городского округа Московской области», утвержденное постановлением Администрации Рузского городского округа от 20.03.2019 №735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Главы Рузского городского округа от 19.11.2018  №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, руководствуясь Уставом Рузского городского округа, постановляет: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ого казенного учреждения «Единая дежурно-диспетчерская служба-112 Рузского городского округа Московской области», утвержденное постановлением Администрации Рузского городского округа от 20.03.2019 №735 (далее – Положение) следующие изменения: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 раздела «Структура заработной платы работников учреждения» Положения изложить в новой редакции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>«2.1 Оплата труда работников учреждения состоит из должностного оклада (тарифной ставки), ежемесячных и дополнительных выплат.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сотрудников с пятидневным графиком работы осуществляется исходя из среднедневной ставки при пятидневной рабочей неделе за  каждый  отработанный день. 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отрудников со сменным  графиком работы осуществляется исходя из фактически отработанных часов, при часовой ставке 81,17 руб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Рузского городского округа Воробьева А.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Н.Н. Пархом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0" w:hanging="9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0" w:hanging="9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0" w:hanging="9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99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00" w:hanging="99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0" w:hanging="99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99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9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2:00Z</dcterms:created>
  <dc:creator>Пользователь</dc:creator>
  <dc:description/>
  <cp:keywords/>
  <dc:language>en-US</dc:language>
  <cp:lastModifiedBy>Директор ЕДДС-112</cp:lastModifiedBy>
  <cp:lastPrinted>2020-02-03T11:46:00Z</cp:lastPrinted>
  <dcterms:modified xsi:type="dcterms:W3CDTF">2020-02-03T08:48:00Z</dcterms:modified>
  <cp:revision>8</cp:revision>
  <dc:subject/>
  <dc:title/>
</cp:coreProperties>
</file>