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к/з № 43 от 27.10.2016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(фермерские) хозяйства, заинтересованные в предоставлении 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муниципальный район, с.п. Дороховское, д. Лыщиково, площадь 1184 кв.м, разрешенное использование: для индивидуального жилищного строительства, 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муниципальный район, с.п. Колюбакинское, д. Крюково, площадь 829 кв.м, разрешенное использование: для индивидуального жилищного строительства, 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муниципальный район, с.п. Волковское, д. Федчино, площадь 1689 кв.м, разрешенное использование: для индивидуального жилищного строительства,  категория земель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ления граждан или крестьянских (фермерских) хозяйств могут 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3"/>
          <w:szCs w:val="23"/>
        </w:rPr>
        <w:t>Дата и время начала приема заявлений – 27.10.2016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FF0000"/>
          <w:sz w:val="23"/>
          <w:szCs w:val="23"/>
        </w:rPr>
        <w:t>Дата и время окончания приема заявок – 25.11.2016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FF0000"/>
          <w:sz w:val="23"/>
          <w:szCs w:val="23"/>
        </w:rPr>
        <w:t>Дата подведения итогов – 28.11.2016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о приеме заявлений от граждан о намерении участвовать в аукционе на право заключения договора аренды или купли продажи земельного участка опубликованное в газете Красное знамя  № 39 от 29.09.2016г., на официальном сайте администрации Рузского муниципального района www.ruzaregion.ru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кадастровый номер 50:19:0040103:242, Московская область, Рузский муниципальный район, с.п. Старорузское, д. Старо, площадь 1500 кв.м., разрешенное использование: для ведения личного подсобного хозяйства,  категория земель - земли населенных пунктов -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1:00Z</dcterms:created>
  <dc:creator>ERKupeev</dc:creator>
  <dc:description/>
  <dc:language>en-US</dc:language>
  <cp:lastModifiedBy>Дарья Кузнецова</cp:lastModifiedBy>
  <cp:lastPrinted>2016-09-12T15:29:00Z</cp:lastPrinted>
  <dcterms:modified xsi:type="dcterms:W3CDTF">2016-10-28T13:51:00Z</dcterms:modified>
  <cp:revision>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