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З № 47 от 24.11.201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 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Граждане или крестьянские (фермерские) хозяйства, заинтересованные в предоставлении вышеуказанных земельных участков, для индивидуального жилищного строительства, для ведения личного подсобного хозяйства, для ведения крестьянского (фермерского) хозяйства (целей, установленных ст. 39.18 Земельного кодекса РФ), в праве подать заявление о намерении участвовать в аукционе на право заключения договора купли-продажи (аренды)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89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г. Руза, ул. Верхне-Зарецкая, площадь 1140 кв. м., разрешенное использование: для ведения личного подсобного хозяйства, категория земли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 Нестерево, площадь 500 кв.м., разрешенное использование: для ведения личного подсобного хозяйства, категория земли – земли населенных пунктов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Заявления о намерении участвовать в аукционе на право заключения договора купли-продажи (аренды) земельного участка принимаются в письменной форме в течении 30 дней со дня опубликования настоящего извещения через Муниципальное казенное учреждение "Многофункциональный центр предоставления государственных и муниципальных услуг населению Рузского муниципального района" по адресу: Московская обл., гор. Руза, ул. Федеративная, д. 23, либо Московская область, Рузский район, п. Тучково, ул. Лебеденко, д. 19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Заявления граждан или крестьянских (фермерских) хозяйств могут быть рассмотрены, в том числе в отношении отдельных земельных участков по указанному извещению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особ подачи заявления: в виде бумажного документа непосредственно при личном обращени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Дата и время начала приема заявлений –24.11.2017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и время окончания приема заявок – 23.12.2017 в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подведения итогов – 25.12.2017 в 12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200, тел. 8 (496-27) 50-359 (ср.-чт., с 9.00 до 13.00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амилию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ю паспорта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регистрацию заявителя в качестве главы крестьянского (фермерского) хозяйства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Извещения  в газете Красное Знамя  № 41 от 13.10.2017 г. а также на официальном сайте Российской Федерации </w:t>
      </w:r>
      <w:hyperlink r:id="rId2">
        <w:r>
          <w:rPr>
            <w:rStyle w:val="InternetLink"/>
            <w:sz w:val="23"/>
            <w:szCs w:val="23"/>
          </w:rPr>
          <w:t>www.torgi.gov.ru</w:t>
        </w:r>
      </w:hyperlink>
      <w:r>
        <w:rPr>
          <w:sz w:val="23"/>
          <w:szCs w:val="23"/>
        </w:rPr>
        <w:t>, сайте администрации Рузского муниципального район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3"/>
          <w:szCs w:val="23"/>
        </w:rPr>
        <w:t>Аренда: Московская область, Рузский городской округ, д. Коковино, площадь 2000 кв.м., разрешенное использование: для ведения личного подсобного хозяйства, категория земель- земли населенных пунктов;</w:t>
      </w:r>
    </w:p>
    <w:p>
      <w:pPr>
        <w:pStyle w:val="Normal"/>
        <w:numPr>
          <w:ilvl w:val="0"/>
          <w:numId w:val="2"/>
        </w:numPr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Аренда: Московская область, Рузский городской округ, д. Комлево, площадь 300 кв.м., разрешенное использование: для ведения личного подсобного хозяйства, категория земель- земли населенных пунктов –ДАНЫ ОШИБОЧНО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Извещение  в газете Красное Знамя  № 42 от 20.10.2017 г. а также на официальном сайте Российской Федерации </w:t>
      </w:r>
      <w:hyperlink r:id="rId3">
        <w:r>
          <w:rPr>
            <w:rStyle w:val="InternetLink"/>
            <w:sz w:val="23"/>
            <w:szCs w:val="23"/>
          </w:rPr>
          <w:t>www.torgi.gov.ru</w:t>
        </w:r>
      </w:hyperlink>
      <w:r>
        <w:rPr>
          <w:sz w:val="23"/>
          <w:szCs w:val="23"/>
        </w:rPr>
        <w:t>, сайте администрации Рузского муниципального район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ренда, местоположение: Московская область, Рузский городской округ, д. Румянцево , площадь 329 кв.м., разрешенное использование: для ведения личного подсобного хозяйства, категория земель- земли населенных пунктов – ДАНО ОШИБОЧНО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Извещения  в газете Красное Знамя  № 43 от 27.10.2017 г. а также на официальном сайте Российской Федерации </w:t>
      </w:r>
      <w:hyperlink r:id="rId4">
        <w:r>
          <w:rPr>
            <w:rStyle w:val="InternetLink"/>
            <w:sz w:val="23"/>
            <w:szCs w:val="23"/>
          </w:rPr>
          <w:t>www.torgi.gov.ru</w:t>
        </w:r>
      </w:hyperlink>
      <w:r>
        <w:rPr>
          <w:sz w:val="23"/>
          <w:szCs w:val="23"/>
        </w:rPr>
        <w:t>, сайте администрации Рузского муниципального район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 Хрущево, площадь 327 кв.м., разрешенное использование: для ведения личного подсобного хозяйства, категория земли – земли населенных пунктов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Аренда, местоположение: Московская область, Рузский городской округ, д. Акулово , площадь 436 кв.м., разрешенное использование: для индивидуального жилищного строительства, категория земель- земли населенных пунктов – ДАНЫ ОШИБОЧНО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;Courier New"/>
      <w:color w:val="auto"/>
      <w:sz w:val="22"/>
      <w:szCs w:val="22"/>
      <w:lang w:val="ru-RU" w:eastAsia="zh-CN" w:bidi="hi-IN"/>
    </w:rPr>
  </w:style>
  <w:style w:type="paragraph" w:styleId="Style18">
    <w:name w:val="Абзац списка"/>
    <w:basedOn w:val="Style17"/>
    <w:qFormat/>
    <w:pPr>
      <w:spacing w:lineRule="auto" w:line="276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9:00Z</dcterms:created>
  <dc:creator>ERKupeev</dc:creator>
  <dc:description/>
  <cp:keywords/>
  <dc:language>en-US</dc:language>
  <cp:lastModifiedBy>Пользователь Windows</cp:lastModifiedBy>
  <cp:lastPrinted>2017-11-20T11:01:00Z</cp:lastPrinted>
  <dcterms:modified xsi:type="dcterms:W3CDTF">2017-11-20T14:48:00Z</dcterms:modified>
  <cp:revision>31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