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--------- № -----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рава на размещение мобильного торгового объекта 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Министерства сельского хозяйства и продовольствия Московской области от 13.10.2020 №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», постановлением Администрации Рузского городского округа от 04.12.2020 №3906 «Об утверждении Порядка разработки и утверждения схем размещения нестационарных торговых объектов на территории Рузского городского округа Московской обла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права на размещение мобильного торгового объекта без проведения торгов на льготных условиях на территории Рузского городского округа Московской области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узского городского округа от 24.10.2022 № 5125 «Об утверждении Административного регламента предоставления муниципальной услуги «Предоставление права на размещение мобильного торгового объекта без проведения торгов на льготных условиях на территории Рузского городского округа Московской области»»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Опубликовать настоящее постановление в официальном периодическом печатном издании, распространяемом в Рузском городском округе и разместить на официальном сайте Администрации Рузского городского округа в сети «Интернет»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Рузского городского округа Пархоменко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Н.Н. Пар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з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----------- № --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права на размещение мобильного торгового объекта 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Общие положения</w:t>
        <w:tab/>
        <w:t>……………………………………………..……………………….....5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 Предмет регулирования Административного регламента…….…………….….…….......5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. Круг заявителей………………………………………………….………………………..…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……………….…………………...…….7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. Наименование муниципальной услуги…………………………………………….…..…...7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4. Наименование органа местного самоуправления муниципального образования Московской области, предоставляющего муниципальную услугу………………………...…7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5. Результат предоставления муниципальной услуги…………………………………….….8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6. Срок предоставления муниципальной услуги………………………………………….….9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7. Правовые основания для предоставления муниципальной услуги………………………9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8. Исчерпывающий перечень документов, необходимых для предоставления муниципальной услуги…………………………………………………………………………...9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9. Исчерпывающий перечень оснований для отказа в приеме документов, необходимых для предоставления муниципальной услуги……………………………………………..……11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………...…...12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1. Размер платы, взимаемой с заявителя при предоставлении муниципальной услуги и способы ее взимания………………………………………………………………....…..……..13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………………………...…...13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3. Срок регистрации запроса………………………………………………………...............13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4. Требования к помещениям, в которых предоставляются муниципальные услуги.......13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5. Показатели качества и доступности муниципальной услуги……...…………...……....14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6. Требования к предоставлению муниципальной услуги,  в том числе учитывающие особенности предоставления муниципальной услуги в МФЦ и особенности предоставления муниципальной услуги в электронной форме……………………………...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 выполнения административных процедур</w:t>
        <w:tab/>
        <w:t>……...16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7. Перечень вариантов предоставления муниципальной услуги……………………...….16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8. Описание административной процедуры профилирования заявителя………..............17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9.Описание вариантов предоставления муниципальной услуги……………….……...….17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.………………………………………………….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1.1. Прием запроса и документов и (или) информации, необходимых для предоставления муниципальной услуги……………………………………………………….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1.2. Межведомственное информационное взаимодействие………………………………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1.3. Принятие решения о предоставлении (об отказе в предоставлении) муниципальной услуги…………………………………………………………………………………………….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1.4. Предоставление результата предоставления муниципальной услуги……………….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2. Описание административных действий (процедур) в зависимости от варианта предоставления муниципальной услуги приведено в Приложении 8 к настоящему Административному регламенту………………………………………………………………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 административного регламента…………………......18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0. Порядок осуществления текущего контроля за соблюдением 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ими решений………………………………………………………………………..18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1. Порядок и периодичность осуществления  плановых и внеплановых проверок полноты и качества  предоставления муниципальной услуги, в том числе порядок и формы контроля за полнотой и качеством предоставления муниципальной услуги……………….18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  <w:tab/>
        <w:t>……………………………………………………………………..…………….…19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…………………………………………………………………...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. Досудебный (внесудебный) порядок обжалования  решений и действий (бездействия) Администрации  а также должностных лиц, муниципальных служащих и работников…...20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4. Способы информирования заявителей  о порядке досудебного (внесудебн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жалования………………………………………………………………………………....…..2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5. Формы и способы подачи заявителями жалобы…………………………………..……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 1 «Форма решения о предоставлении муниципальной услуги» ……….…....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 2 «Форма решения об отказе в предоставлении муниципальной услуги».....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«Перечень нормативных правовых актов Российской Федерации,  Московской области, муниципального образования  Московской области, регулирующих предоставление муниципальной услуги»……………………………….……………………..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 4 «Форма запроса»……………………………………………….....…………..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«Требования к представлению документов (категорий документов), необходимых для предоставления муниципальной услуги»………………………..………..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Форма решения об отказе в приеме документов, необходимых для предоставления муниципальной услуги» ………………………………….…...……………..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«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» ………………..………...……..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Описание административных действий (процедур) предоставления муниципальной услуги»………………………………………………………………………..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Административный регламент регулирует отношения, возникающие в связи с предоставлением муниципальной услуги «Предоставление права на размещение мобильного торгового объекта без проведения торгов на льготных условиях на территории Рузского городского округа Московской области» (далее – муниципальная услуга) Администрацией Рузского городского округа Московской области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ермины и определения, используемые в настоящем Административном регламент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ИС (ведомственная информационная система) – Государственная информационная система «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, государственных органов Московской области, органов местного самоуправления муниципальных образований Москов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«Интернет» по адресу: www.uslugi.mosreg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Муниципальная преференция – мера поддержки отдельных хозяйствующих субъектов и граждан, предоставляемая Администрацией Рузского городского округа Московской области и выражающаяся в осуществлении совокупности мер, принимаемых Администрацией Рузского городского округа Московской области, в целях создания необходимых правовых, экономических и организационных условий и стимулов для деятельности субъектов малого и среднего предпринимательства (далее – преферен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6. Субъекты малого и среднего предпринимательства (далее – субъект МСП) – хозяйствующие субъекты (юридические лица и индивидуальные предприниматели), отвечающие условиями, установленным Федеральным законом от 24.07.2007 № 209-ФЗ «О развитии малого и среднего предпринимательства в Российской Федерации» (далее – Федеральный закон № 209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Сельскохозяйственные товаропроизводители – хозяйствующие субъекты (юридические лица и индивидуальные предприниматели), относящиеся к субъектам МСП, отвечающие условиям, установленным Федеральным законом от 29.12.2006 № 264-ФЗ «О развитии сельского хозяйства», и являющиеся  сельскохозяйственными потребительскими кооперативами (перерабатывающими, сбытовыми (торговыми), снабженческими, заготовительными), созданными в соответствии с Федеральным законом от 08.12.1995 № 193-ФЗ «О сельскохозяйственной кооперации» или крестьянским (фермерским) хозяйством в соответствии с Федеральным законом от 11.06.2003 № 74-ФЗ «О крестьянском (фермерском) хозяйст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8.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9. Схема размещения нестационарных торговых объектов на территории муниципальных образований Московской области (далее – Схема) – документ, состоящий из текстовой (в виде таблицы) и графической частей, содержащий информацию об адресных ориентирах, виде, специализации нестационарного торгового объекта, периоде размещения нестационарного торгового объекта, форме собственности земельного участка, о возможности размещения нестационарного торгового объекта субъектами М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0. Перечень мест размещения мобильных торговых объектов для предоставления муниципальной преференции (далее – Перечень) – утвержденный органом местного самоуправления муниципального образования Московской области адресный перечень мест размещения мобильных торговых объектов, которые предоставляются субъектам МСП без проведения торгов на льготных условиях, включенные в Схему, предусмотренные мероприятием Подпрограммы IV «Развитие потребительского рынка и услуг на территории Московской области» государственной программы Московской области «Предпринимательство Подмосковья» на 2017 – 2024 годы, утвержденной постановлением Правительства Московской области от 25.10.2016 № 788/39 «Об утверждении государственной программы Московской области «Предпринимательство Подмосковья» на 2017 – 202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1. Мобильный торговый объект – нестационарный торговый объект, включаемый в Схему и Перечень, к которому относятся передвижные сооружения, мобильные пункты быстрого питания, объекты мобильной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2. Передвижное сооружение – нестационарный торговый объект, к которому относятся изотермические емкости, цистерны, теле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3. Мобильный пункт быстрого питания - передвижное сооружение (автокафе), специализирующее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4. Объект мобильной торговли - нестационарный торговый объект, к которому относятся специально оборудованные для осуществления розничной торговли транспортные средства, в том числе специализированный автомагазин, автола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5. Учредитель МФЦ – Администрация Рузского городского округа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6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уг зая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Муниципальная услуга предоставляется индивидуальным предпринимателям, юридическим лицам, относящихся к субъектам МСП, в том числе являющимся сельскохозяйственными производителями, либо их уполномоченным представителям, обратившимся в Администрацию с запросом (далее – заяв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атегории заявител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1. Субъект МС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2. Сельскохозяйственный товаропроизвод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ая услуга предоставляется заявителю в соответствии с вариантом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, за предоставлением которого обратился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именование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услуга 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ом местного самоуправления муниципального образования Московской области, предоставляющим муниципальную услугу, является Администр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посредственное предоставление муниципальной услуги осуществляет подведомственное учреждение Администрации – МКУ «Центр по развитию инвестиционной деятельности и оказанию поддержки субъектам МСП»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Результатом предоставления муниципальной услуги является решение о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Решение о предоставлении муниципальной услуги в виде уведомления, которое оформляется в соответствии с Приложением 1 к настоящему Административному регламенту, для размещ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1. Передвижного сооружения в виде тележки (для заявителей, указанных в подпункте 2.2.1 пункта 2.1 настоящего Административно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2. Мобильного пункта быстрого питания (для заявителей, указанных в подпункте 2.2.1 пункта 2.1 настоящего Административно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3. Передвижного сооружения в виде цистерны или изотермической емкости (для заявителей, указанных в подпункте 2.2.2 пункта 2.1 настоящего Административно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4. Объекта мобильной торговли (для заявителей, указанных в подпункте 2.2.2 пункта 2.1 настоящего Административно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Решение об отказе в предоставлении муниципальной услуги в виде письма, которое оформляется в соответствии с Приложением 2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 решению о предоставлении муниципальной услуги прилагаются договор на размещение мобильного торгового объекта без проведения торгов на льготных условиях на территории Рузского городского округа Московской области и муниципальный правовой акт Администрации о предоставлении преференции, подписанные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3. Факт получения заявителем результата предоставления муниципальной услуги фиксируется в ВИС, РПГУ, Модуле МФЦ ЕИС О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4. Способы получения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4.1. В форме электронного документа в Личный кабинет на РПГУ. 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 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рок предоставления муниципальной услуги составляет 7 (рабочих) дней с даты регистрации запроса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Максимальный срок предоставления муниципальной услуги составляет 7 (рабочих) дней с даты регистрации запроса в Администрации, в том числе в случае, если запрос подан заявителем посредством почтового отправления, по электронной почте, лично в Администрацию, РП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овые основания 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еречень нормативных правовых актов Российской Федерации, Московской области, муниципальных правовых актов Рузского городского округа Московской области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МФЦ, а также должностных лиц, муниципальных служащих, работников размещены на официальном сайте Рузского городского округа </w:t>
      </w:r>
      <w:hyperlink r:id="rId3">
        <w:r>
          <w:rPr>
            <w:rStyle w:val="InternetLink"/>
            <w:sz w:val="28"/>
            <w:szCs w:val="28"/>
          </w:rPr>
          <w:t>https://ruzaregion.ru/</w:t>
        </w:r>
      </w:hyperlink>
      <w:r>
        <w:rPr>
          <w:sz w:val="28"/>
          <w:szCs w:val="28"/>
        </w:rPr>
        <w:t xml:space="preserve"> , а также на РПГУ. Перечень нормативных правовых актов Российской Федерации, Московской области, муниципальных правовых актов Рузского городского округа Московской области, регулирующих предоставление муниципальной услуги, дополнительно приведен в Приложении 3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черпывающий 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, муниципальными правовыми актами Рузского городского округа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1. Запрос по форме, приведенной в Приложении 4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2. Документ, удостоверяющий личность заявител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3. Документ, удостоверяющий личность представителя заявителя (в случа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редставителя зая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4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5. Фотографии внешнего вида мобильного торгового объекта (вид спереди и сзад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6. Паспорт транспортного средства с его наименованием, определяемым назначением транспортного средства, которое позволяет вести торговлю в мобильных торговых объектах (в случае обращения заявителя, указанного в подпункте 2.2.1 пункта 2.1 настоящего Административного регламента, за размещением мобильного пункта быстрого питания, а также в случае обращения заявителя, указанного в подпункте 2.2.2 пункта 2.1 настоящего Административного регламента, за размещением объекта мобильной торговли) или договор поставки (в случае обращения в Московский областной фонд микрофинансирования по программе «Фудтрак» заявителя, указанного в подпункте 2.2.1. пункта 2.1. настоящего Административного регламента, за размещением мобильного пункта быстрого питания, а также в случае обращения заявителя, указанного в подпункте 2.2.2. пункта 2.1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7. Документ, подтверждающий право пользования объектом мобильной торговли или мобильным пунктом быстр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 Исчерпывающий перечень документов, необходимых в соответствии с нормативными правовыми актами Российской Федерации, Московской области, Рузского городского округа Московской области для предоставления муниципальной услуги, которые заявитель вправе представить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5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Запрос может быть подан заявителем следующими способа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8.4.1. Посредством РП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2. В Администрации лично, по электронной почте, почтовым от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1.1. Обращение за предоставлением иной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4. Наличие противоречий между сведениями, указанными в запросе, и сведениями, указанными в приложенных к нему документах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4.1. Отдельными графическими материалами, представленными в составе од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4.2. Отдельными текстовыми материалами, представленными в составе од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7. Некорректное заполнение запроса, в том числ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10. 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11. Запрос подан лицом, не имеющим полномочий представлять интересы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12. На момент подачи запроса заявителем размещено 5 (пять) передвижных сооружений на территории Рузского городского округа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снования для приостановления предоставления муниципальной услуги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4. Отзыв запроса по инициатив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5. Наличие у заявителя на первое число месяца непогашенной на дату поступления в Администрацию запроса недоимки по налогам, сборам, страховым взносам, задолженности по пеням, штрафам, процентам, которые в совокупности (с учетом имеющейся переплаты по таким обязательным платежам) превышают 3000 (Три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6. Заявитель находится в стадии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Заявитель вправе отказаться от получения муниципальной услуги на основании заявления, написанного в свободной форме посредством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рок регистрации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Срок регистрации запроса в Администрации в случае, если он по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2. Лично в Администрацию –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ребования к помещениям, в которых предоставляются муницип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Показатели качества и доступност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1. Доступность электронных фор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4. 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5. Удобство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6. Соблюдение установленного времени ожидания в очереди при приеме запроса и при получении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1. Р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2. В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3. Модуль МФЦ ЕИС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 Особенности предоставления муниципальной услуги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1. Подача запросов, документов, необходимых для получения муниципальной услуги,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. 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2. Предоставление муниципальной услуги в МФЦ осуществляется в соответствии Федеральным законом от 27.07.2010 № 210-ФЗ «Об организации предоставления государственных и муниципальных услуг» (далее – Федеральный закон № 210-ФЗ),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соглашением о взаимодействии между Администрацией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3. 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4. Перечень МФЦ Московской области размещен на Р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5. В МФЦ исключается взаимодействие заявителя с должностными лицам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6. При выдаче результата предоставления муниципальной услуги 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4.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4.1. При подаче запроса посредством РПГУ заполняется его интерактивная форма в карточке муниципальной услуги на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выполнения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еречень вариантов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 Перечень вариантов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1.1.  Вариант предоставления муниципальной услуги для категорий заявителей, предусмотренных в подпункте 2.2.1 и 2.2.2 пункта 2.2 настоящего Административного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1.3. Исчерпывающий перечень документов, необходимых 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1.1.6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1. Заявитель при обнаружении допущенных опечаток и ошибок в выданных в результате предоставления муниципальной услуги документа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посредством РПГУ, лично, по электронной почте, почтовым отправлением в срок, не превышающий 5 (пяти) рабочих дней со дня регистрации заявления о необходимости исправления опечаток и ошиб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либо результат предоставления муниципальной услуги посредством РПГУ, лично, по электронной почте, почтовым отправлением в срок, не превышающий 5 (пяти) рабочих дней со дня обнаружения таких опечаток и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писание административной процедуры профилирования заяв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. Посредством Р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2.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2.1. Посредством ответов на вопросы экспертной системы Р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2.2. Посредством опроса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3. В Приложении 7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писание вариантов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.2. Межведомственное информационное взаимо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.4. Предоставление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2. Описание административных действий (процедур) в зависимости от варианта предоставления муниципальной услуги приведено в Приложении 8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Московской области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Московской области, муниципальных правовых актов Рузского городского округа Московской области, устанавливающих требования к предоставлению муниципальной услуги, а также принятием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2.1. Независ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2.2. Тща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4. Первый Заместитель Главы Администрации, осуществляющий текущий контроль за предоставлением у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 – распорядительным актом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2.</w:t>
        <w:tab/>
        <w:t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1. Должностным лицом Администрации, ответственным за предоставление муниципальной услуги, а также за соблюдение порядка предоставления муниципальной услуги, является руководитель структурного подразделения Администрации, непосредственно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. Контроль за предоставлением муниципальной услуги осуществляется в порядке и формах, предусмотренными подразделами 20 - 22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2. 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, муниципальных служащих и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Способы информирования заявителей о порядке досудебного (внесудебного) обжал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1. Информирование заявителей о порядке досудебного (внесудебного) обжалования решений и действий (бездействия) Администрации, а также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ом сайте Рузского городского округа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Формы и способы подачи заявителями жало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1. Досудебное (внесудебное) обжалование решений и действий (бездействия) Администрации, МФЦ, а также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муниципаль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2. Жалоба подается в письменной форме на бумажном носителе (далее – в письменной форме) или в электронной форме в Администрацию, МФЦ, Учредителю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 либо 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4. В электронной форме жалоба может быть подана заявителем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4.1. Официального сайта Правительства Москов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4.2. Официального сайта Рузского городского округа Московской области, МФЦ, Учредителя МФЦ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5. Жалоба, поступившая в Администрацию,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 на ее рассмотрение Администрацией, МФЦ, Учредителем МФЦ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бжалования отказа Администрации, ее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6.2. 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7. При удовлетворении жалобы Министерство сельского хозяйства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 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и отчество)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________________________________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индивидуального предпринимателя/ полное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муниципальной услуги 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полное наименование органа местного самоуправления, оказывающего муниципальную усл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 запрос о предоставлении муниципальной услуги «Предоставление права на размещение мобильного торгового объекта без проведения торгов на льготных условиях на территории Рузского городского округа Московской области» от_______________ № _________________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0"/>
          <w:szCs w:val="20"/>
        </w:rPr>
        <w:t xml:space="preserve">(дата запроса)                              (номер заявки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, ИНН юридического лица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носящегося к субъектам малого и среднего предпринимательства, установленным Федеральным законом от 24.07.2007 № 209-ФЗ «О развитии малого и среднего предпринимательства в Российской Федерации» (далее – субъект МСП)/к сельскохозяйственным товаропроизводителям в соответствии с Федеральным законом от 29.12.2006 № 264-ФЗ «О развитии сельского хозяйства» (далее - сельскохозяйственный товаропроизводитель), для размещения (выбрать соответствующий мобильный торговый объект)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вижного сооружения в виде тележки (для субъекта МСП, с указанием одной из специализаций данного вида мобильного торгового объекта – кофе, хот-дог, мороженое, кукуруза, мед, я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бильного пункта быстрого питания (для субъекта МСП)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вижного сооружения в виде цистерны или изотермической емкости (для сельскохозяйственного товаропроизводителя, с указанием одного из типов данного вида мобильного торгового объекта – цистерна, изотермическая емкость и одной из специализаций данного вида мобильного торгового объекта – молоко, квас).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а мобильной торговли (для сельскохозяйственного товаропроизводителя, с указанием одной из специализаций данного вида мобильного торгового объекта – хлеб и хлебобулочные изделия, молоко и молочная продукция, мясная гастрономия, овощи-фрукты, рыба, мед и продукция пчелово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 специализацией:________________________________________________________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пециализацию мобильного торгового объекта – передвижного сооружения в виде тележк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движного сооружения в виде цистерны или изотермической емкости, объекта мобильной торгов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местоположением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указать адресный ориентир места размещения мобильного торгового объекта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ериод (даты) размещения 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указать период (даты) размещения мобильного торгового объ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ято решение о предоставлении данной муниципальной услуги и заключении договора на размещение мобильного торгового объекта без проведения торгов на льготных условиях на территории Руз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недопущения нарушений при размещении мобильного торгового объекта необходимо установить мобильное приложение "Проверки Подмосковья" и выполнять ежедневны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iO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Android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а на инструк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jc w:val="both"/>
        <w:rPr/>
      </w:pPr>
      <w:r>
        <w:rPr>
          <w:sz w:val="28"/>
          <w:szCs w:val="28"/>
        </w:rPr>
        <w:t>1. Договор на размещение мобильного торгового объекта без проведения торгов на льготных условиях на территории Рузского городского округ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правовой акт Администрации о предоставлении пре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____________________                                          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0"/>
          <w:szCs w:val="20"/>
        </w:rPr>
        <w:t>(уполномоченное                                                                                (подпись, фамилия, инициалы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должностное лицо Админ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»____________20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у: 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ИО (последнее при наличи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ого предпринима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полное наименование юридического лиц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 (указать наименование и состав реквизитов нормативного правового акта Российской Федерации, Московской области, муниципального правового акта, в том числе Административного регламента (далее – Административный регламент) на основании которого принято данное решение) Администрация Рузского городского округа (далее – Администрация) рассмотрела запрос о предоставлении муниципальной услуги 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 № _____ (указать регистрационный номер запроса) (далее соответственно – запрос, муниципальная услуга) и приняло решение об отказе в предоставлении муниципальной услуги по следующему осн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99"/>
        <w:gridCol w:w="3500"/>
      </w:tblGrid>
      <w:tr>
        <w:trPr>
          <w:trHeight w:val="29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>
          <w:trHeight w:val="5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 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V «Досудебный (внесудебный) порядок обжалования решений и действий (бездействия) Администрации, а также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информируем: ___________________________________ </w:t>
      </w:r>
      <w:r>
        <w:rPr>
          <w:sz w:val="16"/>
          <w:szCs w:val="16"/>
        </w:rPr>
        <w:t>(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                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уполномоченное  должностное лицо Администрации)                            (подпись, 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Московской области, муниципальных правовых актов муниципального образования Моск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4. Федеральный закон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5. 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закон от 29.12.2006 № 264-ФЗ «О развитии сельск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7. 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8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>9.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>11. Закон Московской области от 04.05.2016 № 37/2016-ОЗ «Кодекс Московской области 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>12. 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3.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муниципаль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>14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5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6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7. 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Распоряжение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е правовые акты Рузского городского округ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проса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Руз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указать ФИО (последнее при наличии) – для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ндивидуального предпринимателя или полное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наименование – для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 xml:space="preserve">(ФИО (последнее при наличи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тавителя заявителя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реквизиты документ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достоверяющего личность заявител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тавителя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реквизиты документ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тверждающего полномоч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тавителя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почтовый адре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необходимости), адре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ектронной почты и контактн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права на размещение мобильного торгового объ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муниципальную услугу «Предоставление права на размещение мобильного торгового объекта без проведения торгов на льготных условиях на территории Рузского городского округа Московской области» и заключить договор на размещение мобильного торгового объекта без проведения торгов на льготных условиях на территории Рузского городского округа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ить один из видов мобильного торгового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вижное сооружение в виде тележки (для субъекта малого и среднего предпринимательства с указанием специализации для данного вида мобильного торгового объекта - кофе, хот-дог, мороженое, кукуруза, мед, ягода)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172085</wp:posOffset>
                </wp:positionV>
                <wp:extent cx="505460" cy="418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13.55pt;width:39.75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ый пункт быстрого питания (для субъекта малого и среднего предпринимательства)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-3175</wp:posOffset>
                </wp:positionV>
                <wp:extent cx="52514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5pt;margin-top:-0.25pt;width:41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вижное сооружение в виде цистерны или изотермической емкости (для сельскохозяйственного товаропроизводителя с указанием специализации для данного вида мобильного торгового объекта – молоко, квас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70180</wp:posOffset>
                </wp:positionV>
                <wp:extent cx="525145" cy="476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5pt;margin-top:13.4pt;width:41.3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0</wp:posOffset>
                </wp:positionH>
                <wp:positionV relativeFrom="paragraph">
                  <wp:posOffset>791210</wp:posOffset>
                </wp:positionV>
                <wp:extent cx="535305" cy="525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62.3pt;width:42.1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бъект мобильной торговли (для сельскохозяйственного товаропроизводителя с указанием специализации для данного вида мобильного торгового объекта – хлеб и хлебобулочные изделия, молоко и молочная продукция, мясная гастрономия, овощи-фрукты, рыба, мед и продукция пчеловод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местоположением_______________________________________________________,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(указать адресный ориентир места размещения мобильного торгового объ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(даты) размещения 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указать период (даты) размещения мобильного торгового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просу прилагаю (указывается перечень документов, необходимых для предоставления муниципальной услуги, которые представляются заявителем)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__________________________________________________________________ 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__________________________________________________________________ ;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___________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>Заявитель (представитель Заявителя)</w:t>
        <w:tab/>
        <w:tab/>
        <w:t xml:space="preserve">                             Подпись</w:t>
        <w:tab/>
        <w:tab/>
        <w:t xml:space="preserve">     Расшиф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 20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рава на размещение передвиж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ружения без проведения торгов на льготных условия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узского городского округа Моск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документов (категорий документов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одаче в Администраци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электронной подаче посредством РПГ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одаче иными способами (по эл. почте, почтовым отправлением)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необходимые для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бязательные для представления заявител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ос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должен быть подписан собственноручной подписью заявителя или представителя заявителя, уполномоченного на подписание документов, заверен печатью (при налич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ется интерактивная форма запрос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должен быть подписан собственноручной подписью заявителя или представителя заявителя, уполномоченного на подписание документов, заверен печатью (при наличии)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ется электронный образ документа/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федеральной государственной информационной систе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диная система идент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утентификации в инфраструктуре, обеспечивающей информационно- технологическое взаимодействие информационных систем, используе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едоставления государств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муниципальных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лектронной форме» </w:t>
            </w:r>
          </w:p>
          <w:p>
            <w:pPr>
              <w:pStyle w:val="Normal"/>
              <w:jc w:val="both"/>
              <w:rPr/>
            </w:pPr>
            <w:r>
              <w:rPr/>
              <w:t>(далее – ЕСИ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ССС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бил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представителя заяв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ен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спорт транспортного средства с его наименованием, определяемым назначением транспортного средства, которое позволяет вести торговлю </w:t>
            </w:r>
          </w:p>
          <w:p>
            <w:pPr>
              <w:pStyle w:val="Normal"/>
              <w:jc w:val="both"/>
              <w:rPr/>
            </w:pPr>
            <w:r>
              <w:rPr/>
              <w:t>в мобильных торговых объектах (в случае обращения заявителя, указанного в подпункте 2.2.1 пункта 2.1 Административного регламента, за размещением мобильного пункта быстрого питания, а также в случае обращения заявителя, указанного в подпункте 2.2.2 пункта 2.1 Административного регламента, за размещением объекта мобильной торговл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транспортного средства с его наименованием, определяемым назначением транспортного средства, которое позволяет вести торговлю </w:t>
            </w:r>
          </w:p>
          <w:p>
            <w:pPr>
              <w:pStyle w:val="Normal"/>
              <w:jc w:val="both"/>
              <w:rPr/>
            </w:pPr>
            <w:r>
              <w:rPr/>
              <w:t>в мобильных торговых объект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раво пользования объектом мобильной торговли или мобильным пунктом быстрого пит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аспорта транспортного средства (для собственника ТС) или доверенность на право пользования объектом мобильной торговли или мобильным пунктом быстрого пит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постав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ставки (в случае обращения в Московский областной фонд  микрофинансирования по программе «Фудтрак»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ий вид мобильного торгового объе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я внешнего вида МТО (вид сперед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я внешнего вида МТО (вид сзад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раво пользования объектом мобильной торговли или мобильным пунктом быстрого пит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аспорта транспортного средства (для собственника ТС) или доверенность на право пользования объектом мобильной торговли или мобильным пунктом быстрого пит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рава на размещение передвиж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ружения без проведения торгов на льготных условия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узского городского округа Моск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у: 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ИО (последнее при наличи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ого предпринима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полное наименова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ого лиц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права на размещение передвижного соору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з проведения торгов на льготных условиях на территории Рузского городского округа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____________________________ (указать наименование и состав реквизитов нормативного правового акта Российской Федерации, Московской области, муниципального правового акта Администрации Рузского городского округа Московской области, в том числе Административного регламента (далее – Административный регламент) на основании которого принято данное решение) в приеме запроса о предоставлении муниципальной услуги «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» (далее соответственно – запрос, муниципальная услуга) и документов, необходимых для предоставления муниципальной услуги, Вам отказано по следующему осн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  <w:p>
            <w:pPr>
              <w:pStyle w:val="Normal"/>
              <w:jc w:val="center"/>
              <w:rPr/>
            </w:pPr>
            <w:r>
              <w:rPr/>
              <w:t>на соответствующий подпункт пункта 9.1 Административного регламента, в котором содержится 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 отказа в приеме документов, необходимых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 муниципаль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ания для отказа</w:t>
            </w:r>
          </w:p>
          <w:p>
            <w:pPr>
              <w:pStyle w:val="Normal"/>
              <w:jc w:val="center"/>
              <w:rPr/>
            </w:pPr>
            <w:r>
              <w:rPr/>
              <w:t>в приеме документов, необходимых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 муниципаль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причины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  <w:p>
            <w:pPr>
              <w:pStyle w:val="Normal"/>
              <w:jc w:val="center"/>
              <w:rPr/>
            </w:pPr>
            <w:r>
              <w:rPr/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о информируем:  ____________________________________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 _______________ </w:t>
      </w:r>
      <w:r>
        <w:rPr>
          <w:sz w:val="16"/>
          <w:szCs w:val="16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                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(уполномоченное должностное лицо Администрации)                        (подпись, фамилия, инициалы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рава на размещение передвиж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ружения без проведения торгов на льготных условия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узского городского округа Моск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х признаков, по которым объединя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заявителей, а также комбинации признаков заяв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57"/>
        <w:gridCol w:w="4442"/>
      </w:tblGrid>
      <w:tr>
        <w:trPr>
          <w:trHeight w:val="1271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ризнаки, </w:t>
              <w:br/>
              <w:t>по которым объединяются категории заявителей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товаропроизводитель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 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>
          <w:trHeight w:val="6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- субъект МСП 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 – субъект МСП</w:t>
            </w:r>
            <w:r>
              <w:rPr/>
              <w:t xml:space="preserve">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– сельскохозяйственный товаропроизводитель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 – сельскохозяйственный товаропроизводитель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рава на размещение передвиж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ружения без проведения торгов на льготных условия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узского городского округа Моск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действий (процеду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Вариант предоставления муниципальной услуги в соответствии с подпунктом 17.1.1 пункта 17.1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885"/>
        <w:gridCol w:w="2717"/>
        <w:gridCol w:w="2754"/>
        <w:gridCol w:w="4401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Прием запроса и документов и (или) 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х для 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го действия (процедуры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ГУ/ВИ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 предварительная проверка запро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(или) информации, необходи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едоставления муниципальной услуги, в том числе на предмет наличия основания для отказа в приеме документов, необходи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едоставления  муниципальной услуги, регистрация запро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принятие решения об отказе в приеме документов, необходимых </w:t>
            </w:r>
          </w:p>
          <w:p>
            <w:pPr>
              <w:pStyle w:val="Normal"/>
              <w:jc w:val="both"/>
              <w:rPr/>
            </w:pPr>
            <w:r>
              <w:rPr/>
              <w:t>для предоставления муниципальной услуг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представленных заявителем запроса и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(или) информации, необходимых </w:t>
            </w:r>
          </w:p>
          <w:p>
            <w:pPr>
              <w:pStyle w:val="Normal"/>
              <w:jc w:val="both"/>
              <w:rPr/>
            </w:pPr>
            <w:r>
              <w:rP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рос оформляется в соответствии </w:t>
            </w:r>
          </w:p>
          <w:p>
            <w:pPr>
              <w:pStyle w:val="Normal"/>
              <w:jc w:val="both"/>
              <w:rPr/>
            </w:pPr>
            <w:r>
              <w:rPr/>
              <w:t>с Приложением 4 к Административному регламенту. К запросу прилагаются документы, указанные в пункте 8.1 Административного регламента. 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Normal"/>
              <w:jc w:val="both"/>
              <w:rPr/>
            </w:pPr>
            <w:r>
              <w:rPr/>
              <w:t>Запрос может быть подан заявителем (представитель заявителя) следующими способами:</w:t>
            </w:r>
          </w:p>
          <w:p>
            <w:pPr>
              <w:pStyle w:val="Normal"/>
              <w:jc w:val="both"/>
              <w:rPr/>
            </w:pPr>
            <w:r>
              <w:rPr/>
              <w:t>- посредством РП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Администрацию лично, </w:t>
            </w:r>
          </w:p>
          <w:p>
            <w:pPr>
              <w:pStyle w:val="Normal"/>
              <w:jc w:val="both"/>
              <w:rPr/>
            </w:pPr>
            <w:r>
              <w:rPr/>
              <w:t>по электронной почте, почтовым отправлением.</w:t>
            </w:r>
          </w:p>
          <w:p>
            <w:pPr>
              <w:pStyle w:val="Normal"/>
              <w:jc w:val="both"/>
              <w:rPr/>
            </w:pPr>
            <w:r>
              <w:rPr/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jc w:val="both"/>
              <w:rPr/>
            </w:pPr>
            <w:r>
              <w:rPr/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, муниципальный служащий, работник Администрации проверяе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таких оснований должностное лицо, муниципальный служащий, работник Администрации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jc w:val="both"/>
              <w:rPr/>
            </w:pPr>
            <w:r>
              <w:rPr/>
      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/направляется по электронной почте, почтовым отправлением/выдается заявителю (представителю заявителя) в срок не позднее 30 минут с момента получения от него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такие основания отсутствуют, должностное лицо, муниципальный служащий, работник Администрации регистрируют запрос.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м административного действия (процедуры) является регистрация запроса или направление (выдача) заявителю (представитель заявителя)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/>
              <w:t>Результат административного действия фиксируется на РПГУ, В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Межведомственное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взаимодей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го действия (процедуры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/ВИ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 же рабочий д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ечне документов, необходимых </w:t>
            </w:r>
          </w:p>
          <w:p>
            <w:pPr>
              <w:pStyle w:val="Normal"/>
              <w:jc w:val="both"/>
              <w:rPr/>
            </w:pPr>
            <w:r>
              <w:rP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ые информационные запросы направляются в:</w:t>
            </w:r>
          </w:p>
          <w:p>
            <w:pPr>
              <w:pStyle w:val="Normal"/>
              <w:jc w:val="both"/>
              <w:rPr/>
            </w:pPr>
            <w:r>
              <w:rPr/>
              <w:t>- в Федеральную налоговую службу Российской Федерации. При этом в данном запросе указываются ИНН, ОГРН/ОГРНИП, наименование юридического лица, ФИО (последнее при наличии) индивидуального предпринимателя и запрашиваются :</w:t>
            </w:r>
          </w:p>
          <w:p>
            <w:pPr>
              <w:pStyle w:val="Normal"/>
              <w:jc w:val="both"/>
              <w:rPr/>
            </w:pPr>
            <w:r>
              <w:rPr/>
              <w:t>- выписки, полученные не позднее 30 (Тридцати) календарных дней до даты обращения заявителя за получением муниципальной услуги, из:</w:t>
            </w:r>
          </w:p>
          <w:p>
            <w:pPr>
              <w:pStyle w:val="Normal"/>
              <w:jc w:val="both"/>
              <w:rPr/>
            </w:pPr>
            <w:r>
              <w:rPr/>
              <w:t>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Единого реестр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остановке заявителя на учет в налоговом орга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я об отсутствии у заявителя на первое число меся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огашенной на дату поступления в Администрацию запроса недоимки </w:t>
            </w:r>
          </w:p>
          <w:p>
            <w:pPr>
              <w:pStyle w:val="Normal"/>
              <w:jc w:val="both"/>
              <w:rPr/>
            </w:pPr>
            <w:r>
              <w:rPr/>
              <w:t>по налогам, сборам, страховым взносам, задолженности по пеням, штрафам, процентам, которые в совокупности (с учетом имеющейся переплаты по таким обязательным платежам) превышают 3000 (Три тысячи)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рточка регистрации контрольно-кассовой техники </w:t>
            </w:r>
          </w:p>
          <w:p>
            <w:pPr>
              <w:pStyle w:val="Normal"/>
              <w:jc w:val="both"/>
              <w:rPr/>
            </w:pPr>
            <w:r>
              <w:rPr/>
              <w:t>(при наличии технической возможно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both"/>
              <w:rPr/>
            </w:pPr>
            <w:r>
              <w:rPr/>
              <w:t>5 рабочих дней (входит в общий срок предоставления муниципальной услуги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оступления от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межведомственные информационные запросы.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 фиксируется в электронной форме в системе межведомственного электронного взаимодействия 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Принятие решения о предоставлении</w:t>
            </w:r>
          </w:p>
          <w:p>
            <w:pPr>
              <w:pStyle w:val="Normal"/>
              <w:jc w:val="center"/>
              <w:rPr/>
            </w:pPr>
            <w:r>
              <w:rPr/>
              <w:t>(об отказе в предоставлении)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го действия (процедуры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/ВИ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сутствия</w:t>
            </w:r>
          </w:p>
          <w:p>
            <w:pPr>
              <w:pStyle w:val="Normal"/>
              <w:jc w:val="both"/>
              <w:rPr/>
            </w:pPr>
            <w:r>
              <w:rPr/>
              <w:t>или наличия оснований</w:t>
            </w:r>
          </w:p>
          <w:p>
            <w:pPr>
              <w:pStyle w:val="Normal"/>
              <w:jc w:val="both"/>
              <w:rPr/>
            </w:pPr>
            <w:r>
              <w:rPr/>
              <w:t>для отказа</w:t>
            </w:r>
          </w:p>
          <w:p>
            <w:pPr>
              <w:pStyle w:val="Normal"/>
              <w:jc w:val="both"/>
              <w:rPr/>
            </w:pPr>
            <w:r>
              <w:rPr/>
              <w:t>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Административным регламенто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муниципальный служащий, работник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по форме согласно Приложению 1 к Административному регламенту или об отказе в ее предоставлении.</w:t>
            </w:r>
          </w:p>
          <w:p>
            <w:pPr>
              <w:pStyle w:val="Normal"/>
              <w:jc w:val="both"/>
              <w:rPr/>
            </w:pPr>
            <w:r>
              <w:rPr/>
              <w:t>Результат фиксируется в виде проекта решения о предоставлении муниципальной услуги и или об отказе в ее предоставлении в ВИС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/ВИ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 же д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ое должностное лицо Администрация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ы решения о предоставлении муниципальной услуги по форме согласно Приложению 1 к Административному регламенту или об отказе в ее предоставлении с использованием  усиленной квалифицированной электронной подписью и направляет должностному лиц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Normal"/>
              <w:jc w:val="both"/>
              <w:rPr/>
            </w:pPr>
            <w:r>
              <w:rPr/>
              <w:t>Решение о предоставлении (об отказе в предоставлении) муниципальной услуги принимается в срок 1 рабочий день.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. Результат фиксируется в ВИС в виде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 Предоставление результата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го действия (процедуры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административного действия (процедур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/ВИС/РПГУ/</w:t>
            </w:r>
          </w:p>
          <w:p>
            <w:pPr>
              <w:pStyle w:val="Normal"/>
              <w:rPr/>
            </w:pPr>
            <w:r>
              <w:rPr/>
              <w:t>Модуль МФЦ ЕИС О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решения требованиям законодательства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Административному регламент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итель (представитель заявителя)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Normal"/>
              <w:jc w:val="both"/>
              <w:rPr/>
            </w:pPr>
            <w:r>
              <w:rPr/>
              <w:t>Срок предоставления заявителю (представителю заявителя) результата муниципальной услуги – 1 рабочий де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Normal"/>
              <w:jc w:val="both"/>
              <w:rPr/>
            </w:pPr>
            <w:r>
              <w:rPr/>
              <w:t>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ом административного действия является уведомление заявителя (представитель заявителя) 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Normal"/>
              <w:rPr/>
            </w:pPr>
            <w:r>
              <w:rPr/>
              <w:t>Результат фиксируется в ВИС, Личном кабинете на РПГ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/ВИС/</w:t>
            </w:r>
          </w:p>
          <w:p>
            <w:pPr>
              <w:pStyle w:val="Normal"/>
              <w:rPr/>
            </w:pPr>
            <w:r>
              <w:rPr/>
              <w:t>Модуль МФЦ ЕИС О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(направление) результата предоставления муниципальной услуги заявителю (представителю заявителя) в МФЦ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дминистрации лично, </w:t>
            </w:r>
          </w:p>
          <w:p>
            <w:pPr>
              <w:pStyle w:val="Normal"/>
              <w:jc w:val="both"/>
              <w:rPr/>
            </w:pPr>
            <w:r>
              <w:rPr/>
              <w:t>по электронной почте, почтовым отправление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решения требованиям законодательства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Административному регламент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Заявитель (представитель заявителя) уведомляется по телефону, по адресу электронной почты, указанным в запросе о готовности к выдаче результата в Администрации, о направлении результата муниципальной услуги почтовым отправлением, по электронной почте.</w:t>
            </w:r>
          </w:p>
          <w:p>
            <w:pPr>
              <w:pStyle w:val="Normal"/>
              <w:jc w:val="both"/>
              <w:rPr/>
            </w:pPr>
            <w:r>
              <w:rPr/>
              <w:t>Срок предоставления заявителю (представителю заявителя) результата муниципальной услуги – 1 рабочий день.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, муниципальный служащий, работник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Normal"/>
              <w:jc w:val="both"/>
              <w:rPr/>
            </w:pPr>
            <w:r>
              <w:rPr/>
      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      </w:r>
          </w:p>
          <w:p>
            <w:pPr>
              <w:pStyle w:val="Normal"/>
              <w:jc w:val="both"/>
              <w:rPr/>
            </w:pPr>
            <w:r>
              <w:rPr/>
      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Normal"/>
              <w:jc w:val="both"/>
              <w:rPr/>
            </w:pPr>
            <w:r>
              <w:rPr/>
              <w:t>Результат фиксируется в ВИС</w:t>
            </w:r>
          </w:p>
        </w:tc>
      </w:tr>
    </w:tbl>
    <w:p>
      <w:pPr>
        <w:pStyle w:val="Normal"/>
        <w:jc w:val="both"/>
        <w:rPr>
          <w:sz w:val="16"/>
          <w:szCs w:val="12"/>
        </w:rPr>
      </w:pPr>
      <w:r>
        <w:rPr>
          <w:sz w:val="16"/>
          <w:szCs w:val="12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zareg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2:00Z</dcterms:created>
  <dc:creator>Пользователь</dc:creator>
  <dc:description/>
  <cp:keywords/>
  <dc:language>en-US</dc:language>
  <cp:lastModifiedBy>Филюшкина М.А.</cp:lastModifiedBy>
  <cp:lastPrinted>2022-10-14T09:46:00Z</cp:lastPrinted>
  <dcterms:modified xsi:type="dcterms:W3CDTF">2023-04-18T13:44:00Z</dcterms:modified>
  <cp:revision>37</cp:revision>
  <dc:subject/>
  <dc:title/>
</cp:coreProperties>
</file>