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 № 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 постановлением Администрации Рузского городского округа от 04.12.2020 №3906 «Об утверждении Порядка разработки и утверждения схем размещения нестационарных торговых объектов на территории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узского городского округа от 02.05.2023 № 2311 «Об утверждении Административного регламента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»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Администрации Рузского городского округа в сети «Интернет»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Рузского городского округа Пархомен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Общие положения</w:t>
        <w:tab/>
        <w:t>……………………………………………..……………………….....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Предмет регулирования Административного регламента…….…………….….…….......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Круг заявителей………………………………………………….………………………..…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……………….…………………...…….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 Наименование муниципальной услуги…………………………………………….…..…...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………………………...…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5. Результат предоставления муниципальной услуги…………………………………….….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6. Срок предоставления муниципальной услуги………………………………………….….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7. Правовые основания для предоставления муниципальной услуги………………………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8. Исчерпывающий перечень документов, необходимых для предоставления муниципальной услуги…………………………………………………………………………...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9. Исчерпывающий перечень оснований для отказа в приеме документов, необходимых для предоставления муниципальной услуги……………………………………………..……1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………...…...11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1. Размер платы, взимаемой с заявителя при предоставлении муниципальной услуги и способы ее взимания………………………………………………………………....…..……..12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………………………...…...12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3. Срок регистрации запроса………………………………………………………...............12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4. Требования к помещениям, в которых предоставляются муниципальные услуги.......13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5. Показатели качества и доступности муниципальной услуги……...…………...……....13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6. Требования к предоставлению 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……………………………...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 административных процедур</w:t>
        <w:tab/>
        <w:t>……...1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7. Перечень вариантов предоставления муниципальной услуги……………………...….1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8. Описание административной процедуры профилирования заявителя………..............16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9.Описание вариантов предоставления муниципальной услуги……………….……...….17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.…………………………………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1. Прием запроса и документов и (или) информации, необходимых для предоставления муниципальной услуги………………………………………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2. Межведомственное информационное взаимодействие………………………………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3. Принятие решения о предоставлении (об отказе в предоставлении) муниципальной услуги……………………………………………………………………………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4. Предоставление результата предоставления муниципальной услуги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8 к настоящему Административному регламенту………………………………………………………………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…………………......1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………………………………………………………………………..1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……………….1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<w:tab/>
        <w:t>……………………………………………………………………..…………….…1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…………………………………………………………………...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 решений и действий (бездействия) Администрации  а также должностных лиц, муниципальных служащих и работников…...19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4. Способы информирования заявителей  о порядке досудебного (внесудеб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жалования………………………………………………………………………………....…..1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5. Формы и способы подачи заявителями жалобы…………………………………..……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 1 «Форма решения о предоставлении муниципальной услуги» ……….…....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 2 «Форма решения об отказе в предоставлении муниципальной услуги».....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Перечень нормативных правовых актов Российской Федерации,  Московской области, муниципального образования  Московской области, регулирующих предоставление муниципальной услуги»……………………………….……………………..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 4 «Форма запроса»……………………………………………….....…………..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Требования к представлению документов (категорий документов), необходимых для предоставления муниципальной услуги»………………………..………..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Форма решения об отказе в приеме документов, необходимых для предоставления муниципальной услуги» ………………………………….…...……………..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 ………………..………...……..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Описание административных действий (процедур) предоставления муниципальной услуги»………………………………………………………………………..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регулирует отношения, возникающие в связи с предоставлением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(далее – муниципальная услуга) Администрацией Рузского городского округа Московской области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рмины и определения, используемые в настоящем Административном регламен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«Интернет» по адресу: www.uslugi.mosreg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Муниципальная преференция – мера поддержки отдельных хозяйствующих субъектов и граждан, предоставляемая Администрацией Рузского городского округа Московской области и выражающаяся в осуществлении совокупности мер, принимаемых Администрацией Рузского городского округа Московской области, в целях создания необходимых правовых, экономических и организационных условий и стимулов для деятельности субъектов малого и среднего предпринимательства (далее – преферен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Субъекты малого и среднего предпринимательства (далее – субъект МСП) – хозяйствующие субъекты (юридические лица и индивидуальные предприниматели), отвечающие условиями, установленным Федеральным законом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Сельскохозяйственные товаропроизводители – хозяйствующие субъекты (юридические лица и индивидуальные предприниматели), относящиеся к субъектам МСП, отвечающие условиям, установленным Федеральным законом от 29.12.2006 № 264-ФЗ «О развитии сельского хозяйства», и являющиеся  сельскохозяйственными потребительскими кооперативами (перерабатывающими, сбытовыми (торговыми), снабженческими, заготовительными), созданными в соответствии с Федеральным законом от 08.12.1995 № 193-ФЗ «О сельскохозяйственной кооперации» или крестьянским (фермерским) хозяйством в соответствии с Федеральным законом от 11.06.2003 № 74-ФЗ «О крестьянском (фермерском) хозяй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Схема размещения нестационарных торговых объектов на территории муниципальных образований Московской области (далее – Схема) –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0. Перечень мест размещения мобильных торговых объектов для предоставления муниципальной преференции (далее – Перечень) – утвержденный органом местного самоуправления муниципального образования Московской области адресный перечень мест размещения мобильных торговых объектов, которые предоставляются субъектам МСП без проведения торгов на льготных условиях, включенные в Схему, предусмотренные мероприятием Подпрограммы IV «Развитие потребительского рынка и услуг на территории Московской области» государственной программы Московской области «Предпринимательство Подмосковья» на 2017 – 2024 годы, утвержденной постановлением Правительства Московской области от 25.10.2016 № 788/39 «Об утверждении государственной программы Московской области «Предпринимательство Подмосковья» на 2017 – 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1. Мобильный торговый объект – нестационарный торговый объект, включаемый в Схему и Перечень, к которому относятся передвижные сооружения, мобильные пункты быстрого питания, объекты мобиль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2. Передвижное сооружение – нестационарный торговый объект, к которому относятся изотермические емкости, цистерны, теле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3. Мобильный пункт быстрого питания -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4. Объект мобильной торговли - нестационарный торговый объект, к которому относятся специально оборудованные для осуществления розничной торговли транспортные средства, в том числе специализированный автомагазин, автола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5. Учредитель МФЦ – Администрация Руз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уг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униципальная услуга предоставляется индивидуальным предпринимателям, юридическим лицам, относящихся к субъектам МСП, в том числе являющимся сельскохозяйственными производителями, либо их уполномоченным представителям, обратившимся в Администрацию с запросом (далее –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атегории заявите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1. Субъект МС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2. Сельскохозяйственный товаропроиз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услуга предоставляется заявителю в соответствии с вариантом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, за предоставлением которого обратил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услуга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ом местного самоуправления муниципального образования Московской области, предоставляющим муниципальную услугу, является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посредственное предоставление муниципальной услуги осуществляет подведомственное учреждение Администрации – МКУ «Центр по развитию инвестиционной деятельности и оказанию поддержки субъектам МСП»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езультатом предоставления муниципальной услуги является решение о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Решение о предоставлении муниципальной услуги в виде уведомления, которое оформляется в соответствии с Приложением 1 к настоящему Административному регламенту, для размещ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1. Передвижного сооружения в виде тележки (для заявителей, указанных в подпункте 2.2.1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2. Мобильного пункта быстрого питания (для заявителей, указанных в подпункте 2.2.1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3. Передвижного сооружения в виде цистерны или изотермической емкости (для заявителей, указанных в подпункте 2.2.2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4. Объекта мобильной торговли (для заявителей, указанных в подпункте 2.2.2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Решение об отказе в предоставлении муниципальной услуги в виде письма, которое оформляется в соответствии с Приложением 2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 решению о предоставлении муниципальной услуги прилагаются договор на размещение мобильного торгового объекта без проведения торгов на льготных условиях на территории Рузского городского округа Московской области и муниципальный правовой акт Администрации о предоставлении преференции, подписанные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3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4. Способы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4.1. В форме электронного документа в Личный кабинет на РПГУ. 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рок предоставления муниципальной услуги составляет 7 (рабочих) дней с даты регистрации запроса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Максимальный срок предоставления муниципальной услуги составляет 7 (рабочих) дней с даты регистрации запроса в Администраци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еречень нормативных правовых актов Российской Федерации, Московской области, муниципальных правовых актов Рузского городского округа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 размещены на официальном сайте Администрации Рузского городского округа </w:t>
      </w:r>
      <w:hyperlink r:id="rId3">
        <w:r>
          <w:rPr>
            <w:rStyle w:val="InternetLink"/>
            <w:sz w:val="28"/>
            <w:szCs w:val="28"/>
          </w:rPr>
          <w:t>https://ruzaregion.ru/</w:t>
        </w:r>
      </w:hyperlink>
      <w:r>
        <w:rPr>
          <w:sz w:val="28"/>
          <w:szCs w:val="28"/>
        </w:rPr>
        <w:t xml:space="preserve"> , а также на РПГУ. Перечень нормативных правовых актов Российской Федерации, Московской области, муниципальных правовых актов Рузского городского округа Московской области, регулирующих предоставление муниципальной услуги, дополнительно приведен в Приложении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, муниципальными правовыми актами Рузского городского округа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 Документ, удостоверяющий личность заявител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3. Документ, удостоверяющий личность представителя заявителя (в случа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редставителя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5. Фотографии внешнего вида мобильного торгового объекта (вид спереди и сза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6. Паспорт транспортного средства с его наименованием, определяемым назначением транспортного средства, которое позволяет вести торговлю в мобильных торговых объектах (в случае обращения заявителя, указанного в подпункте 2.2.1 пункта 2.1 настоящего Административного регламента, за размещением мобильного пункта быстрого питания, а также в случае обращения заявителя, указанного в подпункте 2.2.2 пункта 2.1 настоящего Административного регламента, за размещением объекта мобильной торговли) или договор поставки (в случае обращения в Московский областной фонд микрофинансирования по программе «Фудтрак» заявителя, указанного в подпункте 2.2.1. пункта 2.1. настоящего Административного регламента, за размещением мобильного пункта быстрого питания, а также в случае обращения заявителя, указанного в подпункте 2.2.2. пункта 2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7. Документ, подтверждающий право пользования объектом мобильной торговли или мобильным пунктом быстр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 Исчерпывающий перечень документов, необходимых в соответствии с нормативными правовыми актами Российской Федерации, Московской области, Рузского городского округа Московской области для предоставления муниципальной услуги, которые заявитель вправе представить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Запрос может быть подан заявителем следующими способ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8.4.1. Посредством РП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2. В Администрации лично, по электронной почте,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1.1. Обращение за предоставлением ино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Наличие противоречий между сведениями, указанными в запросе, и сведениями, указанными в приложенных к нему документах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1. Отдельными графически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2. Отдельными текстовы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7. Некорректное заполнение запроса, в том числ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0. 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1. Запрос подан лицом, не имеющим полномочий представлять интересы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12. На момент подачи запроса заявителем размещено 5 (пять) передвижных сооружений на территории Руз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снования для приостановления предоставления муниципальной услуги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4. Отзыв запроса по инициатив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Наличие у заявителя на первое число месяца непогашенной на дату поступления в Администрацию запроса недоимки по налогам, сборам, страховым взносам, задолженности по пеням, штрафам, процентам, которые в совокупности (с учетом имеющейся переплаты по таким обязательным платежам) превышают 3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6. Заявитель находится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Заявитель вправе отказаться от получения муниципальной услуги на основании заявления, написанного в свободной форме посредством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рок регистрации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Срок регистрации запроса в Администрации в случае, если он по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2. Лично в Администрацию –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ебования к помещениям, в которых предоставляются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Показатели качества и доступност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1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2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3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4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5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1.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2. В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3. Модуль МФЦ ЕИС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Особенности предоставления муниципальной услуг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1. Подача запросов, документов, необходимых для получения муниципальной услуги,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 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соглашением о взаимодействии между Администрацией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5. В МФЦ исключается взаимодействие заявителя с должностными лицам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6.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ыполнения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1.  Вариант предоставления муниципальной услуги для категорий заявителей, предусмотренных в подпункте 2.2.1 и 2.2.2 пункта 2.2 настоящего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обнаружения таких опечаток и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. Посредством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2.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1. Посредством ответов на вопросы экспертной системы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2. Посредством опроса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писание вариантов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2. Межведомственное информационное взаимо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муниципальных правовых актов Рузского городского округа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1. Не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2. Тщ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4. Первый Заместитель Главы Администрации, осуществляющий текущий контроль за предоставлением у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1. Должностным лицом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 и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1. Информирование заявителей о порядке досудебного (внесудебного) обжалования решений и действий (бездействия) Администрации, а также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ом сайте Рузского городского округа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Формы и способы подачи заявителями жало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1. Досудебное (внесудебное) обжалование решений и действий (бездействия) Администрации, МФЦ, а также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1. Официального сайта Правительства Москов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4.2. Официального сайта Рузского городского округа Московской области, МФЦ, Учредителя МФЦ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6.2.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7. При удовлетворении жалобы Министерство сельского хозяйства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и отчество)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___________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индивидуального предпринимателя/ полное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муниципальной услуги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олное наименование органа местного самоуправления, оказывающего муниципальную усл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 запрос о предоставлении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от_______________ № 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(дата запроса)                              (номер заявки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ИНН юридического лица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носящегос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 (далее – субъект МСП)/к сельскохозяйственным товаропроизводителям в соответствии с Федеральным законом от 29.12.2006 № 264-ФЗ «О развитии сельского хозяйства» (далее - сельскохозяйственный товаропроизводитель), для размещения (выбрать соответствующий мобильный торговый объект)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вижного сооружения в виде тележки (для субъекта МСП, с указанием одной из специализаций данного вида мобильного торгового объекта – кофе, хот-дог, мороженое, кукуруза, мед, я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ьного пункта быстрого питания (для субъекта МСП)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вижного сооружения в виде цистерны или изотермической емкости (для сельскохозяйственного товаропроизводителя, с указанием одного из типов данного вида мобильного торгового объекта – цистерна, изотермическая емкость и одной из специализаций данного вида мобильного торгового объекта – молоко, квас).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а мобильной торговли (для сельскохозяйственного товаропроизводителя, с указанием одной из специализаций данного вида мобильного торгового объекта – хлеб и хлебобулочные изделия, молоко и молочная продукция, мясная гастрономия, овощи-фрукты, рыба, мед и продукция пчелов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пециализацией:_____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пециализацию мобильного торгового объекта – передвижного сооружения в виде тележк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движного сооружения в виде цистерны или изотермической емкости, объекта мобильной торгов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местоположением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указать адресный ориентир места размещения мобильного торгового объекта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ериод (даты) размещения 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казать период (даты) размещения мобильного торгового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ято решение о предоставлении данной муниципальной услуги и заключении договора на размещение мобильного торгового объекта без проведения торгов на льготных условиях на территории Руз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нарушений при размещении мобильного торгового объекта необходимо установить мобильное приложение "Проверки Подмосковья" и выполнять ежедневн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i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Android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инстру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jc w:val="both"/>
        <w:rPr/>
      </w:pPr>
      <w:r>
        <w:rPr>
          <w:sz w:val="28"/>
          <w:szCs w:val="28"/>
        </w:rPr>
        <w:t>1. Договор на размещение мобильного торгового объекта без проведения торгов на льготных условиях на территории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правовой акт Администрации о предоставлении пре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                       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0"/>
          <w:szCs w:val="20"/>
        </w:rPr>
        <w:t>(уполномоченное                                                                                (подпись, фамилия, инициалы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должностное лицо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____________20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у: 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ИО (последнее при налич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предприним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полное наименование юридического л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 (указать наименование и состав реквизитов нормативного правового акта Российской Федерации, Московской области, муниципального правового акта, в том числе Административного регламента (далее – Административный регламент) на основании которого принято данное решение) Администрация Рузского городского округа (далее – Администрация) рассмотрела запрос о предоставлении муниципальной услуги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 № _____ (указать регистрационный номер запроса) (далее соответственно – запрос, муниципальная услуга) и приняло решение об отказе в предоставлении муниципальной услуги по следующему осн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99"/>
        <w:gridCol w:w="3500"/>
      </w:tblGrid>
      <w:tr>
        <w:trPr>
          <w:trHeight w:val="2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>
          <w:trHeight w:val="5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 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а также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информируем: ___________________________________ </w:t>
      </w:r>
      <w:r>
        <w:rPr>
          <w:sz w:val="16"/>
          <w:szCs w:val="16"/>
        </w:rPr>
        <w:t>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                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уполномоченное  должностное лицо Администрации)                            (подпись, 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Московской области, муниципальных правовых актов муниципального образования Моск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 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5.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29.12.2006 № 264-ФЗ «О развитии сельск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11. 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>12. 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3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14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5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6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7. 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правовые акты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уз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ФИО (последнее при наличии) – для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ндивидуального предпринимателя или полное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– 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(ФИО (последнее при налич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ителя заявителя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докумен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остоверяющего личность заявител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докумен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тверждающего полномоч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почтовый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необходимости)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ектронной почты и контактн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мобиль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униципальную услугу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и заключить договор на размещение мобильного торгового объекта без проведения торгов на льготных условиях на территории Рузского городского округа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один из видов мобильного торгов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вижное сооружение в виде тележки (для субъекта малого и среднего предпринимательства с указанием специализации для данного вида мобильного торгового объекта - кофе, хот-дог, мороженое, кукуруза, мед, ягода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172085</wp:posOffset>
                </wp:positionV>
                <wp:extent cx="505460" cy="418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3.55pt;width:39.7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пункт быстрого питания (для субъекта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-3175</wp:posOffset>
                </wp:positionV>
                <wp:extent cx="52514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-0.25pt;width:41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вижное сооружение в виде цистерны или изотермической емкости (для сельскохозяйственного товаропроизводителя с указанием специализации для данного вида мобильного торгового объекта – молоко, квас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70180</wp:posOffset>
                </wp:positionV>
                <wp:extent cx="525145" cy="476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3.4pt;width:41.3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0</wp:posOffset>
                </wp:positionH>
                <wp:positionV relativeFrom="paragraph">
                  <wp:posOffset>791210</wp:posOffset>
                </wp:positionV>
                <wp:extent cx="535305" cy="525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62.3pt;width:42.1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бъект мобильной торговли (для сельскохозяйственного товаропроизводителя с указанием специализации для данного вида мобильного торгового объекта – хлеб и хлебобулочные изделия, молоко и молочная продукция, мясная гастрономия, овощи-фрукты, рыба, мед и продукция пчеловод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местоположением_______________________________________________________,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указать адресный ориентир места размещения мобильного торгового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(даты) размещения 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период (даты) размещения мобильного торгов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ю 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_________________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_________________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___________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 (представитель Заявителя)</w:t>
        <w:tab/>
        <w:tab/>
        <w:t xml:space="preserve">                             Подпись</w:t>
        <w:tab/>
        <w:tab/>
        <w:t xml:space="preserve">     Расшиф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документов (категорий документ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аче в Администраци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электронной подаче посредством РПГ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аче иными способами (по эл. почте, почтовым отправлением)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необходимые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язательные для представления заявите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интерактивная форма запро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едеральной государственной информационной сис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система идент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утентификации в инфраструктуре, обеспечивающей информационно- технологическое взаимодействие информационных систем, используе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едоставления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униципа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лектронной форме» </w:t>
            </w:r>
          </w:p>
          <w:p>
            <w:pPr>
              <w:pStyle w:val="Normal"/>
              <w:jc w:val="both"/>
              <w:rPr/>
            </w:pPr>
            <w:r>
              <w:rPr/>
              <w:t>(далее – ЕСИ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ССС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бил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спорт транспортного средства с его наименованием, определяемым назначением транспортного средства, которое позволяет вести торговлю </w:t>
            </w:r>
          </w:p>
          <w:p>
            <w:pPr>
              <w:pStyle w:val="Normal"/>
              <w:jc w:val="both"/>
              <w:rPr/>
            </w:pPr>
            <w:r>
              <w:rPr/>
              <w:t>в мобильных торговых объектах (в случае обращения заявителя, указанного в подпункте 2.2.1 пункта 2.1 Административного регламента, за размещением мобильного пункта быстрого питания, а также в случае обращения заявителя, указанного в подпункте 2.2.2 пункта 2.1 Административного регламента, за размещением объекта мобильной торговл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транспортного средства с его наименованием, определяемым назначением транспортного средства, которое позволяет вести торговлю </w:t>
            </w:r>
          </w:p>
          <w:p>
            <w:pPr>
              <w:pStyle w:val="Normal"/>
              <w:jc w:val="both"/>
              <w:rPr/>
            </w:pPr>
            <w:r>
              <w:rPr/>
              <w:t>в мобильных торговых объект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транспортного средства (для собственника ТС) или доверенность на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постав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ставки (в случае обращения в Московский областной фонд  микрофинансирования по программе «Фудтрак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 мобильного торгового о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внешнего вида МТО (вид сперед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внешнего вида МТО (вид сзад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транспортного средства (для собственника ТС) или доверенность на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у: 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ИО (последнее при налич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предприним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полное наименов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____________________________ (указать наименование и состав реквизитов нормативного правового акта Российской Федерации, Московской области, муниципального правового акта Администрации Рузского городского округа Московской области, в том числе Административного регламента (далее – Административный регламент) на основании которого принято данное решение) в приеме запроса о предоставлении муниципальной услуги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jc w:val="center"/>
              <w:rPr/>
            </w:pPr>
            <w:r>
              <w:rPr/>
              <w:t>на соответствующий подпункт пункта 9.1 Административного регламента, в котором содержится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отказа в приеме документов, необходимых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ания для отказа</w:t>
            </w:r>
          </w:p>
          <w:p>
            <w:pPr>
              <w:pStyle w:val="Normal"/>
              <w:jc w:val="center"/>
              <w:rPr/>
            </w:pPr>
            <w:r>
              <w:rPr/>
              <w:t>в приеме документов, необходимых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ы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 информируем:  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_______________ </w:t>
      </w:r>
      <w:r>
        <w:rPr>
          <w:sz w:val="16"/>
          <w:szCs w:val="16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                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уполномоченное должностное лицо Администрации)                        (подпись, фамилия, инициалы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х признаков, по которым объедин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заявителей, а также комбинации признаков заяв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57"/>
        <w:gridCol w:w="4442"/>
      </w:tblGrid>
      <w:tr>
        <w:trPr>
          <w:trHeight w:val="1271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оваропроизводитель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 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>
          <w:trHeight w:val="6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- субъект МСП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– субъект МСП</w:t>
            </w:r>
            <w:r>
              <w:rPr/>
              <w:t xml:space="preserve">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– сельскохозяйственный товаропроизводитель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– сельскохозяйственный товаропроизводитель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действий (процеду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Вариант предоставления муниципальной услуги в соответствии с подпунктом 17.1.1 пункта 17.1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85"/>
        <w:gridCol w:w="2717"/>
        <w:gridCol w:w="2754"/>
        <w:gridCol w:w="4401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У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предварительная проверка запро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(или) информации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едоставления  муниципальной услуги, регистрация запро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принятие решения об отказе в приеме документов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>для предоставления муниципальной услу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редставленных заявителем запроса и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(или) информации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ос оформляется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Приложением 4 к Административному регламенту. К запросу прилагаются документы, указанные в пункте 8.1 Административного регламента. 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Запрос может быть подан заявителем (представитель заявителя) следующими способами:</w:t>
            </w:r>
          </w:p>
          <w:p>
            <w:pPr>
              <w:pStyle w:val="Normal"/>
              <w:jc w:val="both"/>
              <w:rPr/>
            </w:pPr>
            <w:r>
              <w:rPr/>
              <w:t>- посредством РП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Администрацию лично, 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, почтовым отправлением.</w:t>
            </w:r>
          </w:p>
          <w:p>
            <w:pPr>
              <w:pStyle w:val="Normal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jc w:val="both"/>
              <w:rPr/>
            </w:pPr>
            <w:r>
              <w:rPr/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/направляется по электронной почте, почтовым отправлением/выдается заявителю (представителю заявителя) в срок не позднее 30 минут с момента получения от него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(представитель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 административного действия фиксируется на РПГУ, В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Межведомственно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взаимо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 же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ечне документов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jc w:val="both"/>
              <w:rPr/>
            </w:pPr>
            <w:r>
              <w:rPr/>
              <w:t>- в Федеральную налоговую службу Российской Федерации. При этом в данном запросе указываются ИНН, ОГРН/ОГРНИП, наименование юридического лица, ФИО (последнее при наличии) индивидуального предпринимателя и запрашиваются :</w:t>
            </w:r>
          </w:p>
          <w:p>
            <w:pPr>
              <w:pStyle w:val="Normal"/>
              <w:jc w:val="both"/>
              <w:rPr/>
            </w:pPr>
            <w:r>
              <w:rPr/>
              <w:t>- выписки, полученные не позднее 30 (Тридцати) календарных дней до даты обращения заявителя за получением муниципальной услуги, из:</w:t>
            </w:r>
          </w:p>
          <w:p>
            <w:pPr>
              <w:pStyle w:val="Normal"/>
              <w:jc w:val="both"/>
              <w:rPr/>
            </w:pPr>
            <w:r>
              <w:rPr/>
              <w:t>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Единого реестр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остановке заявителя на учет в налоговом орг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б отсутствии у заявителя на первое число меся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гашенной на дату поступления в Администрацию запроса недоимки </w:t>
            </w:r>
          </w:p>
          <w:p>
            <w:pPr>
              <w:pStyle w:val="Normal"/>
              <w:jc w:val="both"/>
              <w:rPr/>
            </w:pPr>
            <w:r>
              <w:rPr/>
              <w:t>по налогам, сборам, страховым взносам, задолженности по пеням, штрафам, процентам, которые в совокупности (с учетом имеющейся переплаты по таким обязательным платежам) превышают 3000 (Три тысячи)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рточка регистрации контрольно-кассовой техники 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 технической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both"/>
              <w:rPr/>
            </w:pPr>
            <w:r>
              <w:rPr/>
              <w:t>5 рабочих дней (входит в общий срок предоставления муниципальной услуг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ступления от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межведомственные информационные запросы.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сутствия</w:t>
            </w:r>
          </w:p>
          <w:p>
            <w:pPr>
              <w:pStyle w:val="Normal"/>
              <w:jc w:val="both"/>
              <w:rPr/>
            </w:pPr>
            <w:r>
              <w:rPr/>
              <w:t>или наличия оснований</w:t>
            </w:r>
          </w:p>
          <w:p>
            <w:pPr>
              <w:pStyle w:val="Normal"/>
              <w:jc w:val="both"/>
              <w:rPr/>
            </w:pPr>
            <w:r>
              <w:rPr/>
              <w:t>для отказа</w:t>
            </w:r>
          </w:p>
          <w:p>
            <w:pPr>
              <w:pStyle w:val="Normal"/>
              <w:jc w:val="both"/>
              <w:rPr/>
            </w:pPr>
            <w:r>
              <w:rPr/>
              <w:t>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Административным регламенто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 фиксируется в виде проекта решения о предоставлении муниципальной услуги и или об отказе в ее предоставлении в ВИС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 же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е должностное лицо Администрац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ы решения о предоставлении муниципальной услуги по форме согласно Приложению 1 к Административному регламенту или об отказе в ее предоставлении с использованием  усиленной квалифицированной электронной подписью и направляет должностному лиц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jc w:val="both"/>
              <w:rPr/>
            </w:pPr>
            <w:r>
              <w:rPr/>
              <w:t>Решение о предоставлении (об отказе в предоставлении) муниципальной услуги принимается в срок 1 рабочий день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Результат фиксируется в ВИС в виде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 Предоставление результата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ВИС/РПГУ/</w:t>
            </w:r>
          </w:p>
          <w:p>
            <w:pPr>
              <w:pStyle w:val="Normal"/>
              <w:rPr/>
            </w:pPr>
            <w:r>
              <w:rPr/>
              <w:t>Модуль МФЦ ЕИС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ешения требованиям законодательств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Административному регламент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заявителю (представителю заявителя) результата муниципальной услуги – 1 рабочий д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Normal"/>
              <w:jc w:val="both"/>
              <w:rPr/>
            </w:pPr>
            <w:r>
              <w:rPr/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м административного действия является уведомление заявителя (представитель заявителя) 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Normal"/>
              <w:rPr/>
            </w:pPr>
            <w:r>
              <w:rPr/>
              <w:t>Результат фиксируется в ВИС, Личном кабинете на РПГ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ВИС/</w:t>
            </w:r>
          </w:p>
          <w:p>
            <w:pPr>
              <w:pStyle w:val="Normal"/>
              <w:rPr/>
            </w:pPr>
            <w:r>
              <w:rPr/>
              <w:t>Модуль МФЦ ЕИС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(направление) результата предоставления муниципальной услуги заявителю (представителю заявителя) в МФ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лично, 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, почтовым отправлени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ешения требованиям законодательств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Административному регламент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Заявитель (представитель заявителя) уведомляется по телефону, по адресу электронной почты, указанным в запросе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заявителю (представителю заявителя) результата муниципальной услуги – 1 рабочий день.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Normal"/>
              <w:jc w:val="both"/>
              <w:rPr/>
            </w:pPr>
            <w:r>
              <w:rPr/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Normal"/>
              <w:jc w:val="both"/>
              <w:rPr/>
            </w:pPr>
            <w:r>
              <w:rPr/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jc w:val="both"/>
              <w:rPr/>
            </w:pPr>
            <w:r>
              <w:rPr/>
              <w:t>Результат фиксируется в ВИС</w:t>
            </w:r>
          </w:p>
        </w:tc>
      </w:tr>
    </w:tbl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6:00Z</dcterms:created>
  <dc:creator>Пользователь</dc:creator>
  <dc:description/>
  <cp:keywords/>
  <dc:language>en-US</dc:language>
  <cp:lastModifiedBy>Филюшкина М.А.</cp:lastModifiedBy>
  <cp:lastPrinted>2023-05-02T10:33:00Z</cp:lastPrinted>
  <dcterms:modified xsi:type="dcterms:W3CDTF">2023-07-27T08:11:00Z</dcterms:modified>
  <cp:revision>10</cp:revision>
  <dc:subject/>
  <dc:title/>
</cp:coreProperties>
</file>