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073287"/>
      <w:bookmarkStart w:id="1" w:name="_Hlk6725102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т _________________ №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607328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отдельных муниципальных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х 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з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10.07.2023 №3868 «Об утверждении Положения о размере и порядке частичной оплаты стоимости обучения детей в муниципальных учреждениях дополнительного образования в сфере культуры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28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следующие отдельные муниципальные правовые акты Рузского городского округа Московской области: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1.1.  постановление Администрации Рузского муниципального района Московской области от 27.02.2012 №700 «Об утверждении «Цен на платные услуги, оказываемые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1.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Рузского муниципального района Московской области от 26.03.2012 №1042 «О внесении изменений в Постановление Администрации Рузского муниципального района Московской области от 27.02.2012 №700 «Об утверждении «Цен на платные услуги, оказываемые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1.3.  постановление Администрации Рузского муниципального района Московской области от 11.12.2013 №3746 «О внесении изменений в «Цены платные услуги, оказываемые      муниципальными    бюджетными учреждениями сферы культуры в Рузском муниципальном районе», утвержденные Постановлением Администрации Рузского муниципального района от 27.02.2012 г. №700 «Об утверждении «Цены на платные услуги, оказываемые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1.4.  постановление Администрации Рузского муниципального района Московской области от 21.03.2014 №887 «О внесении изменений в   «Цены  на  платные  услуги, оказываемых муниципальными  бюджетными учреждениями  сферы  культуры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е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остановление Администрации Рузского муниципального района Московской области от 02.07.2014 №1689 «О внесении изменений в «Цены на платные услуги, оказываемые муниципальными бюджетными учреждениями сферы культуры в Рузском муниципальном районе», утвержденные Постановлением Администрации Рузского муниципального района  от 27.02.2012 г.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постановление Администрации Рузского муниципального района Московской области от 08.08.2014 №1939 «О внесении изменений в «Цены на платные услуги, оказываемые муниципальными бюджетными учреждениями сферы культуры в Рузском муниципальном районе», утвержденные Постановлением Администрации Рузского муниципального района от 27.02.2012 г.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постановление Администрации Рузского муниципального района Московской области от 03.10.2014 №2500 «О внесении изменений в «Цены на платные услуги, оказываемые муниципальными бюджетными образовательными учреждениями дополнительного образования детей в Рузском муниципальном районе», утвержденные Постановлением Администрации Рузского муниципального района от 27.02.2012 г.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постановление Администрации Рузского муниципального района Московской области от 20.02.2016 №386 «О внесении изменений в «Цены на платные услуги, оказываемые муниципальными бюджетными образовательными учреждениями дополнительного образования детей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постановление Администрации Рузского муниципального района Московской области от 07.06.2016 №1527 «О внесении изменений в «Цены на платные услуги, оказываемые муниципальными бюджетными образовательными учреждениями дополнительного образования детей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 постановление Администрации Рузского муниципального района Московской области от 09.09.2016 №2689 «О внесении изменений в «Цены на платные услуги, оказываемые муниципальными бюджетными образовательными учреждениями дополнительного образования детей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постановление Администрации Рузского муниципального района Московской области от 07.11.2016 №3439 «О внесении изменений в «Цены на платные услуги, оказываемые муниципальными бюджетными учреждениями сферы культуры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постановление Администрации Рузского муниципального района Московской области от 12.10.2017 №2096 «О внесении изменений в «Цены на платные услуги, оказываемые муниципальными бюджетными образовательными учреждениями дополнительного образования детей в Рузском муниципальном районе», утвержденные постановлением администрации Рузского муниципального района от 27.02.2012 №700 «Об утверждении «Цены на платные услуги, оказываемых муниципальными бюджетными учреждениями культуры и бюджетными учреждениями дополнительного образования детей в сфере культуры Рузского муниципального района»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Style21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  Контроль за исполнением настоящего постановления оставляю за Шахбабяном А.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округа                                                                     Н.Н. Пархоменко </w:t>
      </w:r>
    </w:p>
    <w:p>
      <w:pPr>
        <w:pStyle w:val="ConsPlusNormal"/>
        <w:ind w:left="6372" w:right="-284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637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4:00Z</dcterms:created>
  <dc:creator>User</dc:creator>
  <dc:description/>
  <cp:keywords/>
  <dc:language>en-US</dc:language>
  <cp:lastModifiedBy>Владелец</cp:lastModifiedBy>
  <cp:lastPrinted>2023-07-26T12:09:00Z</cp:lastPrinted>
  <dcterms:modified xsi:type="dcterms:W3CDTF">2023-08-03T12:35:00Z</dcterms:modified>
  <cp:revision>3</cp:revision>
  <dc:subject/>
  <dc:title/>
</cp:coreProperties>
</file>