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4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 П Р А В Л Е Н И Е    О Б Р А З О В А Н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УЗ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ОЙ 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сно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4.2017г.                                                                                                                                                                                                        №374/1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муниципальных заданий для муниципальных бюджетных (автономных) образовательных учреждений Рузс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Постановлением Администрации Рузского муниципального района от 09.09.2011 г. №3814 «Об утверждении порядка формирования и финансового обеспечения выполнения муниципального задания на оказание муниципальных услуг (выполнение работ) физическим и юридическим лицам, муниципальными бюджетными и автономными учреждениями Рузского муниципального района Московской области» </w:t>
      </w:r>
    </w:p>
    <w:p>
      <w:pPr>
        <w:pStyle w:val="Normal"/>
        <w:spacing w:before="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Утвердить муниципальное задание на 2017 год и плановый период 2018 и 2019 год следующим муниципальным бюджетным и автономным образовательным учреждениям Рузского муниципального района: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 МАДОУ «Детский сад №41 Центр развития ребенка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 МБДОУ «Детский сад №20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 МАДОУ «Детский сад №3 общеразвивающего вида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 МБДОУ «Детский сад №2 общеразвивающего вида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 МБДОУ «Детский сад №1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 МБДОУ «Детский сад №6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7 МБДОУ «Детский сад №4 общеразвивающего вида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8 МБДОУ «Детский сад № 11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9 МБДОУ «Детский сад №42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0 МБДОУ «Детский сад №26 общеразвивающего вида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1 МБДОУ «Детский сад №12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2 МБДОУ «Детский сад №18 общеразвивающего вида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3 МБДОУ «Детский сад №9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4 МБДОУ «Детский сад №10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5 МБДОУ «Детский сад №15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6 МБДОУ «Детский сад № 21 общеразвивающего вида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7 МБДОУ «Детский сад №19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8 МАДОУ «Детский сад №33 Центр развития ребенка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9 МБДОУ «Детский сад №29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0 МАДОУ «Детский сад №25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1 МБДОУ «Детский сад №31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2 МБДОУ «Детский сад №22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3 МАДОУ «Детский сад №5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Утвердить муниципальное задание на 2017 год и плановый период 2018 и 2019 год следующим муниципальным бюджетным и автономным образовательным учреждениям Рузского муниципального района: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 МАОУ «СОШ №3 г. Рузы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 МБОУ «Орешковская СОШ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 МБОУ «Богородская СОШ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 МБОУ «Центр детского творчества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 МБОУ «Беляногорская СОШ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 МБОУ «Колюбакинская СОШ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7 МБОУ «Нестеровский лицей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8 МБОУ «Космодемьянская СОШ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9 МБОУ «Покровская СОШ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0 МБОУ «Никольская СОШ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1 МБОУ «Лидинская ООШ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2 МБОУ «СОШ №2 г. Рузы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3 МБОУ «Сытьковская СОШ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4 МБОУ «Тучковская СОШ №1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5 МБОУ «Дороховская СОШ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6 МБОУ «Тучковская СОШ №2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7 МБОУ «Кожинская СОШ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8 МБОУ «Нововолковская ООШ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9 МБОУ «Старорузская СОШ с углубленным изучением отдельных предметов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0 МАОУ «Гимназия №1 г. Рузы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1 МАОУ кадетская школа-интернат «Первый Рузский казачий кадетский корпус имени Героя Советского Союза Л.М. Доватора»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 xml:space="preserve">1.22 МБОУ «Тучковская специальная (коррекционная) школа-интернат </w:t>
      </w:r>
      <w:r>
        <w:rPr>
          <w:bCs/>
          <w:sz w:val="24"/>
          <w:szCs w:val="24"/>
          <w:lang w:val="en-US"/>
        </w:rPr>
        <w:t>VIII</w:t>
      </w:r>
      <w:r>
        <w:rPr>
          <w:bCs/>
          <w:sz w:val="24"/>
          <w:szCs w:val="24"/>
        </w:rPr>
        <w:t xml:space="preserve"> вида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3 МБОУ «Тучковская СОШ №3 с углубленным изучением отдельных предметов»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4 МБОУ дополнительного образования «Учебно-методический центр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3.Контроль за выполнением настоящего приказа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Начальник управления образования                                                                                                                                                                                 Н.С. Тырн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472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(обособленного подразделения):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образовательное  учреждение «Беляногорская средняя общеобразовательная школа»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02488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2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21.1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.21.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началь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87000300300115009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P522"/>
            <w:bookmarkStart w:id="2" w:name="P522"/>
            <w:bookmarkEnd w:id="2"/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49000013280260081178700030100020100910110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началь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596"/>
      <w:bookmarkEnd w:id="3"/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992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490000132802600811787000301000201009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7</w:t>
            </w:r>
            <w:r>
              <w:rPr>
                <w:rFonts w:cs="Times New Roman" w:ascii="Times New Roman" w:hAnsi="Times New Roman"/>
                <w:lang w:val="en-US"/>
              </w:rPr>
              <w:t>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007</w:t>
            </w:r>
            <w:r>
              <w:rPr>
                <w:rFonts w:cs="Times New Roman" w:ascii="Times New Roman" w:hAnsi="Times New Roman"/>
                <w:lang w:val="en-US"/>
              </w:rPr>
              <w:t>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007</w:t>
            </w:r>
            <w:r>
              <w:rPr>
                <w:rFonts w:cs="Times New Roman" w:ascii="Times New Roman" w:hAnsi="Times New Roman"/>
                <w:lang w:val="en-US"/>
              </w:rPr>
              <w:t>,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1000200300101000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992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1000301000201003101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О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1000301000201003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7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7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7,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средне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4000101000108006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992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. 466490000132802600811794000301000101001101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Е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. 466490000132802600811794000301000101001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9535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Муниципальное бюджетное образовательное  учреждение «Богородская основная общеобразовательная школа»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2466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12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.13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Реализация основных общеобразовательных программ началь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11787000300300115009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7000301000201009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началь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46649000013280260081178700030100020100910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7000301000201009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663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3,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3,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11791000200300101000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91000301000201003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О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91000301000201003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5595,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5595,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5595,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(возможные) отклонения от установленных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Cs w:val="20"/>
          <w:lang w:val="en-US"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(обособленного подразделения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образовательное  учреж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Нововолковская основная общеобразовательная школа»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46302450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2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u w:val="single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Реализация основных общеобразовательных программ начального общего образования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21.1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.21.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началь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7.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87000300300115009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/>
              <w:t>466490000132802600811787000301000201009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началь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90000132802600811787000301000201009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97,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97,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97,7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Д43.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1000200300101000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</w:rPr>
              <w:t>466490000132802600811791000301000201003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О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1000301000201003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44,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44,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44,0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средне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94.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4000101000108006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Е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(обособленного подразделения):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автономное общеобразовательное учреждение «Гимназия № 1 г. Рузы»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21196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муниципального учреждения (обособленного подразделения) </w:t>
            </w:r>
            <w:r>
              <w:rPr>
                <w:rFonts w:cs="Times New Roman" w:ascii="Times New Roman" w:hAnsi="Times New Roman"/>
                <w:u w:val="single"/>
              </w:rPr>
              <w:t>–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14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.12</w:t>
            </w:r>
          </w:p>
        </w:tc>
      </w:tr>
      <w:tr>
        <w:trPr/>
        <w:tc>
          <w:tcPr>
            <w:tcW w:w="1168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87000300300115009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>
          <w:trHeight w:val="43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490000132802600811787000301000201009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успеваемости учащихся по программам началь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читается выполненным (процентов)       10</w:t>
      </w:r>
      <w:r>
        <w:rPr>
          <w:rFonts w:cs="Times New Roman" w:ascii="Times New Roman" w:hAnsi="Times New Roman"/>
        </w:rPr>
        <w:t xml:space="preserve">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/>
        <w:t>3.2. Показатели, характеризующие объем муниципальной услуги</w:t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4285" w:hRule="atLeast"/>
        </w:trPr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490000132802600811787000301000201009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8,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8,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8,2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1000200300101000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>
          <w:trHeight w:val="43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1000301000201003101101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успеваемости учащихся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учащимися государственной итоговой аттестации (О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┌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читается выполненным (процентов)       10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└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w:t>3.2. Показатели, характеризующие объем муниципальной услуги</w:t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4424" w:hRule="atLeast"/>
        </w:trPr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490000132802600811791000301000201003101101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4,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4,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4,2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(возможные) отклонения от установленных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┌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считается выполненным (процентов) │           10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└───────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среднего обще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4000101000108006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>
          <w:trHeight w:val="43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4000301000101001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успеваемости учащихся 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учащимися государственной итоговой аттестации (Е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читается выполненным (процентов)       10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└──────────────────┘</w:t>
      </w:r>
    </w:p>
    <w:p>
      <w:pPr>
        <w:pStyle w:val="ConsPlusNonformat"/>
        <w:jc w:val="center"/>
        <w:rPr/>
      </w:pPr>
      <w:r>
        <w:rPr/>
        <w:t>3.2. Показатели, характеризующие объем муниципальной услуги</w:t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4366" w:hRule="atLeast"/>
        </w:trPr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490000132802600811794000301000101001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3,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3,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3,6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┌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читается выполненным (процентов) │           10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└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/>
        <w:t>4.  Нормативные правовые акты, устанавливающие размер платы (цену, тариф) либо порядок ее (его) установления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: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5.2.  Порядок информирования потенциальных потребителей муниципальной </w:t>
      </w:r>
      <w:r>
        <w:rPr/>
        <w:t>услуги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 Основания (условия и порядок) для досрочного прекращения выполнения муниципального зад</w:t>
      </w:r>
      <w:r>
        <w:rPr/>
        <w:t xml:space="preserve">ания:    </w:t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(обособленного подразделения):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образовательное  учреждение «Дороховская средняя общеобразовательная школа»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02483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2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21.1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.21.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началь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87000300300115009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/>
              <w:t>466490000132802600811787000301000201009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по программам началь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466490000132802600811787000301000201009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691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691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691,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1000200300101000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1000301000201003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О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1000301000201003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8,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8,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8,5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средне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4000101000108006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4000301000101001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успеваемости учащихс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Е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4000301000101001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9,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,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,9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2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(обособленного подразделения): </w:t>
            </w:r>
            <w:r>
              <w:rPr>
                <w:rFonts w:cs="Times New Roman" w:ascii="Times New Roman" w:hAnsi="Times New Roman"/>
                <w:b/>
              </w:rPr>
              <w:t>Муниципальное бюджетное общеобразовательное учреждение «Кожинская средняя общеобразовательная школ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302449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.10.2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.21.1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80.21.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началь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87000300300115009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7000301000201009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 по программам началь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7000301000201009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65,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65,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65,3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1000200300101000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1000301000201003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О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1000301000201003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50,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50,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50,6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средне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4000101000108006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466490000132802600811794000301000101001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по программам средне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Е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90000132802600811794000301000101001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5,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5,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5,9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(обособленного подразделения):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образовательное  учреждение «Колюбакинская средняя общеобразовательная школа»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02489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12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5.1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началь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87000300300115009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7000301000201009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началь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7000301000201009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6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6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6,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1000200300101000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91000301000201003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О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91000301000201003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692,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692,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692,6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средне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4000101000108006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466490000132802600811794000301000101001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Е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94000301000101001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,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,8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(обособленного подразделения):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образовательное  учреждение «Космодемьянская средняя общеобразовательная школа»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02448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2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чальное общее образование, основное общее образование, среднее общее обра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21.1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.21.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началь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87000300300115009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87000301000201009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началь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87000301000201009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3,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3,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3,1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1000200300101000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1000301000201003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О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1000301000201003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,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,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средне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4000101000108006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4000301000101001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Е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4000301000101001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5,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5,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5,9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(обособленного подразделения):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автономное общеобразовательное учреждение кадетская школа-интернат «Первый Рузский казачий кадетский корпус имени Героя Советского Союза Л.М.Доватора»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214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21.1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1.Реализация основных общеобразовательных программ основного общего образования 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1000200300101000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91000301000201003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О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91000301000201003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4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Содержание детей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Г41000500100000007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00004638026011Г4100040040000000210110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содержательного досуга и занятости воспитан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круглосуточ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основного государственного экзаме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00000000004638026011Г4100040040000000210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содержательного досуга и занят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круглосуто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702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42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829,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(обособленного подразделения</w:t>
            </w:r>
            <w:r>
              <w:rPr>
                <w:rFonts w:cs="Times New Roman" w:ascii="Times New Roman" w:hAnsi="Times New Roman"/>
                <w:szCs w:val="22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Муниципальное бюджетное общеобразовательное учреждение «Лидинская основная общеобразовательная школа»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0245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2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21.1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.21.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началь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87000300300115009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66490000132802600811787000301000201009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143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началь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466490000132802600811787000301000201009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,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,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,5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1000200300101000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1000301000201003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О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1000301000201003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43,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43,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43,4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средне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4000101000108006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Е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(обособленного подразделения):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общеобразовательное  учреждение «Нестеровский лицей»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02453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2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21.1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.21.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1. Наименование муниципальной услуги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Реализация основных общеобразовательных программ началь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787000300300115009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0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0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66490000132802600811787000301000201009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успеваемости учащихся в по программам началь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00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0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0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0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0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87000301000201009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7,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7,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7,6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1. Наименование муниципальной услуги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791000200300101000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0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0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1000301000201003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ая программа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5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учащимися государственной итоговой аттестации (О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972"/>
        <w:gridCol w:w="41"/>
        <w:gridCol w:w="890"/>
        <w:gridCol w:w="105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0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0"/>
              </w:rPr>
              <w:t xml:space="preserve"> год (2-й год планового периода)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0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 xml:space="preserve"> год (1-й год планового период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0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1000301000201003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888,2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888,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 888,2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1. Наименование муниципальной услуги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Реализация основных общеобразовательных программ средне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794000101000108006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0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0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4000301000101001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ая программа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учащимися государственной итоговой аттестации (Е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0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0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0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0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4000301000101001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2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2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2,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/>
        <w:t xml:space="preserve">Основания (условия и порядок) для досрочного прекращения выполнения муниципального задания:   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30"/>
        <w:gridCol w:w="92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кращения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нормативного 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1 Федерального закона от 29.12.2012 №273-ФЗ «Об образовании в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муниципального учреждения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20 Федерального закона от 04.05.2011 №99-ФЗ (ред.от 13.07.2015, с изм. от 30.12.2015) «О лицензировании отдельных видов деятельности» (с изм и доп., вступ. в силу с 10.01.2016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рганизация муниципального учреждения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18 Федерального закона от 04.05.2011 №99-ФЗ (ред.от 13.07.2015, с изм. от 30.12.2015) «О лицензировании отдельных видов деятельности» (с изм и доп., вступ. в силу с 10.01.2016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 статьи 28 Федерального закона от 29.12.2012 №273-ФЗ «Об образовании в Российской Федерации»</w:t>
            </w:r>
          </w:p>
        </w:tc>
      </w:tr>
    </w:tbl>
    <w:p>
      <w:pPr>
        <w:pStyle w:val="ConsPlusNonforma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4819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рокам предост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рокам предост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Отчет об использовании субсидии на финансовое обеспечение выполнения муниципального задания на оказание муниципальных услуг» по форме согласно (Приложения №1)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(обособленного подразделения)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бюджетное образовательное  учреждение «Никольская средняя общеобразовательная школа»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0249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2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21.1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.21.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началь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87000300300115009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/>
              <w:t>466490000132802600811787000301000201009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 по программам началь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951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466490000132802600811787000301000201009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9,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9,3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1000200300101000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/>
              <w:t>466490000132802600811791000301000301000201003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ел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О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466490000132802600811791000301000301000201003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,0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средне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4000101000108006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4000301000101001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 по программам средн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ел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Е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4000301000101001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8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67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4394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>
          <w:trHeight w:val="502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>
          <w:trHeight w:val="53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(обособленного подразделения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образовательное  учреждение  «Покровская средняя общеобразовательная школа»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6303454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.10.2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21.1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.21.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87000300300115009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7000301000201009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началь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7000301000201009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,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,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,8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1000200300101000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</w:rPr>
              <w:t>Физические лица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7000301000201009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О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7000301000201009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3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3,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3,2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4000101000108006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</w:rPr>
              <w:t>Физические лица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94000301000101001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Е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94000301000101001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75,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75,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75,9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(обособленного подразделения):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образовательное  учреждение «Средняя общеобразовательная школа №2 г. Рузы»»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02490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2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21.1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.21.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началь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87000300300115009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6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7000301000201009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2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226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началь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851"/>
        <w:gridCol w:w="709"/>
        <w:gridCol w:w="850"/>
        <w:gridCol w:w="992"/>
        <w:gridCol w:w="993"/>
        <w:gridCol w:w="109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7000301000201009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338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80,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80,5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1000200300101000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91000301000201003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О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851"/>
        <w:gridCol w:w="850"/>
        <w:gridCol w:w="709"/>
        <w:gridCol w:w="992"/>
        <w:gridCol w:w="993"/>
        <w:gridCol w:w="109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91000301000201003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73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736,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736,3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средне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4000101000108006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94000301000301000101001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Е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91000301000201003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,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3,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,9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(обособленного подразделения):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Муниципальная автономная  образовательная организация «Средняя общеобразовательная школа №3 г. Рузы»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21200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2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21.1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.21.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началь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87000300300115009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2"/>
              </w:rPr>
              <w:t>466490000132802600811787000301000201009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начального </w:t>
            </w:r>
            <w:r>
              <w:rPr>
                <w:rFonts w:cs="Times New Roman" w:ascii="Times New Roman" w:hAnsi="Times New Roman"/>
                <w:szCs w:val="22"/>
              </w:rPr>
              <w:t>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началь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6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1093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66490000132802600811787000301000201009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начального </w:t>
            </w:r>
            <w:r>
              <w:rPr>
                <w:rFonts w:cs="Times New Roman" w:ascii="Times New Roman" w:hAnsi="Times New Roman"/>
                <w:szCs w:val="22"/>
              </w:rPr>
              <w:t>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3870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3870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3870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,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1000200300101000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66490000132802600811791000301000201003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b/>
                <w:szCs w:val="22"/>
              </w:rPr>
              <w:t>основного общего</w:t>
            </w:r>
            <w:r>
              <w:rPr>
                <w:rFonts w:cs="Times New Roman" w:ascii="Times New Roman" w:hAnsi="Times New Roman"/>
                <w:szCs w:val="22"/>
              </w:rPr>
              <w:t xml:space="preserve">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О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951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66490000132802600811791000301000201003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b/>
                <w:szCs w:val="22"/>
              </w:rPr>
              <w:t>основного общего</w:t>
            </w:r>
            <w:r>
              <w:rPr>
                <w:rFonts w:cs="Times New Roman" w:ascii="Times New Roman" w:hAnsi="Times New Roman"/>
                <w:szCs w:val="22"/>
              </w:rPr>
              <w:t xml:space="preserve">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3932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39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3932,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средне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4000101000108006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66490000132802600811794000301000101001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b/>
                <w:szCs w:val="22"/>
              </w:rPr>
              <w:t>среднего общего</w:t>
            </w:r>
            <w:r>
              <w:rPr>
                <w:rFonts w:cs="Times New Roman" w:ascii="Times New Roman" w:hAnsi="Times New Roman"/>
                <w:szCs w:val="22"/>
              </w:rPr>
              <w:t xml:space="preserve">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Е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66490000132802600811794000301000101001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среднего общего </w:t>
            </w:r>
            <w:r>
              <w:rPr>
                <w:rFonts w:cs="Times New Roman" w:ascii="Times New Roman" w:hAnsi="Times New Roman"/>
                <w:szCs w:val="22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67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67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679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(обособленного подразделения):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образовательное  учреждение «Старорузская средняя общеобразовательная школа с углубленнывм изучением отдельных предметов»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02492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2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21.1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.21.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началь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87000300300115009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7000301000201009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началь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1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7000301000201009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1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1000200300101000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91000301000201003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О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91000301000201003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1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средне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4000101000108006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94000301000101001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Е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94000301000101001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1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(обособленного подразделения):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образовательное  учреждение «Старорузская средняя общеобразовательная школа с углубленнывм изучением отдельных предметов»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02492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2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21.1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.21.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началь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87000300300115009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7000301000201009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началь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1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7000301000201009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1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1000200300101000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91000301000201003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О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91000301000201003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1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средне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4000101000108006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94000301000101001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Е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94000301000101001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1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(обособленного подразделения):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общеобразовательное  учреждение «Сытьковская средняя общеобразовательная школа»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0248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2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21.1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.21.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началь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87000300300115009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lang w:val="en-US"/>
              </w:rPr>
              <w:t>466490000132802600811787000301000201009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началь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466490000132802600811787000301000201009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8588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8588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8588,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1000200300101000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lang w:val="en-US"/>
              </w:rPr>
              <w:t>46649000132802600811791000301000201003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О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46649000132802600811791000301000201003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8812,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8812,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8812,7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средне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4000101000108006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66490000132802600811794000301000101001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средне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Е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66490000132802600811794000301000101001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8,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8,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8,7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(обособленного подразделения):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образовательное  учреждение «Тучковская средняя общеобразовательная школа № 2»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02493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2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21.1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.21.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началь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87000300300115009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/>
              <w:t>466490000132802600811787000301000201009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 по программам началь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466490000132802600811787000301000201009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3,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3,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3,4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1000200300101000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/>
              <w:t>46649000013280260081</w:t>
            </w:r>
            <w:r>
              <w:rPr>
                <w:lang w:val="en-US"/>
              </w:rPr>
              <w:t>1791000301000201003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О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91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46649000013280260081</w:t>
            </w:r>
            <w:r>
              <w:rPr>
                <w:lang w:val="en-US"/>
              </w:rPr>
              <w:t>1791000301000201003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4,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средне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4000101000108006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/>
              <w:t>4664900001328026008117</w:t>
            </w:r>
            <w:r>
              <w:rPr>
                <w:lang w:val="en-US"/>
              </w:rPr>
              <w:t>94000301000101001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Е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4664900001328026008117</w:t>
            </w:r>
            <w:r>
              <w:rPr>
                <w:lang w:val="en-US"/>
              </w:rPr>
              <w:t>94000301000101001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3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(обособленного подразделения):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образовательное  учреждение «Тучковская средняя общеобразовательная школа №3 с углубленным изучением отдельных предметов»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02452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12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ализация основных общеобразовательных программ  начального обще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ализация основных общеобразовательных программ  основного обще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ализация основных общеобразовательных программ среднего обще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</w:tr>
      <w:tr>
        <w:trPr>
          <w:trHeight w:val="251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началь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87000300300115009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/>
              <w:t>466490000132802600811787000301000201009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началь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951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466490000132802600811787000301000201009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9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5271,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527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5271,4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1000200300101000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1000301000201003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О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951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1000301000201003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65,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6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65,2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средне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4000101000108006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4000301000101001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Е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91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6490000132802600811794000301000101001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639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639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639,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 http://51-tuchsch3.eduruza.ru/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(обособленного подразделения):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образовательное  учреждение «Тучковская средняя общеобразовательная школа №1»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02455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2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21.1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.21.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началь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87000300300115009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7000301000201009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началь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7000301000201009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9,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9,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9,1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1000200300101000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91000301000201003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О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951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91000301000201003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1,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1,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средне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4000101000108006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94000301000101001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Е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94000301000101001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9,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9,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9,4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(обособленного подразделения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чковская специальная (коррекционная) школа-интернат VIII вид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32, Московская область, Рузский район, г.п.Тучково, ул.Лебеденко, дом 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телефон:8 (496-27) 32-351, тел./факс: 8 (496-27) 32-274, e-mail: tskchi1960@rambler.ru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46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000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2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21.1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  <w:r>
              <w:rPr>
                <w:rFonts w:cs="Times New Roman" w:ascii="Times New Roman" w:hAnsi="Times New Roman"/>
              </w:rPr>
              <w:t>: Реализация основных общеобразовательных программ начального общего образования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87000300300115009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795"/>
        <w:gridCol w:w="1017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/>
              <w:t>466490000132802600811787000301000201009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99 %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0 %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0 % 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началь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466490000132802600811787000301000201009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 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117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117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117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1000200300101000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/>
              <w:t>4664900001328026008117910003010002010031</w:t>
            </w:r>
            <w:r>
              <w:rPr>
                <w:lang w:val="en-US"/>
              </w:rPr>
              <w:t>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99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 %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О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 %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1188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4664900001328026008117910003010002010031</w:t>
            </w:r>
            <w:r>
              <w:rPr>
                <w:lang w:val="en-US"/>
              </w:rPr>
              <w:t>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2 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4 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59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5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59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Содержание детей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Г41000500100000007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lang w:val="en-US"/>
              </w:rPr>
              <w:t>000000000004638026011</w:t>
            </w:r>
            <w:r>
              <w:rPr/>
              <w:t>Г</w:t>
            </w:r>
            <w:r>
              <w:rPr>
                <w:lang w:val="en-US"/>
              </w:rPr>
              <w:t>4100040040000000210110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содержательного досуга и занятости воспитан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круглосуточ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9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 %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основного государственного экзаме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31"/>
        <w:gridCol w:w="103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000000000004638026011</w:t>
            </w:r>
            <w:r>
              <w:rPr/>
              <w:t>Г</w:t>
            </w:r>
            <w:r>
              <w:rPr>
                <w:lang w:val="en-US"/>
              </w:rPr>
              <w:t>4100040040000000210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содержательного досуга и занят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круглосуто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8 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2 чел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28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289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289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(обособленного подразделения):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образовательное  учреждение «Орешковская средняя общеобразовательная школа»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46302486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2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21.1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.21.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началь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87000300300115009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466490000132802600811787000301000201009101101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началь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466490000132802600811787000301000201009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,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,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,5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10002003001010001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466490000132802600811791000301000201003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О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466490000132802600811791000301000201003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2,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2,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2,7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среднего обще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4000101000108006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yellow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в гимназических (лицейских) классах и классах с углубленным изучением отдельных предм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 успеваемости учащихся в по программам основно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1 уч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государственной итоговой аттестации (ЕГЭ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х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(обособленного подразделения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образовательное  учреж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Центр детского творчества»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46302463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.</w:t>
            </w:r>
            <w:r>
              <w:rPr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.</w:t>
            </w:r>
            <w:r>
              <w:rPr>
                <w:color w:val="000000"/>
                <w:sz w:val="21"/>
                <w:szCs w:val="21"/>
                <w:shd w:fill="FFFFFF" w:val="clear"/>
              </w:rPr>
              <w:t>9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дополнительных </w:t>
            </w:r>
            <w:r>
              <w:rPr>
                <w:rFonts w:cs="Roboto;Times New Roman" w:ascii="Roboto;Times New Roman" w:hAnsi="Roboto;Times New Roman"/>
                <w:b/>
                <w:color w:val="000000"/>
                <w:sz w:val="21"/>
                <w:szCs w:val="21"/>
                <w:shd w:fill="FFFFFF" w:val="clear"/>
              </w:rPr>
              <w:t>общеразвивающих программ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1Г42001000300601008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000000000004638026011Г42001000300601008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грам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сутствие обоснованных жалоб учащихся и их родителей (законных представителей) на действия работ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(законных представите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м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вших квалификац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кадров с высшим образованием от общего числа педагог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</w:tr>
      <w:tr>
        <w:trPr>
          <w:trHeight w:val="137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оспитанников от первоначального комплектования (суммарно</w:t>
            </w:r>
            <w:r>
              <w:rPr/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го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ополните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97</w:t>
            </w:r>
          </w:p>
        </w:tc>
      </w:tr>
      <w:tr>
        <w:trPr>
          <w:trHeight w:val="61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укомплектованности кадр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 и самовоспитание воспитан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  <w:br/>
              <w:t xml:space="preserve">содержательного </w:t>
              <w:br/>
              <w:t xml:space="preserve">досуга и </w:t>
              <w:br/>
              <w:t xml:space="preserve">занятости </w:t>
              <w:br/>
              <w:t>воспитан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1Г4200100030060100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а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080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080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080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headerReference w:type="default" r:id="rId236"/>
      <w:type w:val="nextPage"/>
      <w:pgSz w:orient="landscape" w:w="16838" w:h="11906"/>
      <w:pgMar w:left="567" w:right="536" w:gutter="0" w:header="0" w:top="12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4D5B5076BDAA9A8696600B79C71B9CE2C7774D0AA5FC984D3708ED4AF4P8M" TargetMode="External"/><Relationship Id="rId4" Type="http://schemas.openxmlformats.org/officeDocument/2006/relationships/hyperlink" Target="consultantplus://offline/ref=3A4D5B5076BDAA9A8696600B79C71B9CE1C0794008ACFC984D3708ED4A487C158BD3E99BA360BF14F0P5M" TargetMode="External"/><Relationship Id="rId5" Type="http://schemas.openxmlformats.org/officeDocument/2006/relationships/hyperlink" Target="consultantplus://offline/ref=3A4D5B5076BDAA9A8696600B79C71B9CE1C0794008ACFC984D3708ED4A487C158BD3E99BA360BF14F0P5M" TargetMode="External"/><Relationship Id="rId6" Type="http://schemas.openxmlformats.org/officeDocument/2006/relationships/hyperlink" Target="consultantplus://offline/ref=3A4D5B5076BDAA9A8696600B79C71B9CE1C0794008ACFC984D3708ED4A487C158BD3E99BA360BF14F0P5M" TargetMode="External"/><Relationship Id="rId7" Type="http://schemas.openxmlformats.org/officeDocument/2006/relationships/hyperlink" Target="consultantplus://offline/ref=3A4D5B5076BDAA9A8696600B79C71B9CE1C1764C0EA0FC984D3708ED4AF4P8M" TargetMode="External"/><Relationship Id="rId8" Type="http://schemas.openxmlformats.org/officeDocument/2006/relationships/hyperlink" Target="consultantplus://offline/ref=3A4D5B5076BDAA9A8696600B79C71B9CE1C1764C0EA0FC984D3708ED4AF4P8M" TargetMode="External"/><Relationship Id="rId9" Type="http://schemas.openxmlformats.org/officeDocument/2006/relationships/hyperlink" Target="consultantplus://offline/ref=3A4D5B5076BDAA9A8696600B79C71B9CE1C1764C0EA0FC984D3708ED4AF4P8M" TargetMode="External"/><Relationship Id="rId10" Type="http://schemas.openxmlformats.org/officeDocument/2006/relationships/hyperlink" Target="consultantplus://offline/ref=3A4D5B5076BDAA9A8696600B79C71B9CE1C1764C0EA0FC984D3708ED4AF4P8M" TargetMode="External"/><Relationship Id="rId11" Type="http://schemas.openxmlformats.org/officeDocument/2006/relationships/hyperlink" Target="consultantplus://offline/ref=3A4D5B5076BDAA9A8696600B79C71B9CE1C1764C0EA0FC984D3708ED4AF4P8M" TargetMode="External"/><Relationship Id="rId12" Type="http://schemas.openxmlformats.org/officeDocument/2006/relationships/hyperlink" Target="consultantplus://offline/ref=3A4D5B5076BDAA9A8696600B79C71B9CE1C1764C0EA0FC984D3708ED4AF4P8M" TargetMode="External"/><Relationship Id="rId13" Type="http://schemas.openxmlformats.org/officeDocument/2006/relationships/hyperlink" Target="consultantplus://offline/ref=3A4D5B5076BDAA9A8696600B79C71B9CE2C7774D0AA5FC984D3708ED4AF4P8M" TargetMode="External"/><Relationship Id="rId14" Type="http://schemas.openxmlformats.org/officeDocument/2006/relationships/hyperlink" Target="consultantplus://offline/ref=3A4D5B5076BDAA9A8696600B79C71B9CE1C0794008ACFC984D3708ED4A487C158BD3E99BA360BF14F0P5M" TargetMode="External"/><Relationship Id="rId15" Type="http://schemas.openxmlformats.org/officeDocument/2006/relationships/hyperlink" Target="consultantplus://offline/ref=3A4D5B5076BDAA9A8696600B79C71B9CE1C0794008ACFC984D3708ED4A487C158BD3E99BA360BF14F0P5M" TargetMode="External"/><Relationship Id="rId16" Type="http://schemas.openxmlformats.org/officeDocument/2006/relationships/hyperlink" Target="consultantplus://offline/ref=3A4D5B5076BDAA9A8696600B79C71B9CE1C0794008ACFC984D3708ED4A487C158BD3E99BA360BF14F0P5M" TargetMode="External"/><Relationship Id="rId17" Type="http://schemas.openxmlformats.org/officeDocument/2006/relationships/hyperlink" Target="consultantplus://offline/ref=3A4D5B5076BDAA9A8696600B79C71B9CE1C1764C0EA0FC984D3708ED4AF4P8M" TargetMode="External"/><Relationship Id="rId18" Type="http://schemas.openxmlformats.org/officeDocument/2006/relationships/hyperlink" Target="consultantplus://offline/ref=3A4D5B5076BDAA9A8696600B79C71B9CE1C1764C0EA0FC984D3708ED4AF4P8M" TargetMode="External"/><Relationship Id="rId19" Type="http://schemas.openxmlformats.org/officeDocument/2006/relationships/hyperlink" Target="consultantplus://offline/ref=3A4D5B5076BDAA9A8696600B79C71B9CE1C1764C0EA0FC984D3708ED4AF4P8M" TargetMode="External"/><Relationship Id="rId20" Type="http://schemas.openxmlformats.org/officeDocument/2006/relationships/hyperlink" Target="consultantplus://offline/ref=3A4D5B5076BDAA9A8696600B79C71B9CE1C1764C0EA0FC984D3708ED4AF4P8M" TargetMode="External"/><Relationship Id="rId21" Type="http://schemas.openxmlformats.org/officeDocument/2006/relationships/hyperlink" Target="consultantplus://offline/ref=3A4D5B5076BDAA9A8696600B79C71B9CE2C7774D0AA5FC984D3708ED4AF4P8M" TargetMode="External"/><Relationship Id="rId22" Type="http://schemas.openxmlformats.org/officeDocument/2006/relationships/hyperlink" Target="consultantplus://offline/ref=3A4D5B5076BDAA9A8696600B79C71B9CE1C0794008ACFC984D3708ED4A487C158BD3E99BA360BF14F0P5M" TargetMode="External"/><Relationship Id="rId23" Type="http://schemas.openxmlformats.org/officeDocument/2006/relationships/hyperlink" Target="consultantplus://offline/ref=3A4D5B5076BDAA9A8696600B79C71B9CE1C0794008ACFC984D3708ED4A487C158BD3E99BA360BF14F0P5M" TargetMode="External"/><Relationship Id="rId24" Type="http://schemas.openxmlformats.org/officeDocument/2006/relationships/hyperlink" Target="consultantplus://offline/ref=3A4D5B5076BDAA9A8696600B79C71B9CE1C0794008ACFC984D3708ED4A487C158BD3E99BA360BF14F0P5M" TargetMode="External"/><Relationship Id="rId25" Type="http://schemas.openxmlformats.org/officeDocument/2006/relationships/hyperlink" Target="consultantplus://offline/ref=3A4D5B5076BDAA9A8696600B79C71B9CE1C1764C0EA0FC984D3708ED4AF4P8M" TargetMode="External"/><Relationship Id="rId26" Type="http://schemas.openxmlformats.org/officeDocument/2006/relationships/hyperlink" Target="consultantplus://offline/ref=3A4D5B5076BDAA9A8696600B79C71B9CE1C1764C0EA0FC984D3708ED4AF4P8M" TargetMode="External"/><Relationship Id="rId27" Type="http://schemas.openxmlformats.org/officeDocument/2006/relationships/hyperlink" Target="consultantplus://offline/ref=3A4D5B5076BDAA9A8696600B79C71B9CE1C1764C0EA0FC984D3708ED4AF4P8M" TargetMode="External"/><Relationship Id="rId28" Type="http://schemas.openxmlformats.org/officeDocument/2006/relationships/hyperlink" Target="consultantplus://offline/ref=3A4D5B5076BDAA9A8696600B79C71B9CE1C1764C0EA0FC984D3708ED4AF4P8M" TargetMode="External"/><Relationship Id="rId29" Type="http://schemas.openxmlformats.org/officeDocument/2006/relationships/hyperlink" Target="consultantplus://offline/ref=3A4D5B5076BDAA9A8696600B79C71B9CE1C1764C0EA0FC984D3708ED4AF4P8M" TargetMode="External"/><Relationship Id="rId30" Type="http://schemas.openxmlformats.org/officeDocument/2006/relationships/hyperlink" Target="consultantplus://offline/ref=3A4D5B5076BDAA9A8696600B79C71B9CE1C1764C0EA0FC984D3708ED4AF4P8M" TargetMode="External"/><Relationship Id="rId31" Type="http://schemas.openxmlformats.org/officeDocument/2006/relationships/hyperlink" Target="consultantplus://offline/ref=3A4D5B5076BDAA9A8696600B79C71B9CE2C7774D0AA5FC984D3708ED4AF4P8M" TargetMode="External"/><Relationship Id="rId32" Type="http://schemas.openxmlformats.org/officeDocument/2006/relationships/hyperlink" Target="consultantplus://offline/ref=3A4D5B5076BDAA9A8696600B79C71B9CE1C0794008ACFC984D3708ED4A487C158BD3E99BA360BF14F0P5M" TargetMode="External"/><Relationship Id="rId33" Type="http://schemas.openxmlformats.org/officeDocument/2006/relationships/hyperlink" Target="consultantplus://offline/ref=3A4D5B5076BDAA9A8696600B79C71B9CE1C0794008ACFC984D3708ED4A487C158BD3E99BA360BF14F0P5M" TargetMode="External"/><Relationship Id="rId34" Type="http://schemas.openxmlformats.org/officeDocument/2006/relationships/hyperlink" Target="consultantplus://offline/ref=3A4D5B5076BDAA9A8696600B79C71B9CE1C0794008ACFC984D3708ED4A487C158BD3E99BA360BF14F0P5M" TargetMode="External"/><Relationship Id="rId35" Type="http://schemas.openxmlformats.org/officeDocument/2006/relationships/hyperlink" Target="consultantplus://offline/ref=3A4D5B5076BDAA9A8696600B79C71B9CE1C0794008ACFC984D3708ED4A487C158BD3E99BA360BF14F0P5M" TargetMode="External"/><Relationship Id="rId36" Type="http://schemas.openxmlformats.org/officeDocument/2006/relationships/hyperlink" Target="consultantplus://offline/ref=3A4D5B5076BDAA9A8696600B79C71B9CE1C1764C0EA0FC984D3708ED4AF4P8M" TargetMode="External"/><Relationship Id="rId37" Type="http://schemas.openxmlformats.org/officeDocument/2006/relationships/hyperlink" Target="consultantplus://offline/ref=3A4D5B5076BDAA9A8696600B79C71B9CE1C1764C0EA0FC984D3708ED4AF4P8M" TargetMode="External"/><Relationship Id="rId38" Type="http://schemas.openxmlformats.org/officeDocument/2006/relationships/hyperlink" Target="consultantplus://offline/ref=3A4D5B5076BDAA9A8696600B79C71B9CE1C1764C0EA0FC984D3708ED4AF4P8M" TargetMode="External"/><Relationship Id="rId39" Type="http://schemas.openxmlformats.org/officeDocument/2006/relationships/hyperlink" Target="consultantplus://offline/ref=3A4D5B5076BDAA9A8696600B79C71B9CE1C1764C0EA0FC984D3708ED4AF4P8M" TargetMode="External"/><Relationship Id="rId40" Type="http://schemas.openxmlformats.org/officeDocument/2006/relationships/hyperlink" Target="consultantplus://offline/ref=3A4D5B5076BDAA9A8696600B79C71B9CE1C1764C0EA0FC984D3708ED4AF4P8M" TargetMode="External"/><Relationship Id="rId41" Type="http://schemas.openxmlformats.org/officeDocument/2006/relationships/hyperlink" Target="consultantplus://offline/ref=3A4D5B5076BDAA9A8696600B79C71B9CE1C1764C0EA0FC984D3708ED4AF4P8M" TargetMode="External"/><Relationship Id="rId42" Type="http://schemas.openxmlformats.org/officeDocument/2006/relationships/hyperlink" Target="consultantplus://offline/ref=3A4D5B5076BDAA9A8696600B79C71B9CE2C7774D0AA5FC984D3708ED4AF4P8M" TargetMode="External"/><Relationship Id="rId43" Type="http://schemas.openxmlformats.org/officeDocument/2006/relationships/hyperlink" Target="consultantplus://offline/ref=3A4D5B5076BDAA9A8696600B79C71B9CE1C0794008ACFC984D3708ED4A487C158BD3E99BA360BF14F0P5M" TargetMode="External"/><Relationship Id="rId44" Type="http://schemas.openxmlformats.org/officeDocument/2006/relationships/hyperlink" Target="consultantplus://offline/ref=3A4D5B5076BDAA9A8696600B79C71B9CE1C0794008ACFC984D3708ED4A487C158BD3E99BA360BF14F0P5M" TargetMode="External"/><Relationship Id="rId45" Type="http://schemas.openxmlformats.org/officeDocument/2006/relationships/hyperlink" Target="consultantplus://offline/ref=3A4D5B5076BDAA9A8696600B79C71B9CE1C0794008ACFC984D3708ED4A487C158BD3E99BA360BF14F0P5M" TargetMode="External"/><Relationship Id="rId46" Type="http://schemas.openxmlformats.org/officeDocument/2006/relationships/hyperlink" Target="consultantplus://offline/ref=3A4D5B5076BDAA9A8696600B79C71B9CE1C1764C0EA0FC984D3708ED4AF4P8M" TargetMode="External"/><Relationship Id="rId47" Type="http://schemas.openxmlformats.org/officeDocument/2006/relationships/hyperlink" Target="consultantplus://offline/ref=3A4D5B5076BDAA9A8696600B79C71B9CE1C1764C0EA0FC984D3708ED4AF4P8M" TargetMode="External"/><Relationship Id="rId48" Type="http://schemas.openxmlformats.org/officeDocument/2006/relationships/hyperlink" Target="consultantplus://offline/ref=3A4D5B5076BDAA9A8696600B79C71B9CE1C1764C0EA0FC984D3708ED4AF4P8M" TargetMode="External"/><Relationship Id="rId49" Type="http://schemas.openxmlformats.org/officeDocument/2006/relationships/hyperlink" Target="consultantplus://offline/ref=3A4D5B5076BDAA9A8696600B79C71B9CE1C1764C0EA0FC984D3708ED4AF4P8M" TargetMode="External"/><Relationship Id="rId50" Type="http://schemas.openxmlformats.org/officeDocument/2006/relationships/hyperlink" Target="consultantplus://offline/ref=3A4D5B5076BDAA9A8696600B79C71B9CE1C1764C0EA0FC984D3708ED4AF4P8M" TargetMode="External"/><Relationship Id="rId51" Type="http://schemas.openxmlformats.org/officeDocument/2006/relationships/hyperlink" Target="consultantplus://offline/ref=3A4D5B5076BDAA9A8696600B79C71B9CE1C1764C0EA0FC984D3708ED4AF4P8M" TargetMode="External"/><Relationship Id="rId52" Type="http://schemas.openxmlformats.org/officeDocument/2006/relationships/hyperlink" Target="consultantplus://offline/ref=3A4D5B5076BDAA9A8696600B79C71B9CE2C7774D0AA5FC984D3708ED4AF4P8M" TargetMode="External"/><Relationship Id="rId53" Type="http://schemas.openxmlformats.org/officeDocument/2006/relationships/hyperlink" Target="consultantplus://offline/ref=3A4D5B5076BDAA9A8696600B79C71B9CE1C0794008ACFC984D3708ED4A487C158BD3E99BA360BF14F0P5M" TargetMode="External"/><Relationship Id="rId54" Type="http://schemas.openxmlformats.org/officeDocument/2006/relationships/hyperlink" Target="consultantplus://offline/ref=3A4D5B5076BDAA9A8696600B79C71B9CE1C0794008ACFC984D3708ED4A487C158BD3E99BA360BF14F0P5M" TargetMode="External"/><Relationship Id="rId55" Type="http://schemas.openxmlformats.org/officeDocument/2006/relationships/hyperlink" Target="consultantplus://offline/ref=3A4D5B5076BDAA9A8696600B79C71B9CE1C0794008ACFC984D3708ED4A487C158BD3E99BA360BF14F0P5M" TargetMode="External"/><Relationship Id="rId56" Type="http://schemas.openxmlformats.org/officeDocument/2006/relationships/hyperlink" Target="consultantplus://offline/ref=3A4D5B5076BDAA9A8696600B79C71B9CE1C1764C0EA0FC984D3708ED4AF4P8M" TargetMode="External"/><Relationship Id="rId57" Type="http://schemas.openxmlformats.org/officeDocument/2006/relationships/hyperlink" Target="consultantplus://offline/ref=3A4D5B5076BDAA9A8696600B79C71B9CE1C1764C0EA0FC984D3708ED4AF4P8M" TargetMode="External"/><Relationship Id="rId58" Type="http://schemas.openxmlformats.org/officeDocument/2006/relationships/hyperlink" Target="consultantplus://offline/ref=3A4D5B5076BDAA9A8696600B79C71B9CE1C1764C0EA0FC984D3708ED4AF4P8M" TargetMode="External"/><Relationship Id="rId59" Type="http://schemas.openxmlformats.org/officeDocument/2006/relationships/hyperlink" Target="consultantplus://offline/ref=3A4D5B5076BDAA9A8696600B79C71B9CE1C1764C0EA0FC984D3708ED4AF4P8M" TargetMode="External"/><Relationship Id="rId60" Type="http://schemas.openxmlformats.org/officeDocument/2006/relationships/hyperlink" Target="consultantplus://offline/ref=3A4D5B5076BDAA9A8696600B79C71B9CE1C1764C0EA0FC984D3708ED4AF4P8M" TargetMode="External"/><Relationship Id="rId61" Type="http://schemas.openxmlformats.org/officeDocument/2006/relationships/hyperlink" Target="consultantplus://offline/ref=3A4D5B5076BDAA9A8696600B79C71B9CE1C1764C0EA0FC984D3708ED4AF4P8M" TargetMode="External"/><Relationship Id="rId62" Type="http://schemas.openxmlformats.org/officeDocument/2006/relationships/hyperlink" Target="consultantplus://offline/ref=3A4D5B5076BDAA9A8696600B79C71B9CE2C7774D0AA5FC984D3708ED4AF4P8M" TargetMode="External"/><Relationship Id="rId63" Type="http://schemas.openxmlformats.org/officeDocument/2006/relationships/hyperlink" Target="consultantplus://offline/ref=3A4D5B5076BDAA9A8696600B79C71B9CE1C0794008ACFC984D3708ED4A487C158BD3E99BA360BF14F0P5M" TargetMode="External"/><Relationship Id="rId64" Type="http://schemas.openxmlformats.org/officeDocument/2006/relationships/hyperlink" Target="consultantplus://offline/ref=3A4D5B5076BDAA9A8696600B79C71B9CE1C0794008ACFC984D3708ED4A487C158BD3E99BA360BF14F0P5M" TargetMode="External"/><Relationship Id="rId65" Type="http://schemas.openxmlformats.org/officeDocument/2006/relationships/hyperlink" Target="consultantplus://offline/ref=3A4D5B5076BDAA9A8696600B79C71B9CE1C0794008ACFC984D3708ED4A487C158BD3E99BA360BF14F0P5M" TargetMode="External"/><Relationship Id="rId66" Type="http://schemas.openxmlformats.org/officeDocument/2006/relationships/hyperlink" Target="consultantplus://offline/ref=3A4D5B5076BDAA9A8696600B79C71B9CE1C1764C0EA0FC984D3708ED4AF4P8M" TargetMode="External"/><Relationship Id="rId67" Type="http://schemas.openxmlformats.org/officeDocument/2006/relationships/hyperlink" Target="consultantplus://offline/ref=3A4D5B5076BDAA9A8696600B79C71B9CE1C1764C0EA0FC984D3708ED4AF4P8M" TargetMode="External"/><Relationship Id="rId68" Type="http://schemas.openxmlformats.org/officeDocument/2006/relationships/hyperlink" Target="consultantplus://offline/ref=3A4D5B5076BDAA9A8696600B79C71B9CE1C1764C0EA0FC984D3708ED4AF4P8M" TargetMode="External"/><Relationship Id="rId69" Type="http://schemas.openxmlformats.org/officeDocument/2006/relationships/hyperlink" Target="consultantplus://offline/ref=3A4D5B5076BDAA9A8696600B79C71B9CE1C1764C0EA0FC984D3708ED4AF4P8M" TargetMode="External"/><Relationship Id="rId70" Type="http://schemas.openxmlformats.org/officeDocument/2006/relationships/hyperlink" Target="consultantplus://offline/ref=3A4D5B5076BDAA9A8696600B79C71B9CE1C1764C0EA0FC984D3708ED4AF4P8M" TargetMode="External"/><Relationship Id="rId71" Type="http://schemas.openxmlformats.org/officeDocument/2006/relationships/hyperlink" Target="consultantplus://offline/ref=3A4D5B5076BDAA9A8696600B79C71B9CE1C1764C0EA0FC984D3708ED4AF4P8M" TargetMode="External"/><Relationship Id="rId72" Type="http://schemas.openxmlformats.org/officeDocument/2006/relationships/hyperlink" Target="consultantplus://offline/ref=3A4D5B5076BDAA9A8696600B79C71B9CE2C7774D0AA5FC984D3708ED4AF4P8M" TargetMode="External"/><Relationship Id="rId73" Type="http://schemas.openxmlformats.org/officeDocument/2006/relationships/hyperlink" Target="consultantplus://offline/ref=3A4D5B5076BDAA9A8696600B79C71B9CE1C0794008ACFC984D3708ED4A487C158BD3E99BA360BF14F0P5M" TargetMode="External"/><Relationship Id="rId74" Type="http://schemas.openxmlformats.org/officeDocument/2006/relationships/hyperlink" Target="consultantplus://offline/ref=3A4D5B5076BDAA9A8696600B79C71B9CE1C0794008ACFC984D3708ED4A487C158BD3E99BA360BF14F0P5M" TargetMode="External"/><Relationship Id="rId75" Type="http://schemas.openxmlformats.org/officeDocument/2006/relationships/hyperlink" Target="consultantplus://offline/ref=3A4D5B5076BDAA9A8696600B79C71B9CE1C0794008ACFC984D3708ED4A487C158BD3E99BA360BF14F0P5M" TargetMode="External"/><Relationship Id="rId76" Type="http://schemas.openxmlformats.org/officeDocument/2006/relationships/hyperlink" Target="consultantplus://offline/ref=3A4D5B5076BDAA9A8696600B79C71B9CE1C1764C0EA0FC984D3708ED4AF4P8M" TargetMode="External"/><Relationship Id="rId77" Type="http://schemas.openxmlformats.org/officeDocument/2006/relationships/hyperlink" Target="consultantplus://offline/ref=3A4D5B5076BDAA9A8696600B79C71B9CE1C1764C0EA0FC984D3708ED4AF4P8M" TargetMode="External"/><Relationship Id="rId78" Type="http://schemas.openxmlformats.org/officeDocument/2006/relationships/hyperlink" Target="consultantplus://offline/ref=3A4D5B5076BDAA9A8696600B79C71B9CE1C1764C0EA0FC984D3708ED4AF4P8M" TargetMode="External"/><Relationship Id="rId79" Type="http://schemas.openxmlformats.org/officeDocument/2006/relationships/hyperlink" Target="consultantplus://offline/ref=3A4D5B5076BDAA9A8696600B79C71B9CE1C1764C0EA0FC984D3708ED4AF4P8M" TargetMode="External"/><Relationship Id="rId80" Type="http://schemas.openxmlformats.org/officeDocument/2006/relationships/hyperlink" Target="consultantplus://offline/ref=3A4D5B5076BDAA9A8696600B79C71B9CE1C1764C0EA0FC984D3708ED4AF4P8M" TargetMode="External"/><Relationship Id="rId81" Type="http://schemas.openxmlformats.org/officeDocument/2006/relationships/hyperlink" Target="consultantplus://offline/ref=3A4D5B5076BDAA9A8696600B79C71B9CE1C1764C0EA0FC984D3708ED4AF4P8M" TargetMode="External"/><Relationship Id="rId82" Type="http://schemas.openxmlformats.org/officeDocument/2006/relationships/hyperlink" Target="consultantplus://offline/ref=3A4D5B5076BDAA9A8696600B79C71B9CE2C7774D0AA5FC984D3708ED4AF4P8M" TargetMode="External"/><Relationship Id="rId83" Type="http://schemas.openxmlformats.org/officeDocument/2006/relationships/hyperlink" Target="consultantplus://offline/ref=3A4D5B5076BDAA9A8696600B79C71B9CE1C0794008ACFC984D3708ED4A487C158BD3E99BA360BF14F0P5M" TargetMode="External"/><Relationship Id="rId84" Type="http://schemas.openxmlformats.org/officeDocument/2006/relationships/hyperlink" Target="consultantplus://offline/ref=3A4D5B5076BDAA9A8696600B79C71B9CE1C0794008ACFC984D3708ED4A487C158BD3E99BA360BF14F0P5M" TargetMode="External"/><Relationship Id="rId85" Type="http://schemas.openxmlformats.org/officeDocument/2006/relationships/hyperlink" Target="consultantplus://offline/ref=3A4D5B5076BDAA9A8696600B79C71B9CE1C0794008ACFC984D3708ED4A487C158BD3E99BA360BF14F0P5M" TargetMode="External"/><Relationship Id="rId86" Type="http://schemas.openxmlformats.org/officeDocument/2006/relationships/hyperlink" Target="consultantplus://offline/ref=3A4D5B5076BDAA9A8696600B79C71B9CE1C1764C0EA0FC984D3708ED4AF4P8M" TargetMode="External"/><Relationship Id="rId87" Type="http://schemas.openxmlformats.org/officeDocument/2006/relationships/hyperlink" Target="consultantplus://offline/ref=3A4D5B5076BDAA9A8696600B79C71B9CE1C1764C0EA0FC984D3708ED4AF4P8M" TargetMode="External"/><Relationship Id="rId88" Type="http://schemas.openxmlformats.org/officeDocument/2006/relationships/hyperlink" Target="consultantplus://offline/ref=3A4D5B5076BDAA9A8696600B79C71B9CE1C1764C0EA0FC984D3708ED4AF4P8M" TargetMode="External"/><Relationship Id="rId89" Type="http://schemas.openxmlformats.org/officeDocument/2006/relationships/hyperlink" Target="consultantplus://offline/ref=3A4D5B5076BDAA9A8696600B79C71B9CE1C1764C0EA0FC984D3708ED4AF4P8M" TargetMode="External"/><Relationship Id="rId90" Type="http://schemas.openxmlformats.org/officeDocument/2006/relationships/hyperlink" Target="consultantplus://offline/ref=3A4D5B5076BDAA9A8696600B79C71B9CE2C7774D0AA5FC984D3708ED4AF4P8M" TargetMode="External"/><Relationship Id="rId91" Type="http://schemas.openxmlformats.org/officeDocument/2006/relationships/hyperlink" Target="consultantplus://offline/ref=3A4D5B5076BDAA9A8696600B79C71B9CE1C0794008ACFC984D3708ED4A487C158BD3E99BA360BF14F0P5M" TargetMode="External"/><Relationship Id="rId92" Type="http://schemas.openxmlformats.org/officeDocument/2006/relationships/hyperlink" Target="consultantplus://offline/ref=3A4D5B5076BDAA9A8696600B79C71B9CE1C0794008ACFC984D3708ED4A487C158BD3E99BA360BF14F0P5M" TargetMode="External"/><Relationship Id="rId93" Type="http://schemas.openxmlformats.org/officeDocument/2006/relationships/hyperlink" Target="consultantplus://offline/ref=3A4D5B5076BDAA9A8696600B79C71B9CE1C0794008ACFC984D3708ED4A487C158BD3E99BA360BF14F0P5M" TargetMode="External"/><Relationship Id="rId94" Type="http://schemas.openxmlformats.org/officeDocument/2006/relationships/hyperlink" Target="consultantplus://offline/ref=3A4D5B5076BDAA9A8696600B79C71B9CE1C1764C0EA0FC984D3708ED4AF4P8M" TargetMode="External"/><Relationship Id="rId95" Type="http://schemas.openxmlformats.org/officeDocument/2006/relationships/hyperlink" Target="consultantplus://offline/ref=3A4D5B5076BDAA9A8696600B79C71B9CE1C1764C0EA0FC984D3708ED4AF4P8M" TargetMode="External"/><Relationship Id="rId96" Type="http://schemas.openxmlformats.org/officeDocument/2006/relationships/hyperlink" Target="consultantplus://offline/ref=3A4D5B5076BDAA9A8696600B79C71B9CE1C1764C0EA0FC984D3708ED4AF4P8M" TargetMode="External"/><Relationship Id="rId97" Type="http://schemas.openxmlformats.org/officeDocument/2006/relationships/hyperlink" Target="consultantplus://offline/ref=3A4D5B5076BDAA9A8696600B79C71B9CE1C1764C0EA0FC984D3708ED4AF4P8M" TargetMode="External"/><Relationship Id="rId98" Type="http://schemas.openxmlformats.org/officeDocument/2006/relationships/hyperlink" Target="consultantplus://offline/ref=3A4D5B5076BDAA9A8696600B79C71B9CE1C1764C0EA0FC984D3708ED4AF4P8M" TargetMode="External"/><Relationship Id="rId99" Type="http://schemas.openxmlformats.org/officeDocument/2006/relationships/hyperlink" Target="consultantplus://offline/ref=3A4D5B5076BDAA9A8696600B79C71B9CE1C1764C0EA0FC984D3708ED4AF4P8M" TargetMode="External"/><Relationship Id="rId100" Type="http://schemas.openxmlformats.org/officeDocument/2006/relationships/hyperlink" Target="consultantplus://offline/ref=3A4D5B5076BDAA9A8696600B79C71B9CE2C7774D0AA5FC984D3708ED4AF4P8M" TargetMode="External"/><Relationship Id="rId101" Type="http://schemas.openxmlformats.org/officeDocument/2006/relationships/hyperlink" Target="consultantplus://offline/ref=3A4D5B5076BDAA9A8696600B79C71B9CE1C0794008ACFC984D3708ED4A487C158BD3E99BA360BF14F0P5M" TargetMode="External"/><Relationship Id="rId102" Type="http://schemas.openxmlformats.org/officeDocument/2006/relationships/hyperlink" Target="consultantplus://offline/ref=3A4D5B5076BDAA9A8696600B79C71B9CE1C0794008ACFC984D3708ED4A487C158BD3E99BA360BF14F0P5M" TargetMode="External"/><Relationship Id="rId103" Type="http://schemas.openxmlformats.org/officeDocument/2006/relationships/hyperlink" Target="consultantplus://offline/ref=3A4D5B5076BDAA9A8696600B79C71B9CE1C0794008ACFC984D3708ED4A487C158BD3E99BA360BF14F0P5M" TargetMode="External"/><Relationship Id="rId104" Type="http://schemas.openxmlformats.org/officeDocument/2006/relationships/hyperlink" Target="consultantplus://offline/ref=3A4D5B5076BDAA9A8696600B79C71B9CE1C1764C0EA0FC984D3708ED4AF4P8M" TargetMode="External"/><Relationship Id="rId105" Type="http://schemas.openxmlformats.org/officeDocument/2006/relationships/hyperlink" Target="consultantplus://offline/ref=3A4D5B5076BDAA9A8696600B79C71B9CE1C1764C0EA0FC984D3708ED4AF4P8M" TargetMode="External"/><Relationship Id="rId106" Type="http://schemas.openxmlformats.org/officeDocument/2006/relationships/hyperlink" Target="consultantplus://offline/ref=3A4D5B5076BDAA9A8696600B79C71B9CE1C1764C0EA0FC984D3708ED4AF4P8M" TargetMode="External"/><Relationship Id="rId107" Type="http://schemas.openxmlformats.org/officeDocument/2006/relationships/hyperlink" Target="consultantplus://offline/ref=3A4D5B5076BDAA9A8696600B79C71B9CE1C1764C0EA0FC984D3708ED4AF4P8M" TargetMode="External"/><Relationship Id="rId108" Type="http://schemas.openxmlformats.org/officeDocument/2006/relationships/hyperlink" Target="consultantplus://offline/ref=3A4D5B5076BDAA9A8696600B79C71B9CE1C1764C0EA0FC984D3708ED4AF4P8M" TargetMode="External"/><Relationship Id="rId109" Type="http://schemas.openxmlformats.org/officeDocument/2006/relationships/hyperlink" Target="consultantplus://offline/ref=3A4D5B5076BDAA9A8696600B79C71B9CE1C1764C0EA0FC984D3708ED4AF4P8M" TargetMode="External"/><Relationship Id="rId110" Type="http://schemas.openxmlformats.org/officeDocument/2006/relationships/hyperlink" Target="consultantplus://offline/ref=3A4D5B5076BDAA9A8696600B79C71B9CE2C7774D0AA5FC984D3708ED4AF4P8M" TargetMode="External"/><Relationship Id="rId111" Type="http://schemas.openxmlformats.org/officeDocument/2006/relationships/hyperlink" Target="consultantplus://offline/ref=3A4D5B5076BDAA9A8696600B79C71B9CE1C0794008ACFC984D3708ED4A487C158BD3E99BA360BF14F0P5M" TargetMode="External"/><Relationship Id="rId112" Type="http://schemas.openxmlformats.org/officeDocument/2006/relationships/hyperlink" Target="consultantplus://offline/ref=3A4D5B5076BDAA9A8696600B79C71B9CE1C0794008ACFC984D3708ED4A487C158BD3E99BA360BF14F0P5M" TargetMode="External"/><Relationship Id="rId113" Type="http://schemas.openxmlformats.org/officeDocument/2006/relationships/hyperlink" Target="consultantplus://offline/ref=3A4D5B5076BDAA9A8696600B79C71B9CE1C0794008ACFC984D3708ED4A487C158BD3E99BA360BF14F0P5M" TargetMode="External"/><Relationship Id="rId114" Type="http://schemas.openxmlformats.org/officeDocument/2006/relationships/hyperlink" Target="consultantplus://offline/ref=3A4D5B5076BDAA9A8696600B79C71B9CE1C1764C0EA0FC984D3708ED4AF4P8M" TargetMode="External"/><Relationship Id="rId115" Type="http://schemas.openxmlformats.org/officeDocument/2006/relationships/hyperlink" Target="consultantplus://offline/ref=3A4D5B5076BDAA9A8696600B79C71B9CE1C1764C0EA0FC984D3708ED4AF4P8M" TargetMode="External"/><Relationship Id="rId116" Type="http://schemas.openxmlformats.org/officeDocument/2006/relationships/hyperlink" Target="consultantplus://offline/ref=3A4D5B5076BDAA9A8696600B79C71B9CE1C1764C0EA0FC984D3708ED4AF4P8M" TargetMode="External"/><Relationship Id="rId117" Type="http://schemas.openxmlformats.org/officeDocument/2006/relationships/hyperlink" Target="consultantplus://offline/ref=3A4D5B5076BDAA9A8696600B79C71B9CE1C1764C0EA0FC984D3708ED4AF4P8M" TargetMode="External"/><Relationship Id="rId118" Type="http://schemas.openxmlformats.org/officeDocument/2006/relationships/hyperlink" Target="consultantplus://offline/ref=3A4D5B5076BDAA9A8696600B79C71B9CE1C1764C0EA0FC984D3708ED4AF4P8M" TargetMode="External"/><Relationship Id="rId119" Type="http://schemas.openxmlformats.org/officeDocument/2006/relationships/hyperlink" Target="consultantplus://offline/ref=3A4D5B5076BDAA9A8696600B79C71B9CE1C1764C0EA0FC984D3708ED4AF4P8M" TargetMode="External"/><Relationship Id="rId120" Type="http://schemas.openxmlformats.org/officeDocument/2006/relationships/hyperlink" Target="consultantplus://offline/ref=3A4D5B5076BDAA9A8696600B79C71B9CE2C7774D0AA5FC984D3708ED4AF4P8M" TargetMode="External"/><Relationship Id="rId121" Type="http://schemas.openxmlformats.org/officeDocument/2006/relationships/hyperlink" Target="consultantplus://offline/ref=3A4D5B5076BDAA9A8696600B79C71B9CE1C0794008ACFC984D3708ED4A487C158BD3E99BA360BF14F0P5M" TargetMode="External"/><Relationship Id="rId122" Type="http://schemas.openxmlformats.org/officeDocument/2006/relationships/hyperlink" Target="consultantplus://offline/ref=3A4D5B5076BDAA9A8696600B79C71B9CE1C0794008ACFC984D3708ED4A487C158BD3E99BA360BF14F0P5M" TargetMode="External"/><Relationship Id="rId123" Type="http://schemas.openxmlformats.org/officeDocument/2006/relationships/hyperlink" Target="consultantplus://offline/ref=3A4D5B5076BDAA9A8696600B79C71B9CE1C0794008ACFC984D3708ED4A487C158BD3E99BA360BF14F0P5M" TargetMode="External"/><Relationship Id="rId124" Type="http://schemas.openxmlformats.org/officeDocument/2006/relationships/hyperlink" Target="consultantplus://offline/ref=3A4D5B5076BDAA9A8696600B79C71B9CE1C1764C0EA0FC984D3708ED4AF4P8M" TargetMode="External"/><Relationship Id="rId125" Type="http://schemas.openxmlformats.org/officeDocument/2006/relationships/hyperlink" Target="consultantplus://offline/ref=3A4D5B5076BDAA9A8696600B79C71B9CE1C1764C0EA0FC984D3708ED4AF4P8M" TargetMode="External"/><Relationship Id="rId126" Type="http://schemas.openxmlformats.org/officeDocument/2006/relationships/hyperlink" Target="consultantplus://offline/ref=3A4D5B5076BDAA9A8696600B79C71B9CE1C1764C0EA0FC984D3708ED4AF4P8M" TargetMode="External"/><Relationship Id="rId127" Type="http://schemas.openxmlformats.org/officeDocument/2006/relationships/hyperlink" Target="consultantplus://offline/ref=3A4D5B5076BDAA9A8696600B79C71B9CE1C1764C0EA0FC984D3708ED4AF4P8M" TargetMode="External"/><Relationship Id="rId128" Type="http://schemas.openxmlformats.org/officeDocument/2006/relationships/hyperlink" Target="consultantplus://offline/ref=3A4D5B5076BDAA9A8696600B79C71B9CE1C1764C0EA0FC984D3708ED4AF4P8M" TargetMode="External"/><Relationship Id="rId129" Type="http://schemas.openxmlformats.org/officeDocument/2006/relationships/hyperlink" Target="consultantplus://offline/ref=3A4D5B5076BDAA9A8696600B79C71B9CE1C1764C0EA0FC984D3708ED4AF4P8M" TargetMode="External"/><Relationship Id="rId130" Type="http://schemas.openxmlformats.org/officeDocument/2006/relationships/hyperlink" Target="consultantplus://offline/ref=3A4D5B5076BDAA9A8696600B79C71B9CE2C7774D0AA5FC984D3708ED4AF4P8M" TargetMode="External"/><Relationship Id="rId131" Type="http://schemas.openxmlformats.org/officeDocument/2006/relationships/hyperlink" Target="consultantplus://offline/ref=3A4D5B5076BDAA9A8696600B79C71B9CE1C0794008ACFC984D3708ED4A487C158BD3E99BA360BF14F0P5M" TargetMode="External"/><Relationship Id="rId132" Type="http://schemas.openxmlformats.org/officeDocument/2006/relationships/hyperlink" Target="consultantplus://offline/ref=3A4D5B5076BDAA9A8696600B79C71B9CE1C0794008ACFC984D3708ED4A487C158BD3E99BA360BF14F0P5M" TargetMode="External"/><Relationship Id="rId133" Type="http://schemas.openxmlformats.org/officeDocument/2006/relationships/hyperlink" Target="consultantplus://offline/ref=3A4D5B5076BDAA9A8696600B79C71B9CE1C0794008ACFC984D3708ED4A487C158BD3E99BA360BF14F0P5M" TargetMode="External"/><Relationship Id="rId134" Type="http://schemas.openxmlformats.org/officeDocument/2006/relationships/hyperlink" Target="consultantplus://offline/ref=3A4D5B5076BDAA9A8696600B79C71B9CE1C1764C0EA0FC984D3708ED4AF4P8M" TargetMode="External"/><Relationship Id="rId135" Type="http://schemas.openxmlformats.org/officeDocument/2006/relationships/hyperlink" Target="consultantplus://offline/ref=3A4D5B5076BDAA9A8696600B79C71B9CE1C1764C0EA0FC984D3708ED4AF4P8M" TargetMode="External"/><Relationship Id="rId136" Type="http://schemas.openxmlformats.org/officeDocument/2006/relationships/hyperlink" Target="consultantplus://offline/ref=3A4D5B5076BDAA9A8696600B79C71B9CE1C1764C0EA0FC984D3708ED4AF4P8M" TargetMode="External"/><Relationship Id="rId137" Type="http://schemas.openxmlformats.org/officeDocument/2006/relationships/hyperlink" Target="consultantplus://offline/ref=3A4D5B5076BDAA9A8696600B79C71B9CE1C1764C0EA0FC984D3708ED4AF4P8M" TargetMode="External"/><Relationship Id="rId138" Type="http://schemas.openxmlformats.org/officeDocument/2006/relationships/hyperlink" Target="consultantplus://offline/ref=3A4D5B5076BDAA9A8696600B79C71B9CE1C1764C0EA0FC984D3708ED4AF4P8M" TargetMode="External"/><Relationship Id="rId139" Type="http://schemas.openxmlformats.org/officeDocument/2006/relationships/hyperlink" Target="consultantplus://offline/ref=3A4D5B5076BDAA9A8696600B79C71B9CE1C1764C0EA0FC984D3708ED4AF4P8M" TargetMode="External"/><Relationship Id="rId140" Type="http://schemas.openxmlformats.org/officeDocument/2006/relationships/hyperlink" Target="consultantplus://offline/ref=3A4D5B5076BDAA9A8696600B79C71B9CE2C7774D0AA5FC984D3708ED4AF4P8M" TargetMode="External"/><Relationship Id="rId141" Type="http://schemas.openxmlformats.org/officeDocument/2006/relationships/hyperlink" Target="consultantplus://offline/ref=3A4D5B5076BDAA9A8696600B79C71B9CE1C0794008ACFC984D3708ED4A487C158BD3E99BA360BF14F0P5M" TargetMode="External"/><Relationship Id="rId142" Type="http://schemas.openxmlformats.org/officeDocument/2006/relationships/hyperlink" Target="consultantplus://offline/ref=3A4D5B5076BDAA9A8696600B79C71B9CE1C0794008ACFC984D3708ED4A487C158BD3E99BA360BF14F0P5M" TargetMode="External"/><Relationship Id="rId143" Type="http://schemas.openxmlformats.org/officeDocument/2006/relationships/hyperlink" Target="consultantplus://offline/ref=3A4D5B5076BDAA9A8696600B79C71B9CE1C0794008ACFC984D3708ED4A487C158BD3E99BA360BF14F0P5M" TargetMode="External"/><Relationship Id="rId144" Type="http://schemas.openxmlformats.org/officeDocument/2006/relationships/hyperlink" Target="consultantplus://offline/ref=3A4D5B5076BDAA9A8696600B79C71B9CE1C1764C0EA0FC984D3708ED4AF4P8M" TargetMode="External"/><Relationship Id="rId145" Type="http://schemas.openxmlformats.org/officeDocument/2006/relationships/hyperlink" Target="consultantplus://offline/ref=3A4D5B5076BDAA9A8696600B79C71B9CE1C1764C0EA0FC984D3708ED4AF4P8M" TargetMode="External"/><Relationship Id="rId146" Type="http://schemas.openxmlformats.org/officeDocument/2006/relationships/hyperlink" Target="consultantplus://offline/ref=3A4D5B5076BDAA9A8696600B79C71B9CE1C1764C0EA0FC984D3708ED4AF4P8M" TargetMode="External"/><Relationship Id="rId147" Type="http://schemas.openxmlformats.org/officeDocument/2006/relationships/hyperlink" Target="consultantplus://offline/ref=3A4D5B5076BDAA9A8696600B79C71B9CE1C1764C0EA0FC984D3708ED4AF4P8M" TargetMode="External"/><Relationship Id="rId148" Type="http://schemas.openxmlformats.org/officeDocument/2006/relationships/hyperlink" Target="consultantplus://offline/ref=3A4D5B5076BDAA9A8696600B79C71B9CE1C1764C0EA0FC984D3708ED4AF4P8M" TargetMode="External"/><Relationship Id="rId149" Type="http://schemas.openxmlformats.org/officeDocument/2006/relationships/hyperlink" Target="consultantplus://offline/ref=3A4D5B5076BDAA9A8696600B79C71B9CE1C1764C0EA0FC984D3708ED4AF4P8M" TargetMode="External"/><Relationship Id="rId150" Type="http://schemas.openxmlformats.org/officeDocument/2006/relationships/hyperlink" Target="consultantplus://offline/ref=3A4D5B5076BDAA9A8696600B79C71B9CE2C7774D0AA5FC984D3708ED4AF4P8M" TargetMode="External"/><Relationship Id="rId151" Type="http://schemas.openxmlformats.org/officeDocument/2006/relationships/hyperlink" Target="consultantplus://offline/ref=3A4D5B5076BDAA9A8696600B79C71B9CE1C0794008ACFC984D3708ED4A487C158BD3E99BA360BF14F0P5M" TargetMode="External"/><Relationship Id="rId152" Type="http://schemas.openxmlformats.org/officeDocument/2006/relationships/hyperlink" Target="consultantplus://offline/ref=3A4D5B5076BDAA9A8696600B79C71B9CE1C0794008ACFC984D3708ED4A487C158BD3E99BA360BF14F0P5M" TargetMode="External"/><Relationship Id="rId153" Type="http://schemas.openxmlformats.org/officeDocument/2006/relationships/hyperlink" Target="consultantplus://offline/ref=3A4D5B5076BDAA9A8696600B79C71B9CE1C0794008ACFC984D3708ED4A487C158BD3E99BA360BF14F0P5M" TargetMode="External"/><Relationship Id="rId154" Type="http://schemas.openxmlformats.org/officeDocument/2006/relationships/hyperlink" Target="consultantplus://offline/ref=3A4D5B5076BDAA9A8696600B79C71B9CE1C1764C0EA0FC984D3708ED4AF4P8M" TargetMode="External"/><Relationship Id="rId155" Type="http://schemas.openxmlformats.org/officeDocument/2006/relationships/hyperlink" Target="consultantplus://offline/ref=3A4D5B5076BDAA9A8696600B79C71B9CE1C1764C0EA0FC984D3708ED4AF4P8M" TargetMode="External"/><Relationship Id="rId156" Type="http://schemas.openxmlformats.org/officeDocument/2006/relationships/hyperlink" Target="consultantplus://offline/ref=3A4D5B5076BDAA9A8696600B79C71B9CE1C1764C0EA0FC984D3708ED4AF4P8M" TargetMode="External"/><Relationship Id="rId157" Type="http://schemas.openxmlformats.org/officeDocument/2006/relationships/hyperlink" Target="consultantplus://offline/ref=3A4D5B5076BDAA9A8696600B79C71B9CE1C1764C0EA0FC984D3708ED4AF4P8M" TargetMode="External"/><Relationship Id="rId158" Type="http://schemas.openxmlformats.org/officeDocument/2006/relationships/hyperlink" Target="consultantplus://offline/ref=3A4D5B5076BDAA9A8696600B79C71B9CE1C1764C0EA0FC984D3708ED4AF4P8M" TargetMode="External"/><Relationship Id="rId159" Type="http://schemas.openxmlformats.org/officeDocument/2006/relationships/hyperlink" Target="consultantplus://offline/ref=3A4D5B5076BDAA9A8696600B79C71B9CE1C1764C0EA0FC984D3708ED4AF4P8M" TargetMode="External"/><Relationship Id="rId160" Type="http://schemas.openxmlformats.org/officeDocument/2006/relationships/hyperlink" Target="consultantplus://offline/ref=3A4D5B5076BDAA9A8696600B79C71B9CE2C7774D0AA5FC984D3708ED4AF4P8M" TargetMode="External"/><Relationship Id="rId161" Type="http://schemas.openxmlformats.org/officeDocument/2006/relationships/hyperlink" Target="consultantplus://offline/ref=3A4D5B5076BDAA9A8696600B79C71B9CE1C0794008ACFC984D3708ED4A487C158BD3E99BA360BF14F0P5M" TargetMode="External"/><Relationship Id="rId162" Type="http://schemas.openxmlformats.org/officeDocument/2006/relationships/hyperlink" Target="consultantplus://offline/ref=3A4D5B5076BDAA9A8696600B79C71B9CE1C0794008ACFC984D3708ED4A487C158BD3E99BA360BF14F0P5M" TargetMode="External"/><Relationship Id="rId163" Type="http://schemas.openxmlformats.org/officeDocument/2006/relationships/hyperlink" Target="consultantplus://offline/ref=3A4D5B5076BDAA9A8696600B79C71B9CE1C0794008ACFC984D3708ED4A487C158BD3E99BA360BF14F0P5M" TargetMode="External"/><Relationship Id="rId164" Type="http://schemas.openxmlformats.org/officeDocument/2006/relationships/hyperlink" Target="consultantplus://offline/ref=3A4D5B5076BDAA9A8696600B79C71B9CE1C1764C0EA0FC984D3708ED4AF4P8M" TargetMode="External"/><Relationship Id="rId165" Type="http://schemas.openxmlformats.org/officeDocument/2006/relationships/hyperlink" Target="consultantplus://offline/ref=3A4D5B5076BDAA9A8696600B79C71B9CE1C1764C0EA0FC984D3708ED4AF4P8M" TargetMode="External"/><Relationship Id="rId166" Type="http://schemas.openxmlformats.org/officeDocument/2006/relationships/hyperlink" Target="consultantplus://offline/ref=3A4D5B5076BDAA9A8696600B79C71B9CE1C1764C0EA0FC984D3708ED4AF4P8M" TargetMode="External"/><Relationship Id="rId167" Type="http://schemas.openxmlformats.org/officeDocument/2006/relationships/hyperlink" Target="consultantplus://offline/ref=3A4D5B5076BDAA9A8696600B79C71B9CE1C1764C0EA0FC984D3708ED4AF4P8M" TargetMode="External"/><Relationship Id="rId168" Type="http://schemas.openxmlformats.org/officeDocument/2006/relationships/hyperlink" Target="consultantplus://offline/ref=3A4D5B5076BDAA9A8696600B79C71B9CE1C1764C0EA0FC984D3708ED4AF4P8M" TargetMode="External"/><Relationship Id="rId169" Type="http://schemas.openxmlformats.org/officeDocument/2006/relationships/hyperlink" Target="consultantplus://offline/ref=3A4D5B5076BDAA9A8696600B79C71B9CE1C1764C0EA0FC984D3708ED4AF4P8M" TargetMode="External"/><Relationship Id="rId170" Type="http://schemas.openxmlformats.org/officeDocument/2006/relationships/hyperlink" Target="consultantplus://offline/ref=3A4D5B5076BDAA9A8696600B79C71B9CE2C7774D0AA5FC984D3708ED4AF4P8M" TargetMode="External"/><Relationship Id="rId171" Type="http://schemas.openxmlformats.org/officeDocument/2006/relationships/hyperlink" Target="consultantplus://offline/ref=3A4D5B5076BDAA9A8696600B79C71B9CE1C0794008ACFC984D3708ED4A487C158BD3E99BA360BF14F0P5M" TargetMode="External"/><Relationship Id="rId172" Type="http://schemas.openxmlformats.org/officeDocument/2006/relationships/hyperlink" Target="consultantplus://offline/ref=3A4D5B5076BDAA9A8696600B79C71B9CE1C0794008ACFC984D3708ED4A487C158BD3E99BA360BF14F0P5M" TargetMode="External"/><Relationship Id="rId173" Type="http://schemas.openxmlformats.org/officeDocument/2006/relationships/hyperlink" Target="consultantplus://offline/ref=3A4D5B5076BDAA9A8696600B79C71B9CE1C0794008ACFC984D3708ED4A487C158BD3E99BA360BF14F0P5M" TargetMode="External"/><Relationship Id="rId174" Type="http://schemas.openxmlformats.org/officeDocument/2006/relationships/hyperlink" Target="consultantplus://offline/ref=3A4D5B5076BDAA9A8696600B79C71B9CE1C1764C0EA0FC984D3708ED4AF4P8M" TargetMode="External"/><Relationship Id="rId175" Type="http://schemas.openxmlformats.org/officeDocument/2006/relationships/hyperlink" Target="consultantplus://offline/ref=3A4D5B5076BDAA9A8696600B79C71B9CE1C1764C0EA0FC984D3708ED4AF4P8M" TargetMode="External"/><Relationship Id="rId176" Type="http://schemas.openxmlformats.org/officeDocument/2006/relationships/hyperlink" Target="consultantplus://offline/ref=3A4D5B5076BDAA9A8696600B79C71B9CE1C1764C0EA0FC984D3708ED4AF4P8M" TargetMode="External"/><Relationship Id="rId177" Type="http://schemas.openxmlformats.org/officeDocument/2006/relationships/hyperlink" Target="consultantplus://offline/ref=3A4D5B5076BDAA9A8696600B79C71B9CE1C1764C0EA0FC984D3708ED4AF4P8M" TargetMode="External"/><Relationship Id="rId178" Type="http://schemas.openxmlformats.org/officeDocument/2006/relationships/hyperlink" Target="consultantplus://offline/ref=3A4D5B5076BDAA9A8696600B79C71B9CE1C1764C0EA0FC984D3708ED4AF4P8M" TargetMode="External"/><Relationship Id="rId179" Type="http://schemas.openxmlformats.org/officeDocument/2006/relationships/hyperlink" Target="consultantplus://offline/ref=3A4D5B5076BDAA9A8696600B79C71B9CE1C1764C0EA0FC984D3708ED4AF4P8M" TargetMode="External"/><Relationship Id="rId180" Type="http://schemas.openxmlformats.org/officeDocument/2006/relationships/hyperlink" Target="consultantplus://offline/ref=3A4D5B5076BDAA9A8696600B79C71B9CE2C7774D0AA5FC984D3708ED4AF4P8M" TargetMode="External"/><Relationship Id="rId181" Type="http://schemas.openxmlformats.org/officeDocument/2006/relationships/hyperlink" Target="consultantplus://offline/ref=3A4D5B5076BDAA9A8696600B79C71B9CE1C0794008ACFC984D3708ED4A487C158BD3E99BA360BF14F0P5M" TargetMode="External"/><Relationship Id="rId182" Type="http://schemas.openxmlformats.org/officeDocument/2006/relationships/hyperlink" Target="consultantplus://offline/ref=3A4D5B5076BDAA9A8696600B79C71B9CE1C0794008ACFC984D3708ED4A487C158BD3E99BA360BF14F0P5M" TargetMode="External"/><Relationship Id="rId183" Type="http://schemas.openxmlformats.org/officeDocument/2006/relationships/hyperlink" Target="consultantplus://offline/ref=3A4D5B5076BDAA9A8696600B79C71B9CE1C0794008ACFC984D3708ED4A487C158BD3E99BA360BF14F0P5M" TargetMode="External"/><Relationship Id="rId184" Type="http://schemas.openxmlformats.org/officeDocument/2006/relationships/hyperlink" Target="consultantplus://offline/ref=3A4D5B5076BDAA9A8696600B79C71B9CE1C1764C0EA0FC984D3708ED4AF4P8M" TargetMode="External"/><Relationship Id="rId185" Type="http://schemas.openxmlformats.org/officeDocument/2006/relationships/hyperlink" Target="consultantplus://offline/ref=3A4D5B5076BDAA9A8696600B79C71B9CE1C1764C0EA0FC984D3708ED4AF4P8M" TargetMode="External"/><Relationship Id="rId186" Type="http://schemas.openxmlformats.org/officeDocument/2006/relationships/hyperlink" Target="consultantplus://offline/ref=3A4D5B5076BDAA9A8696600B79C71B9CE1C1764C0EA0FC984D3708ED4AF4P8M" TargetMode="External"/><Relationship Id="rId187" Type="http://schemas.openxmlformats.org/officeDocument/2006/relationships/hyperlink" Target="consultantplus://offline/ref=3A4D5B5076BDAA9A8696600B79C71B9CE1C1764C0EA0FC984D3708ED4AF4P8M" TargetMode="External"/><Relationship Id="rId188" Type="http://schemas.openxmlformats.org/officeDocument/2006/relationships/hyperlink" Target="consultantplus://offline/ref=3A4D5B5076BDAA9A8696600B79C71B9CE1C1764C0EA0FC984D3708ED4AF4P8M" TargetMode="External"/><Relationship Id="rId189" Type="http://schemas.openxmlformats.org/officeDocument/2006/relationships/hyperlink" Target="consultantplus://offline/ref=3A4D5B5076BDAA9A8696600B79C71B9CE1C1764C0EA0FC984D3708ED4AF4P8M" TargetMode="External"/><Relationship Id="rId190" Type="http://schemas.openxmlformats.org/officeDocument/2006/relationships/hyperlink" Target="consultantplus://offline/ref=3A4D5B5076BDAA9A8696600B79C71B9CE2C7774D0AA5FC984D3708ED4AF4P8M" TargetMode="External"/><Relationship Id="rId191" Type="http://schemas.openxmlformats.org/officeDocument/2006/relationships/hyperlink" Target="consultantplus://offline/ref=3A4D5B5076BDAA9A8696600B79C71B9CE1C0794008ACFC984D3708ED4A487C158BD3E99BA360BF14F0P5M" TargetMode="External"/><Relationship Id="rId192" Type="http://schemas.openxmlformats.org/officeDocument/2006/relationships/hyperlink" Target="consultantplus://offline/ref=3A4D5B5076BDAA9A8696600B79C71B9CE1C0794008ACFC984D3708ED4A487C158BD3E99BA360BF14F0P5M" TargetMode="External"/><Relationship Id="rId193" Type="http://schemas.openxmlformats.org/officeDocument/2006/relationships/hyperlink" Target="consultantplus://offline/ref=3A4D5B5076BDAA9A8696600B79C71B9CE1C0794008ACFC984D3708ED4A487C158BD3E99BA360BF14F0P5M" TargetMode="External"/><Relationship Id="rId194" Type="http://schemas.openxmlformats.org/officeDocument/2006/relationships/hyperlink" Target="consultantplus://offline/ref=3A4D5B5076BDAA9A8696600B79C71B9CE1C1764C0EA0FC984D3708ED4AF4P8M" TargetMode="External"/><Relationship Id="rId195" Type="http://schemas.openxmlformats.org/officeDocument/2006/relationships/hyperlink" Target="consultantplus://offline/ref=3A4D5B5076BDAA9A8696600B79C71B9CE1C1764C0EA0FC984D3708ED4AF4P8M" TargetMode="External"/><Relationship Id="rId196" Type="http://schemas.openxmlformats.org/officeDocument/2006/relationships/hyperlink" Target="consultantplus://offline/ref=3A4D5B5076BDAA9A8696600B79C71B9CE1C1764C0EA0FC984D3708ED4AF4P8M" TargetMode="External"/><Relationship Id="rId197" Type="http://schemas.openxmlformats.org/officeDocument/2006/relationships/hyperlink" Target="consultantplus://offline/ref=3A4D5B5076BDAA9A8696600B79C71B9CE1C1764C0EA0FC984D3708ED4AF4P8M" TargetMode="External"/><Relationship Id="rId198" Type="http://schemas.openxmlformats.org/officeDocument/2006/relationships/hyperlink" Target="consultantplus://offline/ref=3A4D5B5076BDAA9A8696600B79C71B9CE1C1764C0EA0FC984D3708ED4AF4P8M" TargetMode="External"/><Relationship Id="rId199" Type="http://schemas.openxmlformats.org/officeDocument/2006/relationships/hyperlink" Target="consultantplus://offline/ref=3A4D5B5076BDAA9A8696600B79C71B9CE1C1764C0EA0FC984D3708ED4AF4P8M" TargetMode="External"/><Relationship Id="rId200" Type="http://schemas.openxmlformats.org/officeDocument/2006/relationships/hyperlink" Target="consultantplus://offline/ref=3A4D5B5076BDAA9A8696600B79C71B9CE2C7774D0AA5FC984D3708ED4AF4P8M" TargetMode="External"/><Relationship Id="rId201" Type="http://schemas.openxmlformats.org/officeDocument/2006/relationships/hyperlink" Target="consultantplus://offline/ref=3A4D5B5076BDAA9A8696600B79C71B9CE1C0794008ACFC984D3708ED4A487C158BD3E99BA360BF14F0P5M" TargetMode="External"/><Relationship Id="rId202" Type="http://schemas.openxmlformats.org/officeDocument/2006/relationships/hyperlink" Target="consultantplus://offline/ref=3A4D5B5076BDAA9A8696600B79C71B9CE1C0794008ACFC984D3708ED4A487C158BD3E99BA360BF14F0P5M" TargetMode="External"/><Relationship Id="rId203" Type="http://schemas.openxmlformats.org/officeDocument/2006/relationships/hyperlink" Target="consultantplus://offline/ref=3A4D5B5076BDAA9A8696600B79C71B9CE1C0794008ACFC984D3708ED4A487C158BD3E99BA360BF14F0P5M" TargetMode="External"/><Relationship Id="rId204" Type="http://schemas.openxmlformats.org/officeDocument/2006/relationships/hyperlink" Target="consultantplus://offline/ref=3A4D5B5076BDAA9A8696600B79C71B9CE1C1764C0EA0FC984D3708ED4AF4P8M" TargetMode="External"/><Relationship Id="rId205" Type="http://schemas.openxmlformats.org/officeDocument/2006/relationships/hyperlink" Target="consultantplus://offline/ref=3A4D5B5076BDAA9A8696600B79C71B9CE1C1764C0EA0FC984D3708ED4AF4P8M" TargetMode="External"/><Relationship Id="rId206" Type="http://schemas.openxmlformats.org/officeDocument/2006/relationships/hyperlink" Target="consultantplus://offline/ref=3A4D5B5076BDAA9A8696600B79C71B9CE1C1764C0EA0FC984D3708ED4AF4P8M" TargetMode="External"/><Relationship Id="rId207" Type="http://schemas.openxmlformats.org/officeDocument/2006/relationships/hyperlink" Target="consultantplus://offline/ref=3A4D5B5076BDAA9A8696600B79C71B9CE1C1764C0EA0FC984D3708ED4AF4P8M" TargetMode="External"/><Relationship Id="rId208" Type="http://schemas.openxmlformats.org/officeDocument/2006/relationships/hyperlink" Target="consultantplus://offline/ref=3A4D5B5076BDAA9A8696600B79C71B9CE1C1764C0EA0FC984D3708ED4AF4P8M" TargetMode="External"/><Relationship Id="rId209" Type="http://schemas.openxmlformats.org/officeDocument/2006/relationships/hyperlink" Target="consultantplus://offline/ref=3A4D5B5076BDAA9A8696600B79C71B9CE1C1764C0EA0FC984D3708ED4AF4P8M" TargetMode="External"/><Relationship Id="rId210" Type="http://schemas.openxmlformats.org/officeDocument/2006/relationships/hyperlink" Target="consultantplus://offline/ref=3A4D5B5076BDAA9A8696600B79C71B9CE2C7774D0AA5FC984D3708ED4AF4P8M" TargetMode="External"/><Relationship Id="rId211" Type="http://schemas.openxmlformats.org/officeDocument/2006/relationships/hyperlink" Target="consultantplus://offline/ref=3A4D5B5076BDAA9A8696600B79C71B9CE1C0794008ACFC984D3708ED4A487C158BD3E99BA360BF14F0P5M" TargetMode="External"/><Relationship Id="rId212" Type="http://schemas.openxmlformats.org/officeDocument/2006/relationships/hyperlink" Target="consultantplus://offline/ref=3A4D5B5076BDAA9A8696600B79C71B9CE1C0794008ACFC984D3708ED4A487C158BD3E99BA360BF14F0P5M" TargetMode="External"/><Relationship Id="rId213" Type="http://schemas.openxmlformats.org/officeDocument/2006/relationships/hyperlink" Target="consultantplus://offline/ref=3A4D5B5076BDAA9A8696600B79C71B9CE1C0794008ACFC984D3708ED4A487C158BD3E99BA360BF14F0P5M" TargetMode="External"/><Relationship Id="rId214" Type="http://schemas.openxmlformats.org/officeDocument/2006/relationships/hyperlink" Target="consultantplus://offline/ref=3A4D5B5076BDAA9A8696600B79C71B9CE1C1764C0EA0FC984D3708ED4AF4P8M" TargetMode="External"/><Relationship Id="rId215" Type="http://schemas.openxmlformats.org/officeDocument/2006/relationships/hyperlink" Target="consultantplus://offline/ref=3A4D5B5076BDAA9A8696600B79C71B9CE1C1764C0EA0FC984D3708ED4AF4P8M" TargetMode="External"/><Relationship Id="rId216" Type="http://schemas.openxmlformats.org/officeDocument/2006/relationships/hyperlink" Target="consultantplus://offline/ref=3A4D5B5076BDAA9A8696600B79C71B9CE1C1764C0EA0FC984D3708ED4AF4P8M" TargetMode="External"/><Relationship Id="rId217" Type="http://schemas.openxmlformats.org/officeDocument/2006/relationships/hyperlink" Target="consultantplus://offline/ref=3A4D5B5076BDAA9A8696600B79C71B9CE1C1764C0EA0FC984D3708ED4AF4P8M" TargetMode="External"/><Relationship Id="rId218" Type="http://schemas.openxmlformats.org/officeDocument/2006/relationships/hyperlink" Target="consultantplus://offline/ref=3A4D5B5076BDAA9A8696600B79C71B9CE1C1764C0EA0FC984D3708ED4AF4P8M" TargetMode="External"/><Relationship Id="rId219" Type="http://schemas.openxmlformats.org/officeDocument/2006/relationships/hyperlink" Target="consultantplus://offline/ref=3A4D5B5076BDAA9A8696600B79C71B9CE1C1764C0EA0FC984D3708ED4AF4P8M" TargetMode="External"/><Relationship Id="rId220" Type="http://schemas.openxmlformats.org/officeDocument/2006/relationships/hyperlink" Target="consultantplus://offline/ref=3A4D5B5076BDAA9A8696600B79C71B9CE2C7774D0AA5FC984D3708ED4AF4P8M" TargetMode="External"/><Relationship Id="rId221" Type="http://schemas.openxmlformats.org/officeDocument/2006/relationships/hyperlink" Target="consultantplus://offline/ref=3A4D5B5076BDAA9A8696600B79C71B9CE1C0794008ACFC984D3708ED4A487C158BD3E99BA360BF14F0P5M" TargetMode="External"/><Relationship Id="rId222" Type="http://schemas.openxmlformats.org/officeDocument/2006/relationships/hyperlink" Target="consultantplus://offline/ref=3A4D5B5076BDAA9A8696600B79C71B9CE1C0794008ACFC984D3708ED4A487C158BD3E99BA360BF14F0P5M" TargetMode="External"/><Relationship Id="rId223" Type="http://schemas.openxmlformats.org/officeDocument/2006/relationships/hyperlink" Target="consultantplus://offline/ref=3A4D5B5076BDAA9A8696600B79C71B9CE1C0794008ACFC984D3708ED4A487C158BD3E99BA360BF14F0P5M" TargetMode="External"/><Relationship Id="rId224" Type="http://schemas.openxmlformats.org/officeDocument/2006/relationships/hyperlink" Target="consultantplus://offline/ref=3A4D5B5076BDAA9A8696600B79C71B9CE1C1764C0EA0FC984D3708ED4AF4P8M" TargetMode="External"/><Relationship Id="rId225" Type="http://schemas.openxmlformats.org/officeDocument/2006/relationships/hyperlink" Target="consultantplus://offline/ref=3A4D5B5076BDAA9A8696600B79C71B9CE1C1764C0EA0FC984D3708ED4AF4P8M" TargetMode="External"/><Relationship Id="rId226" Type="http://schemas.openxmlformats.org/officeDocument/2006/relationships/hyperlink" Target="consultantplus://offline/ref=3A4D5B5076BDAA9A8696600B79C71B9CE1C1764C0EA0FC984D3708ED4AF4P8M" TargetMode="External"/><Relationship Id="rId227" Type="http://schemas.openxmlformats.org/officeDocument/2006/relationships/hyperlink" Target="consultantplus://offline/ref=3A4D5B5076BDAA9A8696600B79C71B9CE1C1764C0EA0FC984D3708ED4AF4P8M" TargetMode="External"/><Relationship Id="rId228" Type="http://schemas.openxmlformats.org/officeDocument/2006/relationships/hyperlink" Target="consultantplus://offline/ref=3A4D5B5076BDAA9A8696600B79C71B9CE1C1764C0EA0FC984D3708ED4AF4P8M" TargetMode="External"/><Relationship Id="rId229" Type="http://schemas.openxmlformats.org/officeDocument/2006/relationships/hyperlink" Target="consultantplus://offline/ref=3A4D5B5076BDAA9A8696600B79C71B9CE1C1764C0EA0FC984D3708ED4AF4P8M" TargetMode="External"/><Relationship Id="rId230" Type="http://schemas.openxmlformats.org/officeDocument/2006/relationships/hyperlink" Target="consultantplus://offline/ref=3A4D5B5076BDAA9A8696600B79C71B9CE2C7774D0AA5FC984D3708ED4AF4P8M" TargetMode="External"/><Relationship Id="rId231" Type="http://schemas.openxmlformats.org/officeDocument/2006/relationships/hyperlink" Target="consultantplus://offline/ref=3A4D5B5076BDAA9A8696600B79C71B9CE1C0794008ACFC984D3708ED4A487C158BD3E99BA360BF14F0P5M" TargetMode="External"/><Relationship Id="rId232" Type="http://schemas.openxmlformats.org/officeDocument/2006/relationships/hyperlink" Target="consultantplus://offline/ref=3A4D5B5076BDAA9A8696600B79C71B9CE1C0794008ACFC984D3708ED4A487C158BD3E99BA360BF14F0P5M" TargetMode="External"/><Relationship Id="rId233" Type="http://schemas.openxmlformats.org/officeDocument/2006/relationships/hyperlink" Target="consultantplus://offline/ref=3A4D5B5076BDAA9A8696600B79C71B9CE1C0794008ACFC984D3708ED4A487C158BD3E99BA360BF14F0P5M" TargetMode="External"/><Relationship Id="rId234" Type="http://schemas.openxmlformats.org/officeDocument/2006/relationships/hyperlink" Target="consultantplus://offline/ref=3A4D5B5076BDAA9A8696600B79C71B9CE1C1764C0EA0FC984D3708ED4AF4P8M" TargetMode="External"/><Relationship Id="rId235" Type="http://schemas.openxmlformats.org/officeDocument/2006/relationships/hyperlink" Target="consultantplus://offline/ref=3A4D5B5076BDAA9A8696600B79C71B9CE1C1764C0EA0FC984D3708ED4AF4P8M" TargetMode="External"/><Relationship Id="rId236" Type="http://schemas.openxmlformats.org/officeDocument/2006/relationships/header" Target="header1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5:00Z</dcterms:created>
  <dc:creator>Сапегина МЮ</dc:creator>
  <dc:description/>
  <cp:keywords/>
  <dc:language>en-US</dc:language>
  <cp:lastModifiedBy>Юрист</cp:lastModifiedBy>
  <cp:lastPrinted>2017-05-05T09:50:00Z</cp:lastPrinted>
  <dcterms:modified xsi:type="dcterms:W3CDTF">2017-05-05T07:34:00Z</dcterms:modified>
  <cp:revision>3</cp:revision>
  <dc:subject/>
  <dc:title/>
</cp:coreProperties>
</file>