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drawing>
          <wp:inline distT="0" distB="0" distL="0" distR="0">
            <wp:extent cx="496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НО-СЧЕТНАЯ ПАЛАТА 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ЗСКОГО МУНИЦИПАЛЬНОГО РАЙОН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double"/>
        </w:rPr>
      </w:pPr>
      <w:r>
        <w:rPr>
          <w:b/>
          <w:color w:val="333333"/>
          <w:sz w:val="28"/>
          <w:szCs w:val="28"/>
          <w:u w:val="double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143103 Московская область, г.Руза, ул. Солнцева, 11, 428, тел. (849627)2-01-46, </w:t>
      </w:r>
      <w:r>
        <w:rPr>
          <w:b w:val="false"/>
          <w:color w:val="333333"/>
          <w:sz w:val="20"/>
          <w:szCs w:val="20"/>
          <w:lang w:val="en-US"/>
        </w:rPr>
        <w:t>e</w:t>
      </w:r>
      <w:r>
        <w:rPr>
          <w:b w:val="false"/>
          <w:color w:val="333333"/>
          <w:sz w:val="20"/>
          <w:szCs w:val="20"/>
        </w:rPr>
        <w:t>-</w:t>
      </w:r>
      <w:r>
        <w:rPr>
          <w:b w:val="false"/>
          <w:color w:val="333333"/>
          <w:sz w:val="20"/>
          <w:szCs w:val="20"/>
          <w:lang w:val="en-US"/>
        </w:rPr>
        <w:t>mail</w:t>
      </w:r>
      <w:r>
        <w:rPr>
          <w:b w:val="false"/>
          <w:color w:val="333333"/>
          <w:sz w:val="20"/>
          <w:szCs w:val="20"/>
        </w:rPr>
        <w:t xml:space="preserve">: </w:t>
      </w:r>
      <w:r>
        <w:rPr>
          <w:b w:val="false"/>
          <w:color w:val="333333"/>
          <w:sz w:val="20"/>
          <w:szCs w:val="20"/>
          <w:lang w:val="en-US"/>
        </w:rPr>
        <w:t>RuzaKSP</w:t>
      </w:r>
      <w:r>
        <w:rPr>
          <w:b w:val="false"/>
          <w:color w:val="333333"/>
          <w:sz w:val="20"/>
          <w:szCs w:val="20"/>
        </w:rPr>
        <w:t>@</w:t>
      </w:r>
      <w:r>
        <w:rPr>
          <w:b w:val="false"/>
          <w:color w:val="333333"/>
          <w:sz w:val="20"/>
          <w:szCs w:val="20"/>
          <w:lang w:val="en-US"/>
        </w:rPr>
        <w:t>yandex</w:t>
      </w:r>
      <w:r>
        <w:rPr>
          <w:b w:val="false"/>
          <w:color w:val="333333"/>
          <w:sz w:val="20"/>
          <w:szCs w:val="20"/>
        </w:rPr>
        <w:t>.</w:t>
      </w:r>
      <w:r>
        <w:rPr>
          <w:b w:val="false"/>
          <w:color w:val="333333"/>
          <w:sz w:val="20"/>
          <w:szCs w:val="20"/>
          <w:lang w:val="en-US"/>
        </w:rPr>
        <w:t>ru</w:t>
      </w:r>
    </w:p>
    <w:tbl>
      <w:tblPr>
        <w:tblW w:w="93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3" w:hRule="atLeast"/>
        </w:trPr>
        <w:tc>
          <w:tcPr>
            <w:tcW w:w="9368" w:type="dxa"/>
            <w:tcBorders/>
          </w:tcPr>
          <w:p>
            <w:pPr>
              <w:pStyle w:val="Heading"/>
              <w:snapToGrid w:val="false"/>
              <w:ind w:firstLine="72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Heading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ЛЮЧЕНИЕ</w:t>
            </w:r>
          </w:p>
          <w:p>
            <w:pPr>
              <w:pStyle w:val="Heading"/>
              <w:rPr/>
            </w:pPr>
            <w:r>
              <w:rPr>
                <w:b w:val="false"/>
                <w:color w:val="333333"/>
                <w:sz w:val="26"/>
                <w:szCs w:val="26"/>
              </w:rPr>
              <w:t>по результатам внешней проверки годового отчета об исполнении бюджета сельского   поселения Старорузское за 2015 год».</w:t>
            </w:r>
          </w:p>
        </w:tc>
      </w:tr>
    </w:tbl>
    <w:p>
      <w:pPr>
        <w:pStyle w:val="Heading"/>
        <w:ind w:firstLine="720"/>
        <w:jc w:val="righ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p>
      <w:pPr>
        <w:pStyle w:val="Heading"/>
        <w:ind w:firstLine="720"/>
        <w:jc w:val="right"/>
        <w:rPr/>
      </w:pPr>
      <w:r>
        <w:rPr>
          <w:b w:val="false"/>
          <w:bCs w:val="false"/>
          <w:color w:val="333333"/>
          <w:sz w:val="26"/>
          <w:szCs w:val="26"/>
        </w:rPr>
        <w:t>от 22.04. 2015г</w:t>
      </w:r>
      <w:r>
        <w:rPr>
          <w:bCs w:val="false"/>
          <w:color w:val="333333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Внешняя проверка годового отчета об исполнении бюджета сельского   поселения Старорузское за 2015 год проведена в соответствии со ст.ст. 157, 264.4 Бюджетного кодекса Российской Федерации, ст. 35 Устава, Положения «О бюджетном процессе в сельском поселении Старорузское», Положения «О Контрольно-счетной палате Рузского муниципального района», а также на основании плана работы Контрольно-счетной палаты Рузского муниципального района на 2015 год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Заключение на отчет об исполнении бюджета сельского   поселения Старорузское за 2015 год подготовлено в соответствии с Бюджетным кодексом Российской Федерации, Положением «О бюджетном процессе в сельском поселении Старорузское», Положением «О Контрольно-счетной палате Рузского муниципального района».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чет об исполнении бюджета за 2015 год представлен в Контрольно-счетную палату Рузского муниципального района 31.03.2015г., что соответствует пункту 3 статьи 264.4 БК РФ и Положению «О бюджетном процессе в сельском поселении Староруз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 ст. 264.4. БК РФ внешняя проверка отчёта об исполнении бюджета включает в себя внешнюю проверку бюджетной отчётности главных администраторов бюджетных средств (Администрация и Совет Депутатов сельского поселения Старорузско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ст. 264.1. БК РФ, бюджетная отчётность включает в себ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 об исполнении бюдже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 о финансовых результатах деятель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 о движении денежных средст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представленной бюджетной отчётности соответствует требованиям ст. 264.4 БК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г. № 191н (далее - Инструкция № 191н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форм бюджетной отчетности осуществлялся в рамках порядка её составления, а оценка на основании обобщенных показателей, содержащихся в отчетности путем суммирования одноименных показателей и исключения, в установленном Инструкцией № 191н порядком, взаимосвязанных показателей по позициям консолидируемых фор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форм бюджетной отчётности подтверждают их составление с соблюдением порядка, утверждённого Инструкцией № 191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также проведено сопоставление форм отчётности путём сверки показателей представленной отчётности по установленным контрольным соотношениям (расхождений не установле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вод внешней проверки: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для внешней проверки годовая бюджетная отчётность в полной мере отражает финансовое положение главных администраторов бюджетных средств на 01.01.2015 года и результаты финансово-хозяйственной деятельности учреждений за период с 01.01.2015 года по 31.12.2015 года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 xml:space="preserve">Годовая бюджетная отчетность, представленная в КСП, достоверна. 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о ст. 217 БК РФ объемы бюджетных ассигнований в расчете на финансовый год соответствуют объемам бюджетных ассигнований, утвержденным сводной росписью расходов бюджета муниципального района и решением о бюджете муниципального района.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b"/>
        <w:spacing w:before="0" w:after="0"/>
        <w:ind w:left="720" w:hanging="720"/>
        <w:rPr/>
      </w:pPr>
      <w:r>
        <w:rPr>
          <w:color w:val="333333"/>
          <w:sz w:val="26"/>
          <w:szCs w:val="26"/>
        </w:rPr>
        <w:t xml:space="preserve">Анализ бюджета сельского поселения Старорузское </w:t>
      </w:r>
    </w:p>
    <w:p>
      <w:pPr>
        <w:pStyle w:val="C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доходам 2015 года</w:t>
      </w:r>
    </w:p>
    <w:p>
      <w:pPr>
        <w:pStyle w:val="Cb"/>
        <w:spacing w:before="0" w:after="0"/>
        <w:ind w:left="72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Старорузское Рузского муниципального района от 23.12.2014г. № 9/102 «О бюджете сельского поселения Старорузское Рузского муниципального района Московской области на 2015 год и плановый период 2016-2017 годы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ми Совета Депутатов сельского поселения Старорузское от 28.05.2015г. № 24/133, от 25.06.2015г. № 25/140, от 13.10.2015г. № 29/157, от 29.10.2015г. № 30/166, от    05.11.2015г. № 31/167, от 24.12.2015г. № 33/174 были произведены корректировки бюджетных назначений на 2015 год, исходя из прогноза постатейного исполнения бюджета сельского поселения Старорузское. В результате чего бюджетные назначения на 2015 год по доходам бюджета сельского поселения Старорузское Рузского муниципального района были увеличены на общую сумму 300,0 тыс. руб. и составили 69 793,3 тыс. руб. или 100,4% против первоначально установленного плана в сумме 69 493,3 тыс. руб., в том числе за сч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- увеличения налоговых доходов на 280,0 тыс. руб. или на   82,6%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безвозмездных поступлений на сумму 20,0   тыс. руб. или на 0,6%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неналоговые доходы остались на уровне первоначально утвержденного бюджета.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поселения за 2015 год составили 74 890,8 тыс. руб., что составляет 107,3% от уточненного плана (69 793,3 тыс. руб.), и 107,8% от первоначально утвержденных параметров бюджета (69 493,3 тыс. руб.).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труктуре доходов полученные собственные доходы составляют   70 603,4 тыс. руб. при запланированной сумме 66 344,9 тыс. руб., что составляет    106,4% или    94,3% от общего объема полученных доходов в 2015г. (в 2014 году собственные доходы составляли   95,3% от общего объема).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возмездные поступления составили 4 287,4 тыс. руб. или  124,3% от уточненного плана – 3 448,4 тыс. руб., первоначально утверждено по бюджету – 3 428,4 тыс. руб.                                                                                                    </w:t>
      </w:r>
    </w:p>
    <w:p>
      <w:pPr>
        <w:pStyle w:val="Style15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i/>
          <w:i/>
        </w:rPr>
      </w:pPr>
      <w:r>
        <w:rPr>
          <w:i/>
          <w:sz w:val="26"/>
          <w:szCs w:val="26"/>
        </w:rPr>
        <w:t xml:space="preserve">Анализ доходов сельского поселения Старорузское за 2015 год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ных</w:t>
            </w:r>
          </w:p>
          <w:p>
            <w:pPr>
              <w:pStyle w:val="Style15"/>
              <w:spacing w:before="0" w:after="0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Исполнение 2014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%   исполнения </w:t>
            </w:r>
          </w:p>
        </w:tc>
      </w:tr>
      <w:tr>
        <w:trPr>
          <w:trHeight w:val="7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к показателям 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к первоначаль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к уточненному плану 2015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доходы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napToGrid w:val="false"/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>Задолженность и перерасчеты по отмененным налогам сборам и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3,6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продаж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7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3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448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врата остатков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7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8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4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7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23" w:leader="none"/>
              </w:tabs>
              <w:spacing w:before="0" w:after="0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</w:tbl>
    <w:p>
      <w:pPr>
        <w:pStyle w:val="Style15"/>
        <w:spacing w:before="0" w:after="0"/>
        <w:ind w:firstLine="540"/>
        <w:rPr/>
      </w:pPr>
      <w:r>
        <w:rPr/>
        <w:t xml:space="preserve">   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Таким образом, по сравнению с первоначальными плановыми назначениями доходная часть бюджета поселения в 2015 году выполнена на   107,8%. В сравнении с данными предыдущего года доходная часть бюджета поселения выполнена на 68,8%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2015 году в общей структуре доходов: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собственные доходы составили -   94,3%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5,7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источниками формирования собственных доходов бюджета сельского поселения в 2015 году являлись налоги. В составе собственных доходов сельского бюджета за 2015 год налоговые доходы составили сумму 70 019,6 тыс. руб. или    73,1%  к 2014 году, и неналоговые доходы в сумме 583,8 тыс. руб. или   на 7 350,0 тыс. руб. меньше исполнения предыдущего года (в 13,6 раз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5 года, в связи с изменением законодательства, предусматривающим перераспределение отдельных источников доходов между сельскими поселениями и муниципальным районом, </w:t>
      </w:r>
      <w:r>
        <w:rPr>
          <w:i/>
          <w:sz w:val="26"/>
          <w:szCs w:val="26"/>
        </w:rPr>
        <w:t>доходы от аренды за земельные участки, государственная собственность на которые не разграничена и доходы от продажи земельных участков</w:t>
      </w:r>
      <w:r>
        <w:rPr>
          <w:sz w:val="26"/>
          <w:szCs w:val="26"/>
        </w:rPr>
        <w:t xml:space="preserve"> в полном объеме поступают в бюджет Рузского муниципального района. Поэтому данные виды доходов в 2015 году не поступ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остались без изменения по сравнению с первоначальным планом и составили сумму по уточненному плану 65 596,5 тыс. рублей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по налоговым доходам выполнен на 106,8%, исполнение составило сумму 70 019,6 тыс. руб. (99,2% собственных доходов)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исполнен в 2015 году в сумме 3 227,5 тыс. руб. (4,6% от общего объёма налоговых доходов), который при уточненном плане 3 273,6 тыс. руб. выполнен на 98,6 %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 сравнению с показателями 2014 года исполнение составило 10,8% или с уменьшением на 26 573,5 тыс. руб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ительное уменьшение поступления НДФЛ объясняется отменой дополнительного норматива отчислений в бюджет поселения в размере 6,6%, а также связано с уменьшением норматива отчислений в бюджет поселения с 10% до 2%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6"/>
          <w:szCs w:val="26"/>
        </w:rPr>
        <w:t>Налоги на товары (работы, услуги) реализуемые на территории Российской Федерации (Акцизы</w:t>
      </w:r>
      <w:r>
        <w:rPr>
          <w:sz w:val="26"/>
          <w:szCs w:val="26"/>
        </w:rPr>
        <w:t>) в бюджет поселения в 2015 году не поступал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Налоги на имущество по сравнению с показателями предыдущего года незначительно выросли на 8,2% с 61 666,4 тыс. руб. - в 2014 году до 66 717,9 тыс. руб. - в 2015 году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i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–    62 696,8 тыс. руб. (89,5 % от общего объёма налоговых доходов), который при уточненном плане 59 127,0 тыс. руб. выполнен на 106,0%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равнении с показателями 2014 года земельного налога поступило в бюджет поселения больше на 6,9% или на 4 059,8 тыс. руб. в суммовом выраже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Увеличение поступлений связано с повышением кадастровой стоимости земель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поступил в сумме 4 021,1 тыс. руб., при уточненном плане 3 192,0 тыс. руб. или 126,0% к уточненному плану (5,7% от общего объёма налоговых доходов). К показателям 2014 года исполнение составляет 132,7 %. 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значительную долю составил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6"/>
          <w:szCs w:val="26"/>
        </w:rPr>
        <w:t>-   Едины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ельскохозяйственный налог </w:t>
      </w:r>
      <w:r>
        <w:rPr>
          <w:sz w:val="26"/>
          <w:szCs w:val="26"/>
        </w:rPr>
        <w:t>-  54,9 тыс. руб., что в 14 раз больше уточненного плана (3,9 тыс. руб.).  В общем объеме налоговых доходов он составляют 0,08%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задолженность по отмененным налогам и сборам</w:t>
      </w:r>
      <w:r>
        <w:rPr>
          <w:sz w:val="26"/>
          <w:szCs w:val="26"/>
        </w:rPr>
        <w:t xml:space="preserve"> – земельный налог (по обязательствам, возникшим до 1 января 2006 года), мобилизуемый на территории поселений в сумме 19,3 тыс. руб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ступления</w:t>
      </w:r>
      <w:r>
        <w:rPr>
          <w:b/>
          <w:sz w:val="26"/>
          <w:szCs w:val="26"/>
        </w:rPr>
        <w:t xml:space="preserve"> от неналоговых доходов</w:t>
      </w:r>
      <w:r>
        <w:rPr>
          <w:sz w:val="26"/>
          <w:szCs w:val="26"/>
        </w:rPr>
        <w:t xml:space="preserve"> в 2015 году составили – 583,8 тыс. рублей (0,8 % собственных доходов) и исполнены на 78,0% от уточненного плана в сумме 748,4 тыс. руб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ыли увеличены по сравнению с первоначальным планом на сумму 280,0   тыс. руб., с 468,4 тыс. руб. до 748,4 тыс. руб., в т.ч. за счет увеличения: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х поступлений от использования имущества на сумму 300,0 тыс. руб. Первоначально доходы по данной статье не предусматривалис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также уменьшения следующих статей доходов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доходов от сдачи в аренду имущества на сумму 20,0 тыс. руб. или на 5,9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ибольший удельный вес в общей сумме неналоговых доходов - 47,4% занимают доходы от использования имущества, находящегося в муниципальной собствен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 в составе неналоговых доходов 2015 года составляют – 29,1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продажи имущества в составе неналоговых доходов составили – 23,3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начительную часть  0,2% в составе неналоговых доходов 2015 года занимают штрафы, санкции, возмещение ущерб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составили 446,9 тыс. руб. или 72,2% от уточненного плана (619,0 тыс. руб.)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сдачи в аренду муниципального недвижимого имущества</w:t>
      </w:r>
      <w:r>
        <w:rPr>
          <w:sz w:val="26"/>
          <w:szCs w:val="26"/>
        </w:rPr>
        <w:t xml:space="preserve"> поселения уменьшены по сравнению с уровнем 2014 года на 15,8 % и составили сумму 170,1 тыс. руб. или   53,3% от уточненного плана в сумме 319,0 тыс. руб. План исполнен не в полном объеме в связи с расторжением с августа 2015 года договоров аренды нежилых помещений в многоквартирных домах (подвалы), так как данные помещения являются общедомовой собственностью. И права собственности у муниципального образования сельского поселения Старорузское отсутству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 xml:space="preserve">, находящегося в собственности поселений – это поступления от Управляющей компании за собранную с населения задолженность прошлых периодов за наем муниципального жилья.  Поступления за 2015 год составили 276,8 тыс. руб. от уточненных плановых назначений в сумме 300,0 тыс. руб. или 92,3%. Первоначально доходы не планировалис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селения по данной статье в сравнении с 2014 годом снизились в 3 раза. Значительное снижение поступлений связано с передачей полномочий в области ЖКХ в Рузский муниципальный район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ходы от продажи материальных и нематериальных активов - исполнение за 2015г. составило сумму 135,9 тыс. руб. или 105,0% от плана (129,4 тыс. руб.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6"/>
          <w:szCs w:val="26"/>
        </w:rPr>
        <w:t>- доходы от продажи земельных участков</w:t>
      </w:r>
      <w:r>
        <w:rPr>
          <w:sz w:val="26"/>
          <w:szCs w:val="26"/>
        </w:rPr>
        <w:t xml:space="preserve"> в бюджет поселения в 2015 году не планировались и не поступали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- доходы от реализации иного имущества</w:t>
      </w:r>
      <w:r>
        <w:rPr>
          <w:sz w:val="26"/>
          <w:szCs w:val="26"/>
        </w:rPr>
        <w:t xml:space="preserve">, находящегося в собственности сельского поселения в бюджете поселения поступили в сумме 135,9 тыс. руб. (23,3 % от общего объёма неналоговых доходов), который при уточненном плане 129,4 тыс. руб. выполнен на 105,0%. Доходы получены по результатам аукциона от продажи двух автомобилей ГАЗ 3102 (Волга)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Штрафы, санкции, возмещение ущерба </w:t>
      </w:r>
      <w:r>
        <w:rPr>
          <w:sz w:val="26"/>
          <w:szCs w:val="26"/>
        </w:rPr>
        <w:t>–  1,0 тыс. руб. (0,2 % от общего объёма неналоговых доходов), данные доходы в бюджете 2015 года не планировались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в 2015 году исполнены на 124,3 % от уточненного плана (3 448,4 тыс. руб.)  и составили сумму 4 287,4 тыс. руб.  При этом первоначальный план доходов в части безвозмездных поступлений (3 428,4 тыс. руб.) перевыполнен на 859,0 тыс. рублей или на 25,1%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Основную часть составляют </w:t>
      </w:r>
      <w:r>
        <w:rPr>
          <w:i/>
          <w:sz w:val="26"/>
          <w:szCs w:val="26"/>
        </w:rPr>
        <w:t>межбюджетные трансферты</w:t>
      </w:r>
      <w:r>
        <w:rPr>
          <w:sz w:val="26"/>
          <w:szCs w:val="26"/>
        </w:rPr>
        <w:t xml:space="preserve"> бюджетам поселений в размере 2 915,8 тыс. руб., которые при утверждении первоначального бюджета предусматривались в сумме 2 897,4 тыс. руб., в т.ч.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- на содержание автомобильных дорог общего пользования из бюджета Рузского муниципального района составили 2 895,9 тыс. руб. или 99,9% от предусмотренных назначений (2 897,4 тыс. руб.)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на организацию нецентрализованного холодного водоснабжения и содержание источников нецентрализованного холодного водоснабжения (колодцев) – в сумме 20,0 тыс. руб.  или 100,0% от предусмотренных из бюджета Рузского муниципального район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</w:rPr>
        <w:t>Дотации</w:t>
      </w:r>
      <w:r>
        <w:rPr>
          <w:sz w:val="26"/>
          <w:szCs w:val="26"/>
        </w:rPr>
        <w:t xml:space="preserve"> бюджетам поселений по обеспечению сбалансированности бюджетов поселений не планировались и не поступал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бюджетам поселений на осуществление воинского учета. Фактически поступило 444,1 тыс. руб. или   83,6% от уточненных назначений в сумме 531,0 тыс. руб., в пределах потребности поселения;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Доходы бюджета от </w:t>
      </w:r>
      <w:r>
        <w:rPr>
          <w:i/>
          <w:sz w:val="26"/>
          <w:szCs w:val="26"/>
        </w:rPr>
        <w:t>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6"/>
          <w:szCs w:val="26"/>
        </w:rPr>
        <w:t xml:space="preserve"> в сумме 972,2 тыс. рублей, в том числе остатков межбюджетных трансфертов 2014 года из бюджета Рузского муниципального района на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предоставление молодым семьям социальных выплат для приобретения жилого помещения или строительства индивидуального жилого дома в сумме 707,7 тыс. рублей и на осуществление данных полномочий (содержание специалиста) в сумме 92,2 тыс. рублей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рганизация в границах поселения тепло- и водоснабжения (разработка схем) в сумме 172,3 тыс. рублей;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озврата остатков не использованных субвенций</w:t>
      </w:r>
      <w:r>
        <w:rPr>
          <w:sz w:val="26"/>
          <w:szCs w:val="26"/>
        </w:rPr>
        <w:t xml:space="preserve"> в части осуществления полномочий первичного воинского учета за 2014 год в сумме 44,7 тыс. руб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Анализ бюджета сельского   поселения Старорузское </w:t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расходам за 2015 год</w:t>
      </w:r>
    </w:p>
    <w:p>
      <w:pPr>
        <w:pStyle w:val="Normal"/>
        <w:ind w:firstLine="72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исполнения бюджета поселения в 2015 году были приняты 6 решений “О внесении изменений и дополнений в Решение Совета депутатов от 23.12.2014г. № 9/102 “О бюджете сельского   поселения Старорузское Рузского муниципального района Московской области на 2015 год и плановый период 2015-2016 годы”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сумма расходов была увеличена по сравнению с первоначальной на  7 664,3 тыс. руб. (11,0 %) и утверждена в размере 77 157,6 тыс.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отчетом «Об исполнении бюджета сельского   поселения Старорузское за 2015 год» кассовое исполнение расходов составило 75 197,4 тыс. руб. или 97,5% к уточненному плану (77 157,6 тыс. руб.), а по сравнению с первоначально утвержденными параметрами (69 493,3 тыс. руб.) расходы возросли на 5 704,1 тыс. руб. или на 8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2015 год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и подразделам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26797" w:type="dxa"/>
        <w:jc w:val="left"/>
        <w:tblInd w:w="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310"/>
        <w:gridCol w:w="900"/>
        <w:gridCol w:w="900"/>
        <w:gridCol w:w="720"/>
        <w:gridCol w:w="900"/>
        <w:gridCol w:w="900"/>
        <w:gridCol w:w="900"/>
        <w:gridCol w:w="720"/>
        <w:gridCol w:w="720"/>
        <w:gridCol w:w="8203"/>
        <w:gridCol w:w="7"/>
        <w:gridCol w:w="9028"/>
        <w:gridCol w:w="7"/>
      </w:tblGrid>
      <w:tr>
        <w:trPr>
          <w:trHeight w:val="51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57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лан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7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7" w:firstLine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   утвержденный 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ервоначальн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точненном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3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21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0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А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14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6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   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2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1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7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 (массовый спорт в 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9,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6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3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в разрезе разделов функциональной классификации показывает, что в анализируемом периоде два раздела профинансированы в полном объем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00 «Жилищно-коммунальное хозяйст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00 «Физическая культура и спор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95,9 % до 99,9 % исполнены следующие раздел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00 «Общегосударственные вопросы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300 «Национальная безопасность и правоохранительная деятельность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400 «Национальная экономик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700 «Образовани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, кинематограф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0 «Социальная полити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зрезе функциональной классификации расходов бюджета сельского   поселения Старорузское низкое исполнение бюджетных назначений сложилось по следующим  раздел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00 «Национальная оборона» - 83,6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0 «</w:t>
      </w:r>
      <w:r>
        <w:rPr>
          <w:bCs/>
          <w:sz w:val="26"/>
          <w:szCs w:val="26"/>
        </w:rPr>
        <w:t>Средства массовой информации» - 51,9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расходов бюджета поселения в разрезе отраслей</w:t>
      </w:r>
    </w:p>
    <w:p>
      <w:pPr>
        <w:pStyle w:val="Normal"/>
        <w:jc w:val="center"/>
        <w:rPr>
          <w:bCs/>
          <w:color w:val="333333"/>
          <w:sz w:val="26"/>
          <w:szCs w:val="26"/>
          <w:u w:val="single"/>
        </w:rPr>
      </w:pPr>
      <w:r>
        <w:rPr>
          <w:bCs/>
          <w:color w:val="333333"/>
          <w:sz w:val="26"/>
          <w:szCs w:val="26"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в %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3"/>
        <w:gridCol w:w="1574"/>
      </w:tblGrid>
      <w:tr>
        <w:trPr>
          <w:trHeight w:val="258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й сумме расходов</w:t>
            </w:r>
            <w:r>
              <w:rPr>
                <w:bCs/>
                <w:sz w:val="22"/>
                <w:szCs w:val="22"/>
              </w:rPr>
              <w:t xml:space="preserve"> в %</w:t>
            </w:r>
          </w:p>
        </w:tc>
      </w:tr>
      <w:tr>
        <w:trPr>
          <w:trHeight w:val="25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общей суммы расходов, направленной на финансирование в 2015 году, наибольший удельный вес в расходах бюджета сельского   поселения Старорузское занимают расходы на социально-культурную сферу – 38,1% и расходы на содержание органов местного самоуправления – 28,2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м Совета депутатов сельского поселения Старорузское «О бюджете на 2015 год» на</w:t>
      </w:r>
      <w:r>
        <w:rPr>
          <w:b/>
          <w:sz w:val="26"/>
          <w:szCs w:val="26"/>
        </w:rPr>
        <w:t xml:space="preserve">    финансирование     отраслей социально-культурной сферы</w:t>
      </w:r>
      <w:r>
        <w:rPr>
          <w:sz w:val="26"/>
          <w:szCs w:val="26"/>
        </w:rPr>
        <w:t xml:space="preserve"> предусмотрено (с учетом внесенных уточнений) 29 305,4 тыс. руб., фактическое исполнение составило 28 649,5 тыс. руб. или 97,8 % к уточненным плановым назначениям.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6"/>
          <w:szCs w:val="26"/>
        </w:rPr>
        <w:t>Динамика расходов на оплату туда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18"/>
        <w:gridCol w:w="1417"/>
        <w:gridCol w:w="1559"/>
        <w:gridCol w:w="113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.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. ве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</w:tbl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5 году на оплату труда (без </w:t>
      </w:r>
      <w:r>
        <w:rPr>
          <w:bCs/>
          <w:sz w:val="26"/>
          <w:szCs w:val="26"/>
        </w:rPr>
        <w:t xml:space="preserve">начислений) работникам муниципальных учреждений и органов местного самоуправления направлено   22 448,0 тыс. руб., что составляет 29,9 % от общей суммы расходов бюджета поселения, в т.ч. работникам органов местного самоуправления направлено   8 997,0 тыс. руб., что составляет 12% от общей суммы расходов бюджета поселения и работникам муниципальных учреждений направлено 13 451,0 тыс. руб., что составляет 17,9 % в общей сумме расходов бюджета посел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 приведенных данных видно, что расходы на оплату труда работникам органов местного самоуправления снизились как в абсолютном, так и в относительном выражении. Данное уменьшение объясняется тем, что в 2015 году была осуществлена оптимизация численности работников, в результате чего</w:t>
      </w:r>
      <w:r>
        <w:rPr>
          <w:sz w:val="26"/>
          <w:szCs w:val="26"/>
        </w:rPr>
        <w:t xml:space="preserve"> штатная и фактическая численность сотрудников органов местного самоуправления с 27 единиц в 2014 году снизилась до 12 единиц на 31.12.2015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на оплату труда работникам муниципальных учреждений связано с переводом сотрудников Администрации поселения в штат вновь созданного Муниципального Учреждения «Центр обслуживания» (6 единиц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ный фонд (0111) – первоначально утвержден бюджетом в размере 500,0 тыс. руб., согласно отчетам фактического освоения средств не было. </w:t>
      </w:r>
    </w:p>
    <w:p>
      <w:pPr>
        <w:pStyle w:val="Style15"/>
        <w:spacing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Анализ исполнения бюджета сельского поселения Старорузское за 2015 год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100 «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на общегосударственные вопросы согласно первоначально утверждённому бюджету составляли 16 152,8 тыс. рублей (23,2 % от общей суммы планируемых расходов). В результате внесения изменений и дополнений в бюджет сельского поселения Старорузское в течение 2015 года сумма планируемых расходов составила 22 122,7 тыс. рублей (28,7 % от общей суммы уточненных расходов). Согласно данным отчёта кассовые расходы составили 21 216,1 тыс. рублей (95,9  от уточненного плана) или на 906,6 тыс. рублей, меньше уточненных плановых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равнению с первоначально запланированными расходами исполнение составило 131,3%, что на 5 063,3 тыс. рублей больше первоначального план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28,2 %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По сравнению с 2014 годом (23 392,1 тыс. рублей) 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анному разделу уменьшились на 2 175,0 тыс. рублей или на 5,7%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в общей сумме расходов по сравнению с 2014 годом увеличилась на 3,1%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Общегосударственные вопросы» произведены расходы по следующим под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Функционирование высшего должностного лица (Глава поселения) 1 356,3 тыс. рублей (расходы на оплату труда с начислениям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ункционирование представительных органов муниципального образования  1 492,1 тыс. рублей (расходы на оплату труда с начислениями 1 362,3 тыс. рублей, на выполнение функций 129,8 тыс.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Функционирование местной администрации  15 809,3 тыс. рублей (расходы на оплату труда с начислениями 8 567,6 тыс. рублей; на оплату командировочных расходов  17,2 тыс. рублей; на выполнение функций 6 563,1 тыс. рублей; на уплату налогов и других платежей  367,0 тыс. рублей; межбюджетные трансферты по организации размещения заказов на поставки товаров, работ, услуг для муниципальных нужд  238,1 тыс. рублей; на исполнение судебных актов  56,3 тыс.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Межбюджетные трансферты бюджету муниципального района на осуществление полномочий в сфере контроля за исполнением бюджета - 138,7 тыс. рублей, при плане 138,7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Другие общегосударственные вопросы 2 419,7 тыс. рублей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на содержание МКУ «Административно-хозяйственный центр» 2 039,3 тыс. рублей (на оплату труда и начисления 1 893,1 тыс. рублей, на выполнение функций 146,2 тыс. рублей)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200 «Национальная оборо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200 объем финансирования расходов исполнен в сумме 444,0 тыс. рублей или 83,6% от уточненного плана. Удельный вес расходов по данному разделу в общей сумме расходов составляет 0,6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отражаются расходы поселения на осуществление первичного воинского учета на территориях, где отсутствуют военные комиссариаты за счет субвенций из Федерального бюджета.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м финансирования расходов по разделу 0300 «Национальная безопасность и правоохранительная деятельность»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исполнен в сумме 2 621,8 тыс. рублей. По сравнению с 2014 годом (3 146,2 тыс. рублей) расходы сократились на 524,4 тыс. руб. или на 16,7%. Удельный вес расходов по данному разделу в общей сумме расходов составляет 6,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произведены на профилактику противопожарных мероприятий (очистка противопожарных прудов в д. Алешино, д. Жолобово; опахивание противопожарной полосы защиты населенных пунктов; строительство пирсов) в сумме 2 621,8 тыс. рублей. 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  <w:sz w:val="26"/>
          <w:szCs w:val="26"/>
          <w:u w:val="single"/>
        </w:rPr>
        <w:t>Раздел 0400</w:t>
      </w:r>
      <w:r>
        <w:rPr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Национальная экономика»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Согласно первоначально утверждённому бюджету расходы на национальную экономику составили 4 707,4 тыс. рублей или 6,8 % от общей суммы расходов. В результате внесения изменений и дополнений в бюджет сельского поселения Старорузское в течение 2015 года сумма планируемых расходов на национальную экономику составила 5 176,8 тыс. рублей, что составляло 6,7 % от общей суммы расходов с учётом внесённых измен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данным отчёта об исполнении бюджета Сельского поселения Старорузское за 2015 год фактические расходы на национальную экономику составили 5 136,9 тыс. руб., что на 39,9 тыс. руб. меньше ассигнований, предусмотренных бюджетом с учетом изменений, в том числе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автомобильных дорог и сооружений на них – 2 895,9 тыс. рублей, или 99,9% к план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выполнение мероприятий по подпрограмме «Информатизация администрации сельского поселения Старорузское» – 2 241,0 тыс. рублей или 98,3 % к плану (приобретение программного обеспечения, оргтехники, картриджей; обслуживание оргтехники, программного обеспечения;  содержание и обслуживание сайта;  абонентская плата за услуги местной связи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6,8%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равнении с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казателями 2014 года (15 147,9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ыс. руб.) кассовые расходы по данному разделу уменьшились  на 10 011,0 тыс. рублей или в 2,9 раз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05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ервоначально утверждённому бюджету расходы на жилищно-коммунальное хозяй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5 году составляли 15 753,5 тыс. рублей или 22,7 % от общей суммы расходов. В результате внесения изменений в бюджет сельского поселения Старорузское в течение 2015 года объём планируемых расходов на жилищно-коммунальное хозяйство составил 16 869,7 тыс. рублей или 21,9 % от общей суммы расходов бюджета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отчёту об исполнении бюджета сельского поселения Старорузское за 2015 год, фактические расходы на жилищно-коммунальное хозяйство составили 16 869,7 тыс. рублей или 100,0% от запланированных с учетом изменений, или 22,4 % от общей суммы расходов бюджета на 2015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асходы по ЖКХ производились в рамках подпрограммы «Благоустройство сельского поселения Старорузское на 2015-2017 годы» и выполнены на 100%, в т.ч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чное освещение - </w:t>
      </w:r>
      <w:r>
        <w:rPr>
          <w:sz w:val="26"/>
          <w:szCs w:val="26"/>
        </w:rPr>
        <w:t>6 037,8 тыс. руб.</w:t>
      </w:r>
      <w:r>
        <w:rPr>
          <w:color w:val="000000"/>
          <w:sz w:val="26"/>
          <w:szCs w:val="26"/>
        </w:rPr>
        <w:t>, озеленение территории - 3 491,1 тыс. руб., прочее благоустройство. (асфальтирование спортивных площадок, Благоустройство мест общего пользования, приобретение малых архитектурных форм, устройство пешеходных дорожек и т.д.) - 7 340,8 тыс.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равнении с показателями 2014 года в целом фактические расходы на жилищно-коммунальное хозяйство снизились на  4 251,3 тыс. рублей или на 25,2%.</w:t>
      </w:r>
    </w:p>
    <w:p>
      <w:pPr>
        <w:pStyle w:val="TextBodyIndent"/>
        <w:ind w:firstLine="7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700 «Образование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Cs/>
          <w:sz w:val="26"/>
          <w:szCs w:val="26"/>
        </w:rPr>
        <w:t>0700 «Образование»</w:t>
      </w:r>
      <w:r>
        <w:rPr>
          <w:sz w:val="26"/>
          <w:szCs w:val="26"/>
        </w:rPr>
        <w:t xml:space="preserve"> исполнение составило 1 579,9 тыс. рублей или 99,9 % к уточненным плановым назначениям (1 581,0 тыс. рубле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ношению к 2014 году расходы на образование уменьшились на 7,5 тыс. рубле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3,1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700 «Образование» осуществлены расходы в сумме 1 579,9 тыс. руб. на мероприятия, предусмотренные по целевой программе «Молодое поколение сельского поселения Старорузское». В данной программе основные расходы предусмотрены на оплату летней занятости детей. 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800 «Культура, кинематографи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 разделу </w:t>
      </w:r>
      <w:r>
        <w:rPr>
          <w:bCs/>
          <w:sz w:val="26"/>
          <w:szCs w:val="26"/>
        </w:rPr>
        <w:t xml:space="preserve">0800 </w:t>
      </w:r>
      <w:r>
        <w:rPr>
          <w:sz w:val="26"/>
          <w:szCs w:val="26"/>
        </w:rPr>
        <w:t>составило 20 692,0 тыс. рублей или 97,0% к плановым назначениям в последней редакции и 97,3% к первоначально утвержденным ассигнованиям. По отношению к 2014 году расходы на культуру в абсолютном значении увеличились на 3 295,0 тыс. рублей или на 18,9 %. Удельный вес расходов по данному разделу в общей сумме расходов составляет 27,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связаны с финансированием деятельности учреждений культуры и культурных мероприятий и включа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бсидию на финансовое обеспечение муниципального задания, оказание муниципальных услуг по клубам 13 177,4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сидию на иные цели – 1 823,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ы  на ремонт Горбовского клуба – 3 119,3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централизованной бухгалтерии – 2 571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1000 «Социальная политика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 разделу </w:t>
      </w:r>
      <w:r>
        <w:rPr>
          <w:bCs/>
          <w:sz w:val="26"/>
          <w:szCs w:val="26"/>
        </w:rPr>
        <w:t>1000 «Социальная политика»</w:t>
      </w:r>
      <w:r>
        <w:rPr>
          <w:sz w:val="26"/>
          <w:szCs w:val="26"/>
        </w:rPr>
        <w:t xml:space="preserve"> составило 1 160,3 тыс. рублей или 98,0% к уточненным плановым назначениям (1 183,8 тыс. руб.). По сравнению с первоначальным бюджетом (1 183,8 тыс. руб.) расходы на социальную политику  остались без изменени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ношению к 2014 году расходы на социальную политику уменьшились на 4 635,4 тыс. рублей или в 5раз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1,6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ализ произведенных расходов показал, что по разделу «Социальная политика» были произведены выплаты пенсии за выслугу лет, занимавшим муниципальные должности или замещавшим должности муниципальной службы в органах местного самоуправления муниципальных образований Московской области.</w:t>
      </w:r>
    </w:p>
    <w:p>
      <w:pPr>
        <w:pStyle w:val="Normal"/>
        <w:ind w:firstLine="72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разделу составило 5 217,3 тыс. руб. или 100 % к уточненному плану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убсидия на финансовое обеспечение муниципального задания «Оказание муниципальных услуг» – 4 147,6 тыс.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сидия на иные цели –1 069,72 тыс.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6,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отношению к 2014 году расходы на физическую культуру и спорт увеличились на  418,5 тыс. рублей или на 8,0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ые расходы связаны с финансированием деятельности учреждений спорта и спортивных мероприятий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200 «Средства массовой информаци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по разделу 1200 «Средства массовой информации» составило 259,4 тыс. руб. или 51,9% как к уточненному, так и первоначальному плану. Экономия сложилась в результате размещения информации на официальном сайте сельского поселения Старорузское в меньшем объеме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0,4%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sz w:val="26"/>
          <w:szCs w:val="26"/>
        </w:rPr>
        <w:t>Фактические расходы были произведены на мероприятия по периодической печати в средствах массовой информации, в целях повышения информированности граждан о деятельности органов местного самоуправления сельского поселения Старорузское.</w:t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муниципальных целевых програм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м Главы сельского поселения Старорузское от 06.02.2014г. № 57 (с изменениями) утверждена Муниципальная Программа «Социально-экономического развития сельского поселения Старорузское Рузского муниципального района Московской области на 2014-2016 годы» (далее МП). Потребность финансирования из бюджета поселения на предусмотренные программой девяти подпрограмм составляет 41 605,7 тыс. руб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ем Совета депутатов поселения «О бюджете сельского поселения Старорузское на 2015 год и плановый период 2016-2017 годы» (с изменениями) утверждены средства на исполнение семи подпрограмм МП на сумму – 29 173,0 тыс. руб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ервоначально утвержденным бюджетом было предусмотрено финансирование семи подпрограмм на общую сумму 27 458,0тыс. руб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течение 2015 года изменения в паспорт муниципальной программы не вносились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муниципальной программы сельского поселения Староруз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15 году по подпрограмм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01"/>
        <w:gridCol w:w="1260"/>
        <w:gridCol w:w="1196"/>
        <w:gridCol w:w="879"/>
        <w:gridCol w:w="76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17" w:right="-250" w:firstLine="817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17" w:right="-25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17" w:right="-250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817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7" w:right="-25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  <w:r>
              <w:rPr>
                <w:iCs/>
                <w:sz w:val="22"/>
                <w:szCs w:val="22"/>
              </w:rPr>
              <w:t xml:space="preserve"> «Социально-экономического развития сельского поселения Старорузское Рузского муниципального района Московской области на 2014-2016 годы»</w:t>
            </w:r>
          </w:p>
        </w:tc>
        <w:tc>
          <w:tcPr>
            <w:tcW w:w="53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7" w:right="-250" w:firstLine="81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blHeader w:val="true"/>
          <w:trHeight w:val="258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57" w:right="57" w:firstLine="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ём</w:t>
            </w:r>
          </w:p>
          <w:p>
            <w:pPr>
              <w:pStyle w:val="ConsPlusNormal"/>
              <w:widowControl/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сигнований по</w:t>
            </w:r>
          </w:p>
          <w:p>
            <w:pPr>
              <w:pStyle w:val="ConsPlusNormal"/>
              <w:widowControl/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у программ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 бюджетом годовой объем ассигнований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33" w:right="-108" w:firstLine="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исполнения </w:t>
            </w:r>
          </w:p>
          <w:p>
            <w:pPr>
              <w:pStyle w:val="ConsPlusNormal"/>
              <w:widowControl/>
              <w:ind w:left="-33" w:right="-108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аспорта программы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6" w:firstLine="18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исполнения от </w:t>
            </w:r>
          </w:p>
          <w:p>
            <w:pPr>
              <w:pStyle w:val="ConsPlusNormal"/>
              <w:widowControl/>
              <w:ind w:left="-108" w:right="-16"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ённых </w:t>
            </w:r>
          </w:p>
          <w:p>
            <w:pPr>
              <w:pStyle w:val="ConsPlusNormal"/>
              <w:widowControl/>
              <w:ind w:left="-108" w:right="-16"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м ассигнований</w:t>
            </w:r>
          </w:p>
        </w:tc>
      </w:tr>
      <w:tr>
        <w:trPr>
          <w:tblHeader w:val="true"/>
          <w:trHeight w:val="2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left="-817" w:right="-250" w:firstLine="8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7" w:right="-250" w:firstLine="709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7" w:right="-250" w:firstLine="817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7" w:right="-250" w:firstLine="817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3" w:right="-108" w:firstLine="33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6" w:firstLine="180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сельского поселения Старорузское на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6 86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6 8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3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ое поколение сельского поселения Старорузское на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 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 58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 57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ультура в сельского поселения Старорузское на 2014-2016 годы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9 2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 82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250" w:firstLine="817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 8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физической культуры и массового спорта в сельском поселении Старорузское на 2014-2016 годы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</w:rPr>
              <w:t>1 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 0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250" w:firstLine="817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 0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ервичных мер пожарной безопасности на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2 882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 65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250" w:firstLine="817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 6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libri"/>
              </w:rPr>
            </w:pPr>
            <w:r>
              <w:rPr>
                <w:sz w:val="22"/>
                <w:szCs w:val="22"/>
              </w:rPr>
              <w:t>«Содержание и ремонт дорог сельского поселения Старорузское 2014-2016 год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5 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 8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 89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libri"/>
              </w:rPr>
            </w:pPr>
            <w:r>
              <w:rPr>
                <w:sz w:val="22"/>
                <w:szCs w:val="22"/>
              </w:rPr>
              <w:t>«Информатизация сельского поселения Старорузское на период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 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 27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 24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libri"/>
              </w:rPr>
            </w:pPr>
            <w:r>
              <w:rPr>
                <w:sz w:val="22"/>
                <w:szCs w:val="22"/>
              </w:rPr>
              <w:t>«Газификация населенных пунктов сельского поселения Старорузское на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libri"/>
              </w:rPr>
            </w:pPr>
            <w:r>
              <w:rPr>
                <w:sz w:val="22"/>
                <w:szCs w:val="22"/>
              </w:rPr>
              <w:t>«Профилактика преступлений и иных правонарушений на территории с.п. Старорузское на период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 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17" w:right="-250" w:firstLine="8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41 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29 17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29 10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250" w:firstLine="8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</w:tbl>
    <w:p>
      <w:pPr>
        <w:pStyle w:val="2"/>
        <w:spacing w:lineRule="auto" w:line="240" w:before="0" w:after="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Программы составило 29 101,5 тыс. руб. или 99,8% от утвержденных бюджетом поселения назначений и 70,0% необходимой потребности предусмотренной программой на соответствующий финансовый год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нарушение п.1 ст.179 БК РФ в муниципальную программу не внесены в установленный срок изменения в соответствии с Решением о бюджете сельского поселения Старорузское на 2015 год и плановый период 2016-2017 годы. Таким образом, Муниципальная программа не приведена в соответствие с утвержденным бюджетом сельского поселения Старорузское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В нарушение пункта 2 статьи 179 Бюджетного кодекса РФ Администрацией сельского поселения Старорузское неправомерно использованы бюджетные средства в общей </w:t>
      </w:r>
      <w:r>
        <w:rPr>
          <w:b/>
          <w:sz w:val="26"/>
          <w:szCs w:val="26"/>
        </w:rPr>
        <w:t>сумме 6 339,1 тыс. рублей</w:t>
      </w:r>
      <w:r>
        <w:rPr>
          <w:sz w:val="26"/>
          <w:szCs w:val="26"/>
        </w:rPr>
        <w:t>, а им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рх установленных объемов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нансирования, предусмотренных муниципальной </w:t>
      </w:r>
      <w:hyperlink r:id="rId3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«Социально-экономического развития сельского поселения Старорузское Рузского муниципального района Московской области на 2014-2016 годы», в том числе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аспортом подпрограммы «Благоустройство сельского поселения Старорузское на 2014</w:t>
      </w:r>
      <w:bookmarkStart w:id="0" w:name="_GoBack"/>
      <w:bookmarkEnd w:id="0"/>
      <w:r>
        <w:rPr>
          <w:sz w:val="26"/>
          <w:szCs w:val="26"/>
        </w:rPr>
        <w:t>-2016 годы» была утверждена необходимая сумма финансирования мероприятий в сумме 11 000,0 тыс. рублей, фактически для выполнения данного мероприятия были затрачены бюджетные ассигнования в сумме 16 869,7 тыс. рублей. Объем финансирования, неправомерно затраченный на исполнение подпрограммы, составил сумму 5 869,7 тыс. рубл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налогичное нарушение в данной муниципальной программе установлено по подпрограмме «Информатизация сельского поселения Старорузское на период 2014-2016 годы», где утверждено программой 1 810,0 тыс. рублей, фактическое исполнение составило 2 279,4 тыс. рублей. Объем финансирования неправомерно затраченный на исполнение подпрограммы составил сумму 469,4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е действия, приводящие к нарушению адресности предусмотренных бюджетом средств, либо к направлению их на цели, не обозначенные в бюджете при выделении конкретных сумм, являются нарушением бюджетного законодательства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роме того,  КСП отмечает, что в нарушение ст. 25 Федерального закона от 09.02.2009г. № 8-ФЗ «Об обеспечении доступа к информации о деятельности органов государственной власти и органов местного самоуправления» Администрацией сельского поселения Старорузское не в полном объеме размещ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ткрытого доступа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 </w:t>
      </w:r>
      <w:r>
        <w:rPr>
          <w:rFonts w:cs="Times New Roman" w:ascii="Times New Roman" w:hAnsi="Times New Roman"/>
          <w:sz w:val="26"/>
          <w:szCs w:val="26"/>
        </w:rPr>
        <w:t>нормативно-правовые акты органов местного самоуправления сельского поселения Старорузское (в том числе действующие муниципальные программы (с приложениями) и изменения к ним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нализ дебиторской и кредиторской задолженности</w:t>
      </w:r>
    </w:p>
    <w:p>
      <w:pPr>
        <w:pStyle w:val="Normal"/>
        <w:ind w:left="360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оверке дебиторской и кредиторской задолженности на 01.01.2016 года (ф. 0503369) установлено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по бюджетным средствам по сравнению с прошлым годом уменьшилась на 1 046,2 тыс. рублей и по состоянию на 01.01.2016 г. составила 165,2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задолженности числится по счетам «303» - переплата по страховым взносам на начисленную заработную плат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ab/>
        <w:t>Кредиторская задолженность</w:t>
      </w:r>
      <w:r>
        <w:rPr>
          <w:sz w:val="26"/>
          <w:szCs w:val="26"/>
        </w:rPr>
        <w:t xml:space="preserve"> по сравнению с прошлым годом увеличилась на 43,7 тыс. рублей и по состоянию на 01.01.2016 г. составила 88,8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показателей формы 0503369 показал, что большая часть кредиторской задолженности обусловлена задолженностью по расчетам перед поставщиками з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купку ГСМ в сумме 52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у помещений в суме 20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коммунальных платежей в сумме 15,9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, указанным в Сведениях по дебиторской и кредиторской задолженности, имеющаяся задолженность является текущей. Нереальной к взысканию дебиторской задолженности, просроченной кредиторской задолженности нет.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2015 год первоначально планировался сбалансированный бюджет, фактически бюджет сельского поселения Старорузское исполнен с дефицитом в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 xml:space="preserve">сумме 306,6 тыс. руб. </w:t>
      </w:r>
      <w:r>
        <w:rPr>
          <w:bCs/>
          <w:sz w:val="26"/>
          <w:szCs w:val="26"/>
        </w:rPr>
        <w:t xml:space="preserve">или 0,4% от общего годового объема безвозмездных поступлений и поступлений налоговых доходов по дополнительным нормативам отчислений, что не противоречит пункту 3 статьи 92.1 (не более 10%).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  <w:highlight w:val="yellow"/>
        </w:rPr>
      </w:pPr>
      <w:r>
        <w:rPr>
          <w:bCs/>
          <w:color w:val="333333"/>
          <w:sz w:val="26"/>
          <w:szCs w:val="26"/>
          <w:highlight w:val="yellow"/>
        </w:rPr>
      </w:r>
    </w:p>
    <w:p>
      <w:pPr>
        <w:pStyle w:val="Normal"/>
        <w:ind w:firstLine="54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Выводы и предложения: </w:t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о результатам внешней проверки отчёта об исполнении бюджета сельского поселения Старорузское за 2015 год, Контрольно-счётная палата считает, что в целом отчёт об исполнении бюджета сельского поселения Старорузское за 2015 год в представленном виде может быть признан достоверны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 xml:space="preserve">Анализ, проведенный КСП, показал, что основные параметры бюджета сельского поселения Старорузское, выполнены.  </w:t>
      </w:r>
    </w:p>
    <w:p>
      <w:pPr>
        <w:pStyle w:val="Style15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Cs/>
          <w:sz w:val="26"/>
          <w:szCs w:val="26"/>
        </w:rPr>
        <w:t>На основании изложенного, Контрольно-счетная палата считает: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 xml:space="preserve">Представленный отчет об исполнении бюджета сельского поселения Старорузское </w:t>
      </w:r>
      <w:r>
        <w:rPr>
          <w:color w:val="333333"/>
          <w:spacing w:val="7"/>
          <w:sz w:val="26"/>
          <w:szCs w:val="26"/>
        </w:rPr>
        <w:t xml:space="preserve">за 2015 год» соответствует </w:t>
      </w:r>
      <w:r>
        <w:rPr>
          <w:color w:val="333333"/>
          <w:spacing w:val="4"/>
          <w:sz w:val="26"/>
          <w:szCs w:val="26"/>
        </w:rPr>
        <w:t xml:space="preserve">нормам действующего бюджетного законодательства. </w:t>
      </w:r>
    </w:p>
    <w:p>
      <w:pPr>
        <w:pStyle w:val="Normal"/>
        <w:ind w:firstLine="720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вязи с чем, предлагаем отчет «Об исполнении бюджета сельского   поселения Старорузское за 2015 год» принять к утверждению, с учетом замечаний и предложений. 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  <w:t>Предложения</w:t>
      </w:r>
      <w:r>
        <w:rPr>
          <w:sz w:val="26"/>
          <w:szCs w:val="26"/>
        </w:rPr>
        <w:t xml:space="preserve"> Администрации сельского поселения Старорузское</w:t>
      </w:r>
      <w:r>
        <w:rPr>
          <w:b/>
          <w:bCs/>
          <w:color w:val="333333"/>
          <w:sz w:val="26"/>
          <w:szCs w:val="26"/>
        </w:rPr>
        <w:t>:</w:t>
      </w:r>
    </w:p>
    <w:p>
      <w:pPr>
        <w:pStyle w:val="Style20"/>
        <w:ind w:left="0" w:hanging="0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Своевременно вносить изменения в муниципальные программы при изменении объема финансирования (уменьшения или увеличения) в целях правомерного расходования бюджетных средств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збежание дисциплинарной, административной, гражданской и уголовной ответственности в соответствии с законодательством Российской Федерации, определить ответственного за ведение официального сайта Администрации сельского поселения Старорузское, своевременно отражать сведения, относящиеся к открытому доступу, в том числе муниципальные правовые акт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едседатель Контрольно-счетной палаты  </w:t>
      </w:r>
    </w:p>
    <w:p>
      <w:pPr>
        <w:pStyle w:val="Normal"/>
        <w:rPr>
          <w:vanish/>
        </w:rPr>
      </w:pPr>
      <w:r>
        <w:rPr>
          <w:color w:val="333333"/>
          <w:sz w:val="26"/>
          <w:szCs w:val="26"/>
        </w:rPr>
        <w:t>Рузского муниципального района                                                                 Л.М. Бурова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620" w:right="746" w:gutter="0" w:header="36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color w:val="FFFFFF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3">
    <w:name w:val="Маркированный список 2"/>
    <w:basedOn w:val="Normal"/>
    <w:qFormat/>
    <w:pPr>
      <w:ind w:right="43" w:firstLine="567"/>
      <w:jc w:val="both"/>
    </w:pPr>
    <w:rPr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LAW;n=137443;fld=134;dst=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9:00Z</dcterms:created>
  <dc:creator>РИММА</dc:creator>
  <dc:description/>
  <cp:keywords/>
  <dc:language>en-US</dc:language>
  <cp:lastModifiedBy>USER</cp:lastModifiedBy>
  <cp:lastPrinted>2016-04-19T13:43:00Z</cp:lastPrinted>
  <dcterms:modified xsi:type="dcterms:W3CDTF">2016-04-22T09:07:00Z</dcterms:modified>
  <cp:revision>7</cp:revision>
  <dc:subject/>
  <dc:title>ЗаключениеЗАКЛЮЧЕНИЕ</dc:title>
</cp:coreProperties>
</file>