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председателя Контрольно-счётной палаты Рузского городского округа по проекту решения Совета депутатов Рузского городского округа «О бюджете Рузского городского округа на 2019 год и на плановый период 2020 и 2021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ый ден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оанализировав проект бюджета района на 2019-2021 годы, Контрольно-счётная палата Рузского городского округа пришла к выводу, чт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Московской области от 29.04.2014 № 42/2014-ОЗ. </w:t>
      </w:r>
      <w:r>
        <w:rPr>
          <w:color w:val="000000"/>
          <w:sz w:val="26"/>
          <w:szCs w:val="26"/>
        </w:rPr>
        <w:t xml:space="preserve">Представленный проект, составленный сроком на три года (на очередной финансовый год и плановый период), соответствует статье 169 Бюджетного кодекса Российской федерации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  Доходная часть бюджета сформирована с учетом прогноза социально-экономического развития и соответствует ст. </w:t>
      </w:r>
      <w:r>
        <w:rPr>
          <w:bCs/>
          <w:color w:val="333399"/>
          <w:sz w:val="26"/>
          <w:szCs w:val="26"/>
        </w:rPr>
        <w:t>41, 42, 61.1, 62, 174.1</w:t>
      </w:r>
      <w:r>
        <w:rPr>
          <w:bCs/>
          <w:sz w:val="26"/>
          <w:szCs w:val="26"/>
        </w:rPr>
        <w:t xml:space="preserve"> БК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асходная часть бюджета сформирована </w:t>
      </w:r>
      <w:r>
        <w:rPr>
          <w:color w:val="000000"/>
          <w:shd w:fill="FAFAFA" w:val="clear"/>
        </w:rPr>
        <w:t xml:space="preserve">путем уточнения параметров на 2019г. и добавления параметров на плановый период  </w:t>
      </w:r>
      <w:r>
        <w:rPr/>
        <w:t xml:space="preserve"> и в целом соответствует </w:t>
      </w:r>
      <w:r>
        <w:rPr>
          <w:color w:val="000080"/>
        </w:rPr>
        <w:t xml:space="preserve">ст.65, 86  </w:t>
      </w:r>
      <w:r>
        <w:rPr/>
        <w:t>Б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ормы и ограничения установленные статьями Бюджетного кодекса Российской Федерации  </w:t>
      </w:r>
      <w:r>
        <w:rPr>
          <w:color w:val="333399"/>
          <w:sz w:val="26"/>
          <w:szCs w:val="26"/>
        </w:rPr>
        <w:t>81, 107, 169, 173, 184.2</w:t>
      </w:r>
      <w:r>
        <w:rPr>
          <w:sz w:val="26"/>
          <w:szCs w:val="26"/>
        </w:rPr>
        <w:t xml:space="preserve"> соблюдены.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5.   Удельный вес условно утверждаемых расходов, нераспределенных по разделам и подразделам классификации расходов бюджетов соответствует требованиям статьи 184.1 Бюджетного кодекса Российской Федерации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По сравнению с ожидаемым исполнением бюджета РГО за 2018 год объемы ассигнований на 2019 год скорректированы по всем разделам классификации расхо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менения внесены как в сторону увеличения, так и в сторону уменьшения и    составляют в процентном выражении от (-) 24,5% по разделу «Национальная экономика» до (+) 650% по разделу «Обслуживание муниципального долга», что в существенной мере не оказало влияния на структуру основных расходов бюджета Рузского городского округ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ной объем бюджетных ассигнований Рузского городского округа в 2019   году запланирован по разделам «Образование» – 25,2% (в 2018 году – 25%) «Общегосударственные вопросы» – 21,3% (16%), «Жилищно-коммунальное хозяйство» – 23,9% (28,3%), «Культура, кинематография» - 13,4% (12,5%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Бюджетные ассигнования по реализации муниципальных программ в 2019 году будут исполнять 5 главных распорядителей бюджетных средств (ГРБС), из которых 74,5% всех расходов муниципальных программ предусмотрены Администрации Рузского городского округа – 1 436 146,0 тыс. рублей (18 муниципальных программ), 20,1% - Управлению образования – 386 495,8 тыс. рублей (5 муниципальных программ), 1,0% - Финансовое управление – 18 292,6 тыс. рублей (3 муниципальные программы), 0,1% - Совет депутатов Рузского городского округа – 233,4 тыс. рублей (2 муниципальные программы), 0,1% -Контрольно-счетная палата – 518,7 тыс. рублей (2 муниципальные программы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6.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(далее – ПНО). Ассигнования будут направлены на социальные выплаты отдельным категориям нуждающихся в защите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 </w:t>
      </w:r>
      <w:r>
        <w:rPr>
          <w:b/>
          <w:bCs/>
          <w:sz w:val="26"/>
          <w:szCs w:val="26"/>
        </w:rPr>
        <w:t>резервного фонда</w:t>
      </w:r>
      <w:r>
        <w:rPr>
          <w:bCs/>
          <w:sz w:val="26"/>
          <w:szCs w:val="26"/>
        </w:rPr>
        <w:t xml:space="preserve"> Администрации Рузского городского округа составляет 1,0 млн. рублей, что соответствует п.3 ст. 81 БК РФ (не более 3% от общего объема расход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Предельный объем</w:t>
      </w:r>
      <w:r>
        <w:rPr>
          <w:bCs/>
          <w:sz w:val="26"/>
          <w:szCs w:val="26"/>
        </w:rPr>
        <w:t xml:space="preserve"> муниципального долга в 2019 году в размере 726,7 млн. рублей предусмотрен в соответствии с ограничениями, установленными ст.107 БК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екте бюджета предусмотрен   </w:t>
      </w:r>
      <w:r>
        <w:rPr>
          <w:b/>
          <w:bCs/>
          <w:sz w:val="26"/>
          <w:szCs w:val="26"/>
        </w:rPr>
        <w:t>Дефицит</w:t>
      </w:r>
      <w:r>
        <w:rPr>
          <w:bCs/>
          <w:sz w:val="26"/>
          <w:szCs w:val="26"/>
        </w:rPr>
        <w:t xml:space="preserve"> 72,4 млн.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бюджета является достоверным и обоснова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hanging="0"/>
        <w:jc w:val="both"/>
        <w:rPr/>
      </w:pPr>
      <w:r>
        <w:rPr>
          <w:bCs/>
          <w:sz w:val="26"/>
          <w:szCs w:val="26"/>
        </w:rPr>
        <w:t>При составлении Проекта бюджета соблюдены основные принципы: законность, публичность, открыт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hanging="0"/>
        <w:jc w:val="both"/>
        <w:rPr/>
      </w:pPr>
      <w:r>
        <w:rPr>
          <w:bCs/>
          <w:sz w:val="26"/>
          <w:szCs w:val="26"/>
        </w:rPr>
        <w:t>Доля расходов бюджета на финансирование мероприятий  муниципальных программ в 2019 году составляет 95,4 %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ет отметить следующее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становлением Администрации Рузского городского округа от 13.10.2017г. № 2581 утвержден перечень из 19-ти муниципальных программ РГО, подлежащих исполнению в 2018-2022 годах. 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Проектом бюджета на 2019 год предусмотрены ассигнования на финансирование 18 МП с объемом финансирования   1 841,7 млн. руб., что больше потребности  утвержденных муниципальных программ на 109 370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выводы таковы: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онтрольно-счетная палата отмечает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законопроект в целом соответствует требованиям, предъявляемым к формированию проекта бюджета и его содержа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мнению КСП результаты проведенной экспертизы проекта решения Совета депутатов «О бюджете Рузского городского округа на 2019 год и на плановый период 2020 и 2021  годов» и документов, составляющих основу формирования бюджета, дают основание для принятия проекта решения (в первом  чтении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 учетом замечаний и предложений</w:t>
      </w:r>
      <w:r>
        <w:rPr>
          <w:sz w:val="26"/>
          <w:szCs w:val="26"/>
        </w:rPr>
        <w:t>, отраженных в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дарю за внимание.</w:t>
      </w:r>
    </w:p>
    <w:p>
      <w:pPr>
        <w:pStyle w:val="Normal"/>
        <w:jc w:val="both"/>
        <w:rPr/>
      </w:pPr>
      <w:r>
        <w:rPr>
          <w:sz w:val="26"/>
          <w:szCs w:val="26"/>
        </w:rPr>
        <w:t>05.1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 Знак Знак8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5:00Z</dcterms:created>
  <dc:creator>USER</dc:creator>
  <dc:description/>
  <dc:language>en-US</dc:language>
  <cp:lastModifiedBy>User</cp:lastModifiedBy>
  <cp:lastPrinted>2018-12-05T09:51:00Z</cp:lastPrinted>
  <dcterms:modified xsi:type="dcterms:W3CDTF">2018-12-05T09:55:00Z</dcterms:modified>
  <cp:revision>2</cp:revision>
  <dc:subject/>
  <dc:title>Доклад предселателя Контрольно-счётной палаты Карагайского муниципального района по проекту решения Земского Собрания Карагайского муниципального района «О бюджете Карагайского муниципального района на 2014 год и на плановый период 2015 и 2016 годов»</dc:title>
</cp:coreProperties>
</file>