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3" w:hRule="atLeast"/>
        </w:trPr>
        <w:tc>
          <w:tcPr>
            <w:tcW w:w="9858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ю бюджета городского поселения Руза Рузского муниципального района за 1 квартал 2017 года</w:t>
            </w:r>
          </w:p>
        </w:tc>
      </w:tr>
    </w:tbl>
    <w:p>
      <w:pPr>
        <w:pStyle w:val="Normal"/>
        <w:ind w:right="43" w:firstLine="5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анализ подготовлен на основании отчета Администрации городского поселения Руза Рузского муниципального района об исполнении бюджета поселения за 1 квартал 2017 года, информации отдела бюджетного планирования, экономики, исполнения бюджета Администрации г.п. Руза о ходе исполнения бюджета поселения за 1 квартал 2017 года, утвержденного Постановлением Администрации г.п. Руза Рузского муниципального района от 10.04.2017г. № 86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ind w:firstLine="55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Анализ исполнения бюджета городского поселения Руза за 1 квартал 2017 года произведен методом сравнения данных, утвержденных постановлением, с показателями, утвержденными Решением о бюджете </w:t>
      </w:r>
      <w:r>
        <w:rPr>
          <w:color w:val="000000"/>
          <w:sz w:val="26"/>
          <w:szCs w:val="26"/>
        </w:rPr>
        <w:t xml:space="preserve">городского поселения Руза </w:t>
      </w:r>
      <w:r>
        <w:rPr>
          <w:sz w:val="26"/>
          <w:szCs w:val="26"/>
        </w:rPr>
        <w:t xml:space="preserve">на 2017 год. </w:t>
      </w:r>
    </w:p>
    <w:p>
      <w:pPr>
        <w:pStyle w:val="Cb"/>
        <w:spacing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оходы бюджета </w:t>
      </w:r>
      <w:r>
        <w:rPr>
          <w:color w:val="000000"/>
          <w:sz w:val="26"/>
          <w:szCs w:val="26"/>
        </w:rPr>
        <w:t>городского поселения Руза</w:t>
      </w:r>
    </w:p>
    <w:p>
      <w:pPr>
        <w:pStyle w:val="C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 городского поселения Руз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зского муниципального района от 08.12.2016г.   № 227/51 «О бюджете городского поселения Руза на 2017 год и на плановый период 2017 и 2018 годов» были утверждены бюджетные назначения   по основным кодам бюджетной классификации доходов в разрезе групп и подгрупп.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ом квартале 2017 года корректировки бюджетных назначений Решениями Совета депутатов производились в соответствии с Решением Совета депутатов г.п. Руза от 23.03.2017г. № 247/55.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едставленным отчетом об исполнении бюджета поселения доходы с учетом безвозмездных поступлений за январь-март 2017 года составили 29 654,9 тыс. руб. или 15,7% к плану, утвержденному бюджетом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6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городского поселения Руз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доходам </w:t>
      </w:r>
    </w:p>
    <w:p>
      <w:pPr>
        <w:pStyle w:val="Style16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1 квартал 2017 год: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Ед. измерения: тыс. руб.     </w:t>
      </w:r>
      <w:r>
        <w:rPr/>
        <w:t xml:space="preserve">                                                                                                             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701"/>
        <w:gridCol w:w="2551"/>
      </w:tblGrid>
      <w:tr>
        <w:trPr>
          <w:trHeight w:val="14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квартал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  <w:p>
            <w:pPr>
              <w:pStyle w:val="Style16"/>
              <w:spacing w:before="0" w:after="75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лану, утвержденному бюджето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ind w:left="-125" w:right="1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 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 65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 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08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17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6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0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17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firstLine="3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 структуре доходов полученные собственные доходы составляют 29 611,5 тыс. руб. или 19,6% от плановых назначений.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доходов бюджета поселения доля налоговых доходов составляет 84,0%, неналоговых –15,9%, а доля безвозмездных поступлений лишь – 0,1%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 бюджета поселения</w:t>
      </w:r>
      <w:r>
        <w:rPr>
          <w:rFonts w:cs="Times New Roman" w:ascii="Times New Roman" w:hAnsi="Times New Roman"/>
          <w:sz w:val="26"/>
          <w:szCs w:val="26"/>
        </w:rPr>
        <w:t xml:space="preserve"> за январь-март 2017 года составляют 24 908,7 тыс. руб. или 22,6% к годовому плану. В составе собственных доходов налоговые доходы составляют 84,1%.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городского поселения Руза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налоговым доходам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701"/>
        <w:gridCol w:w="1843"/>
      </w:tblGrid>
      <w:tr>
        <w:trPr>
          <w:trHeight w:val="2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квартал 2017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.вес в структуре </w:t>
            </w:r>
          </w:p>
          <w:p>
            <w:pPr>
              <w:pStyle w:val="Style16"/>
              <w:spacing w:before="0" w:after="0"/>
              <w:ind w:left="-108" w:right="-1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х доходов</w:t>
            </w:r>
          </w:p>
        </w:tc>
      </w:tr>
      <w:tr>
        <w:trPr>
          <w:trHeight w:val="2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лан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</w:t>
            </w:r>
          </w:p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 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 9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</w:t>
            </w:r>
          </w:p>
          <w:p>
            <w:pPr>
              <w:pStyle w:val="Style16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6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7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с физ.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налоговых доходах составляет </w:t>
      </w:r>
      <w:r>
        <w:rPr>
          <w:b/>
          <w:i/>
          <w:sz w:val="26"/>
          <w:szCs w:val="26"/>
        </w:rPr>
        <w:t>Налог на доходы физически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16 704,5 тыс. руб. (67,1% от общего объёма налоговых доходов), который при плане 62 683,0 тыс. руб. исполнен на 26,6%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Налоги на товары (работы, услуги), реализуемые на территории РФ (акцизы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или сумму 1 008,3 тыс. руб. или 22,7% от годового плана. </w:t>
      </w:r>
    </w:p>
    <w:p>
      <w:pPr>
        <w:pStyle w:val="Style16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дельный вес акцизов в структуре налоговых доходов составляет 4,0%. 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же существенную долю в налоговых доходах бюджета в 2017 году составил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земельный нал</w:t>
      </w:r>
      <w:r>
        <w:rPr>
          <w:rFonts w:cs="Times New Roman" w:ascii="Times New Roman" w:hAnsi="Times New Roman"/>
          <w:color w:val="000000"/>
          <w:sz w:val="26"/>
          <w:szCs w:val="26"/>
        </w:rPr>
        <w:t>ог – 7 105,4 тыс. руб. (28,5% от общего объёма налоговых доходов), который при плане40 150,0 тыс. руб. исполнен на 17,7%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i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лог на имущество с физических лиц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в 1 квартале составил 90,6 тыс. руб. (0,4% от общего объёма налоговых доходов), который при плане 2 920,0 тыс. руб. исполнен на 3,1 %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за 1 квартал 2017 года поступили в сумме 4 702,8 тыс. рублей (15,9% собственных доходов) или 11,6% от плановых назнач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городского поселения Руза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неналоговым доходам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701"/>
        <w:gridCol w:w="1843"/>
      </w:tblGrid>
      <w:tr>
        <w:trPr>
          <w:trHeight w:val="2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квартал 2017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.вес в структуре </w:t>
            </w:r>
          </w:p>
          <w:p>
            <w:pPr>
              <w:pStyle w:val="Style16"/>
              <w:spacing w:before="0" w:after="0"/>
              <w:ind w:left="-108" w:right="-13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х доходов</w:t>
            </w:r>
          </w:p>
        </w:tc>
      </w:tr>
      <w:tr>
        <w:trPr>
          <w:trHeight w:val="2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лан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</w:t>
            </w:r>
          </w:p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 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7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 за земельные участки и средства от продажи права на заключение договоров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ходы от оказания платных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в общей сумме неналоговых доходов занимают поступления от арендной платы за земельные участки – 10,0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ую долю составляют доходы доходы от сдачи в аренду имущества – 14,2%; прочие поступления от использования имущества – 2,5%.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sz w:val="26"/>
          <w:szCs w:val="26"/>
        </w:rPr>
        <w:t>составили 18,4 тыс. руб. или 0,5% от плановых назначений (4 000,0 тыс. руб.).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Доходы от оказания платных услуг и компенсации затрат государства</w:t>
      </w:r>
      <w:r>
        <w:rPr>
          <w:sz w:val="26"/>
          <w:szCs w:val="26"/>
        </w:rPr>
        <w:t xml:space="preserve"> в 1 квартале не поступал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sz w:val="26"/>
          <w:szCs w:val="26"/>
        </w:rPr>
        <w:t>Доходы от реализации земельных участков</w:t>
      </w:r>
      <w:r>
        <w:rPr>
          <w:sz w:val="26"/>
          <w:szCs w:val="26"/>
        </w:rPr>
        <w:t xml:space="preserve"> поступили в сумме 143,4 тыс. руб. или 2,4% от годовых бюджетных назначений (6 000,0 тыс.руб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Безвозмездные поступления в бюджет поселения</w:t>
      </w:r>
      <w:r>
        <w:rPr>
          <w:sz w:val="26"/>
          <w:szCs w:val="26"/>
        </w:rPr>
        <w:t xml:space="preserve"> в январе – марте 2017 года составили 43,4 тыс. руб.  или   0,1 % к плану, утвержденному бюджетом (38 390,9 тыс. руб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городского поселения Руза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безвозмездным поступлениям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701"/>
        <w:gridCol w:w="1843"/>
      </w:tblGrid>
      <w:tr>
        <w:trPr>
          <w:trHeight w:val="2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квартал 2017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.вес в структуре </w:t>
            </w:r>
          </w:p>
          <w:p>
            <w:pPr>
              <w:pStyle w:val="Style16"/>
              <w:spacing w:before="0" w:after="0"/>
              <w:ind w:left="-108" w:right="-1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х поступлений</w:t>
            </w:r>
          </w:p>
        </w:tc>
      </w:tr>
      <w:tr>
        <w:trPr>
          <w:trHeight w:val="2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лан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</w:t>
            </w:r>
          </w:p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 3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6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</w:t>
            </w:r>
          </w:p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а субсидий, субвенций,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42,4</w:t>
            </w:r>
          </w:p>
        </w:tc>
      </w:tr>
    </w:tbl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ставе доходов бюджета городского поселения Руза за 1 квартал 2017 года безвозмездные поступления составили 0,1%. 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val="ru-RU" w:eastAsia="ru-RU"/>
        </w:rPr>
        <w:t xml:space="preserve">       </w:t>
      </w:r>
      <w:r>
        <w:rPr>
          <w:sz w:val="26"/>
          <w:szCs w:val="26"/>
          <w:lang w:val="ru-RU" w:eastAsia="ru-RU"/>
        </w:rPr>
        <w:t>Безвозмездные поступления от других бюджетов бюджетной системы в 1 кв. 2017 года :</w:t>
      </w:r>
    </w:p>
    <w:p>
      <w:pPr>
        <w:pStyle w:val="23"/>
        <w:spacing w:lineRule="auto" w:line="240" w:before="0" w:after="0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тации на выравнивание бюджетной обеспеченности 234,0 тыс. руб., исполнено 58,5 тыс. руб., что составляет 25,0%;</w:t>
      </w:r>
    </w:p>
    <w:p>
      <w:pPr>
        <w:pStyle w:val="23"/>
        <w:spacing w:lineRule="auto" w:line="240" w:before="0" w:after="0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ходы бюджетов поселений от возврата бюджетными учреждениями остатков субсидий прошлых лет  составили 0,3 тыс. руб.;</w:t>
      </w:r>
    </w:p>
    <w:p>
      <w:pPr>
        <w:pStyle w:val="23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 w:eastAsia="ru-RU"/>
        </w:rPr>
        <w:t>- субвенций бюджетам поселений на осуществление первичного воинского учета, где отсутствуют военные комиссариаты -533,0 тыс.руб., исполнено 133,25 тыс. руб.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Расходы бюджета городского   поселения Руз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отчетом «Об исполнении бюджета городского поселения Руза за 1 квартал 2017 год» кассовое исполнение расходов составило 29 654,9 тыс. руб. или 15,7% к показателям, утвержденным бюджетом (403 815,7 тыс. руб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авнительный анализ расходов бюджета за 1 квартал 2017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зделам  и подразделам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840"/>
        <w:gridCol w:w="720"/>
        <w:gridCol w:w="1200"/>
        <w:gridCol w:w="1200"/>
        <w:gridCol w:w="840"/>
      </w:tblGrid>
      <w:tr>
        <w:trPr>
          <w:trHeight w:val="60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 на 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артал 2017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 29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4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1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40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3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47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63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5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63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30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67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4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6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14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39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58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3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1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75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11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3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15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расход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 90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76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16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57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8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5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16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17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6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14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74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12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4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2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19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8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11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0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1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3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07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0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93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4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8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0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1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. культуры и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2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1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14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резе функциональной классификации расходов бюджета городского   поселения Руза исполнение бюджетных назначений варьируется от 19,9% по разделу «Культура, кинематография» до 7,8% по разделу «Социальная политика</w:t>
      </w:r>
      <w:r>
        <w:rPr>
          <w:bCs/>
          <w:sz w:val="26"/>
          <w:szCs w:val="26"/>
        </w:rPr>
        <w:t>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ходы на социально-культурную сферу по итогам 1 квартала </w:t>
      </w:r>
      <w:r>
        <w:rPr>
          <w:sz w:val="26"/>
          <w:szCs w:val="26"/>
        </w:rPr>
        <w:t>(культуру, спорт и социальную политику) составляют 29,4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городского  поселения Руза «О бюджете на 2017 год» на  финансирование отраслей социально-культурной     сферы    предусмотрено 42 197,5 тыс. руб., фактическое исполнение составило 7 760,0 тыс. руб. или 18,4% к плановым назначениям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 xml:space="preserve">ВЫВОДЫ: </w:t>
      </w:r>
      <w:r>
        <w:rPr>
          <w:color w:val="000000"/>
          <w:sz w:val="26"/>
          <w:szCs w:val="26"/>
        </w:rPr>
        <w:t>Анализ отчета об исполнении бюджета поселения за первый квартал 2017 года показал, что расходы бюджета исполняются в пределах плановых назначений отчетного период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пала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зского городского округа                                                                          Л.М. Бу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1 июня 2017 года</w:t>
      </w:r>
    </w:p>
    <w:sectPr>
      <w:footerReference w:type="default" r:id="rId2"/>
      <w:type w:val="nextPage"/>
      <w:pgSz w:w="11906" w:h="16838"/>
      <w:pgMar w:left="1560" w:right="746" w:gutter="0" w:header="0" w:top="814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2:00Z</dcterms:created>
  <dc:creator>USER</dc:creator>
  <dc:description/>
  <dc:language>en-US</dc:language>
  <cp:lastModifiedBy>User</cp:lastModifiedBy>
  <cp:lastPrinted>2017-08-28T16:19:00Z</cp:lastPrinted>
  <dcterms:modified xsi:type="dcterms:W3CDTF">2017-10-02T08:42:00Z</dcterms:modified>
  <cp:revision>2</cp:revision>
  <dc:subject/>
  <dc:title>АНАЛИЗ</dc:title>
</cp:coreProperties>
</file>