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о ответственным лицам органов местного самоуправления Московской области за работу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в общественных приёмных исполнительных органов государственной власти Московской области</w:t>
      </w:r>
    </w:p>
    <w:tbl>
      <w:tblPr>
        <w:tblW w:w="14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7"/>
        <w:gridCol w:w="4251"/>
        <w:gridCol w:w="58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рес местонахожден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Ф.И.О., должность, раб. и моб. телефон)</w:t>
            </w:r>
          </w:p>
        </w:tc>
      </w:tr>
      <w:tr>
        <w:trPr>
          <w:trHeight w:val="11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локоламский муниципальный район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Волоколамск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Революционная, д. 5, каб. 100 В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верева Талия Шарифжановна – начальник организационно-контрольного управления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36-2-24-66, 8-926-190-00-84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лазова Наталья Юрьевна – начальник сектора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36-2-11-88, 8-925-239-75-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Hlk429042703"/>
            <w:bookmarkStart w:id="1" w:name="_Hlk429042703"/>
            <w:bookmarkEnd w:id="1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кресе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оскресенск, пл. Ленина, д. 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ячева Марина  Александровна – заместитель начальника организационно-контрольного управления 8-496-442-04-50, 8-903-515-77-3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2" w:name="_Hlk429042703"/>
            <w:bookmarkStart w:id="3" w:name="_Hlk429041947"/>
            <w:bookmarkStart w:id="4" w:name="_Hlk429042703"/>
            <w:bookmarkStart w:id="5" w:name="_Hlk429041947"/>
            <w:bookmarkEnd w:id="4"/>
            <w:bookmarkEnd w:id="5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ен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идное, проспект Ленинского Комсомола, д. 23, корп. 3, каб. 126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андафилова Владлена Евгеньевна, начальник общего отдела Управления внутренней политик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41-58-21, 8-495-541-82-36, 8- 916- 211-13-3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тюшина Ольга Николаевна, главный эксперт организационно-аналитического отдела Управления внутренней политики  моб. 8-965-258-48-0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. 8-498-547-14-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6" w:name="_Hlk429041947"/>
            <w:bookmarkStart w:id="7" w:name="_Hlk429042703_Copy_1"/>
            <w:bookmarkStart w:id="8" w:name="_Hlk429041947"/>
            <w:bookmarkStart w:id="9" w:name="_Hlk429042703_Copy_1"/>
            <w:bookmarkEnd w:id="8"/>
            <w:bookmarkEnd w:id="9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тош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Лотошино, ул. Почтовая д. 1, каб. 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Митина Марина Викторовна - начальник общего отдела 8-496-287-19-03, 8-496-287-19-43, </w:t>
            </w:r>
          </w:p>
          <w:p>
            <w:pPr>
              <w:pStyle w:val="7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8-906-739-59-7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lineRule="auto" w:line="276" w:before="0" w:after="200"/>
              <w:ind w:left="0" w:right="0" w:hanging="360"/>
              <w:contextualSpacing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0" w:name="_Hlk429042703_Copy_1"/>
            <w:bookmarkStart w:id="11" w:name="_Hlk429042932"/>
            <w:bookmarkStart w:id="12" w:name="_Hlk429042703_Copy_1"/>
            <w:bookmarkStart w:id="13" w:name="_Hlk429042932"/>
            <w:bookmarkEnd w:id="12"/>
            <w:bookmarkEnd w:id="13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динцовский городской округ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динцово,  ул. Жукова, д. 22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Надежда Борисовна – главный специалист отдела в Управлении территориальной политики и социальных коммуникаций, 8-495-593-01-24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178-50-30</w:t>
            </w:r>
          </w:p>
        </w:tc>
      </w:tr>
      <w:tr>
        <w:trPr>
          <w:trHeight w:val="1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14" w:name="_Hlk429042932"/>
            <w:bookmarkStart w:id="15" w:name="_Hlk429042932"/>
            <w:bookmarkEnd w:id="15"/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ушки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ушкино, Московский проспект, дом 12/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пянская Елена Дмитриевна – начальник Управления делами, 8-495-993-42-86, доб. 135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 916-013-84-89; Смирнова Юлия Викторовна – нач. отдела по работе с обращениями 8-496-539-45-45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578-50-67</w:t>
            </w:r>
          </w:p>
        </w:tc>
      </w:tr>
      <w:tr>
        <w:trPr>
          <w:trHeight w:val="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мен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Раменское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л. Михалевича, д. 2, КДЦ «Сатурн»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10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тьяна Ростиславовна Гюнтер 8-496-463-35-03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осян Любовь Владимировна – нач. отдела Управления по работе с обращениями граждан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910-437-76-27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ргиево-Посадский муниципальный райо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ергиев Посад, проспект Красной Армии, д. 169, каб. 1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Ольга Александровна - начальник организационно-контрольного управления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51-51-60, 8-916-204- 84-15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фанасьева Светлана Владимировна – начальник отдела по работе с обращениями граждан и организаций, 8-496-551-51-89, 8-929-501-60-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Серпух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ерпухов, Советская, 88, каб. 416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ьин Данила Владимирович, нач. Управления делами 8-496-735-51-46, 8-903-965-05-94;</w:t>
            </w:r>
          </w:p>
          <w:p>
            <w:pPr>
              <w:pStyle w:val="ListParagraph"/>
              <w:widowControl w:val="false"/>
              <w:pBdr>
                <w:bottom w:val="single" w:sz="4" w:space="1" w:color="000000"/>
              </w:pBdr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корикова Марина Викторовна – зам.нач. упр.- нач. отд. Контроля и документационного обеспечения 8-496-735-53-20, 8-926-144-52-75;</w:t>
            </w:r>
          </w:p>
          <w:p>
            <w:pPr>
              <w:pStyle w:val="ListParagraph"/>
              <w:widowControl w:val="false"/>
              <w:pBdr>
                <w:bottom w:val="single" w:sz="4" w:space="1" w:color="000000"/>
              </w:pBdr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тыкина Анастасия Сергеевна – начальник общего отдела 8-496-739-89-55, 8-917-592-71-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Солнечногор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олнечногорск, ул. Тельнова, д. 3/2, 3 этаж (лифт), каб. 3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ева Майя Александровна, начальник Управления делами администрации, 8-496-263-85-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Щёлков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Щёлково, пл. Ленина, д. 2, каб. 119,  здание администр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анкратьев Виталий Васильевич – начальник Управления делами, 8-916-144-82-10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ородина Ирина Викторовна - главный специалист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61-11-39, 8-916-627-11-8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Балаших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Балашиха, пр. Ленина, д. 7/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ская Екатерина Михайловна – начальник Управления делами 8-495-525-40-6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пова Светлана Анатольевна – заместитель начальника управления-начальник отдела документооборота Управления дела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25-40-6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утеева Светлана Михайловна (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ascii="Times New Roman" w:hAnsi="Times New Roman"/>
                <w:sz w:val="24"/>
                <w:szCs w:val="24"/>
              </w:rPr>
              <w:t>) – главный специалист отдела документооборота Управления делами 8-495-521-88-24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городский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огинск, ул. Советская, д. 42, каб. 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втун Наталья Алексеевна – начальник сектора по работе с обращениями граждан Управления делам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14-38-68, 8-929-617-19-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Бронниц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Бронницы, ул. Советская, д. 6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знецова Лариса Павловна – управляющий делами,</w:t>
            </w:r>
            <w:r>
              <w:rPr>
                <w:rFonts w:ascii="Times New Roman" w:hAnsi="Times New Roman"/>
                <w:color w:val="FF66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496-466-61-9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яшкина Ирина Геннадьевна - начальник общего отдела 8-496-466-56-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Власих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 Власиха, ул. Маршала Жукова, д. 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йцев Виктор Егорович – зам. Начальника организационно-правового управлен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. 495-598-51-7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врова Наталья Николаевна – эксперт организационно – аналитического отдела, 8-495-598-51-91 (в приемной), 8-985-994-41-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Восхо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тринский р-н, пос. Восход, д. 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горельский Валерий Семёнович - старший инспектор администрации, т/ф. 8-498-729-89-6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145-23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зержинский  городской округ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зержинский, ул. Ленина, д. 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вчева Ирина Александровна – начальник Управления по территориальной политике и социальных коммуникаций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8-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495-551-01-92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818-85-22, в приемной 8-495-550-03-6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четы - Якунин Александр 8-495-550-77-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митровский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митров, ул. Вокзальная, д. 18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Шилина Мария Васильевна – ведущий специалист отдела по работе с обращениями граждан, организации и обеспечения документооборота –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227-82-23, 8-925-175-51-7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Долгопрудный, пл. Собина, д. 3, каб. 103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аврова Наталья Алексеевна – начальник Административной службы, 8-985-364-66-30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конина Людмила Вячеславовна – начальник отдела  делопроизводства и обращений граждан Административной службы, 8-926-066-62-74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76-51-09, 8-495-576-45-88.</w:t>
            </w:r>
          </w:p>
        </w:tc>
      </w:tr>
      <w:tr>
        <w:trPr>
          <w:trHeight w:val="7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омодедов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. Домодедово, Каширское шоссе, д. 70, 3 эт., каб. 30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ова Наталья Геннадьевна – главный инспектор отдела организационного обеспечения организационного управления, 8-496-792-44-72, 8-985-438-66-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Дуб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Дубна, ул. Академика Балдина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2, каб. 1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ачатуров Андрей Эдуардович - начальник отдела взаимодействия со СМИ и общественными организациями, 8-496-218-05-05, доб. 142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ириллова Ирина Николаевна – эксперт отдела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218-05-05, доб. 334 и 234,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Егорьевск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Егорьевск,  проспект Ленина, д. 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рева Алла Борисовна - начальник административного упра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319-62-95, 8-496-404-22-47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йкова Елена Михайловна – начальник отдела по работе с обращениями граждан административного управления, 8-496-404-22-47, 8-915-011-88-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Жуков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Жуковский, ул. Фрунзе,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харова Ольга Александровна - начальник Административного управления, 8-495-556-18-7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064-84-8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обас Алексей Леонидович – начальник отдела по работе с обращениями граждан, организаций и обеспечению документооборота Административного управления, 8-498-484-43-75, 8-926-894-41-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Зарай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Зарайск, ул. Советская 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ванова Ирина Александровна - управляющий  делами  администрации, 8-496-66-2-48-86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5-520-32-22; приемная главы - 8-496-66-2-52-46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asu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– Соловьева Ольга Викторовна, 8-496-66-2-50-58, 8-963-771-18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Звёздный городо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Звездный городок, д. 47, каб. 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ринчук Наталья Анатольевна–главный эксперт сектора делопроизводства и муниципального архива, 8-498-950-03-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Ивантеевка, Советский пр-т, д. 26, каб. 39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ролова Ольга Валерьевна – документовед сектора по работе с обращениями граждан управления информационных технологий и организационной работы 8-496-536-20-37, 8-496-536-19-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Ист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Истра, ул. Ленина, д. 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Жаров Александр Александрович - начальник Управления по информационной политике, информатизации и связям с общественностью </w:t>
            </w:r>
          </w:p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8-31-419-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Кашир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. Кашира, ул. Ленина, д. 2, каб. 1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Гречишкин Олег Александрович – заместитель директора МКУ «Центр обслуживания»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en-US" w:bidi="ar-SA"/>
              </w:rPr>
              <w:t>8-496-692-89-33, 8-917-505-01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ли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лин, ул. Карла Маркса, д. 68А,   каб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Молочкова Антонина Александровна - начальник организационного  отдела, 8-496-243-87-94, </w:t>
            </w:r>
          </w:p>
          <w:p>
            <w:pPr>
              <w:pStyle w:val="Title"/>
              <w:widowControl w:val="false"/>
              <w:bidi w:val="0"/>
              <w:ind w:left="0" w:right="140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504-04-08</w:t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оменский городской округ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оломна, пл. Советская, д. 1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б. 2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ытькова Надежда Петровна – начальник отдела по работе с обращениями граждан Управления по организационной работе, социальным технологиям и бухгалтерскому учету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616-50-40, 8-916-474-35-19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оролё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оролёв, ул. Октябрьская, д. 4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митриева Ирина Владимировна – начальник отдела организации приёма граждан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16-88-86, 8-905-753-24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отельни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отельники, мкр. Белая Дача, д. 62, каб. 12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манова Наталья Николаевна - начальник  отдела по социальным коммуникациям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4-04-07, 8-906-097-14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012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расноармей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Красноармейск, ул. Чкалова, д. 14, 2 подъезд, 1 эт., к. 1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айдаков Игорь Вадимович,  начальник отдела документационного, материально-технического обеспечения и кадровой работ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38-21-52, 8-496-538-22-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расногор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 xml:space="preserve">г. Красногорск,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ул. Речная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. 20, корп. 2, </w:t>
            </w:r>
            <w:r>
              <w:rPr>
                <w:rFonts w:ascii="Times New Roman" w:hAnsi="Times New Roman"/>
                <w:iCs/>
                <w:sz w:val="24"/>
                <w:szCs w:val="24"/>
              </w:rPr>
              <w:t>пом. 42, 2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равец Ольга Владимировна – начальник административного управления, 8-903-201-72-34</w:t>
              <w:br/>
              <w:t xml:space="preserve">Пшонкина Лариса Валерьевн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-495-563-12-40, 8-495-562-35-17, 8-903-544-02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Краснознамен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Краснознаменск, ул. Генерала Шлыкова, д. 3, 1 эт., каб. 119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жинская Елена Александровна –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эксперт отдела документационного обеспечения и работе с обращениями граждан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90-05-00, 8-917-561-75-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асилевская Ольга Николаевна – эксперт отдела документационного обеспечения и работе с обращениями граждан; 8-909-623-63-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Орехово-Зуев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икино-Дулево, ул. Ленина д.15/1, 4 этаж, каб. 40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итова Любовь Владимировна, начальник сектора делопроизводства и обращений гражд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416-10-31 д. 204, 8-903-731-21-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обн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обня, ул. Мирная, д. 13 корп. 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Холикова Оксана Викторовна - координатор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8-495-577-56-37, 8-909-156-45-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осино-Петровски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осино-Петровский, ул. Октябрьская, д. 6, каб. 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астливая Надежда Валентиновна – начальник отдела социальной политики, культуры и спорта 8-496-567-53-20, 8-496-567-43-26, 8-916-371-77-20</w:t>
            </w:r>
          </w:p>
        </w:tc>
      </w:tr>
      <w:tr>
        <w:trPr>
          <w:trHeight w:val="1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уховиц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уховицы, ул. Советская, д. 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жнакин Александр Владимирович – начальник отдела информационных технологий, социальных коммуникаций и работе со СМИ, 8-496-639-12-02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612-71-83</w:t>
            </w:r>
          </w:p>
        </w:tc>
      </w:tr>
      <w:tr>
        <w:trPr>
          <w:trHeight w:val="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ыткари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Лыткарино, ул. Ленина, д. 2А, каб. 205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вьялова Евгения Сергеевна - заместитель Главы Администрации - управляющий делами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2-85-88, 8-909-630-75-55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ленова Юлия Владимировна - главный эксперт организационного отдела, 8 -495-555-53-55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77-574-02-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Люберц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Люберцы, Октябрьский пр-т, д. 19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женко Ольга Ивановна - начальник отдела по работе с обращениями граждан управления делами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59-34-21, 8-495-559-87-08; 8-916-126-08-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Можай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Можайск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Московская, д. 15, каб. 221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иронова Валентина Викторовна – начальник общего отдела Управления делами, 8-496-382-02-4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03-012-61-04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убова Марина Владимировна – эксперт общего отдела Управления делами, 8-496-382-22-01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26-103-83-12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Молодёжны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. Молодёжный, д. 25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тухов Михаил Александрович – начальник отдела территориальной безопасности, обеспечение населения и управления муниципальным имуществом 8-496-348-33-96, 8-929-957-72-44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8-496-348-34-89-приемная главы,  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Мытищ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Мытищи, Новомытищинский проспект, д. 36/7, 1 эт., каб. 12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ягин Валерий Александрович – заместитель главы администрации – начальник управления муниципальной службы, 8-495-581-81-94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6-155-02-85,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выдова Наталья Николаевна – главный специалист отдела по связям с общественностью, межнациональными отношениями и работе с Советом депутатов, 8-498-687-19-45, 903-578-43-99</w:t>
            </w:r>
          </w:p>
        </w:tc>
      </w:tr>
      <w:tr>
        <w:trPr>
          <w:trHeight w:val="6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ро-Фоминский 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Наро-Фоминск, ул. Маршала Жукова Г.К., д. 5, каб. 108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гулов Владимир Федорович – начальник отдела личного приема и работы с общественными организациями,  8-496-344-47-93,  моб.  8-915-421-81-5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повалова Алла Васильевна – эксперт отдела личного приема и работы с общественными организациями, 8-496-344-45-23, 8-915-244-55-98</w:t>
            </w:r>
          </w:p>
        </w:tc>
      </w:tr>
      <w:tr>
        <w:trPr>
          <w:trHeight w:val="2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Озёры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зёры, пл. Советская, д. 1, каб. 11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нералова Елена Васильевна –начальник сектора организационно-кадрового обеспечения УД. 8-496-702-38-45, 8-916-188-41-1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Павловский Поса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авловский Посад, пл. Революции, д. 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арасенко Олег Николаевич – управляющий делами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43-2-10-07, 8-925-001-28-86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ипова Ольга Александровна – начальник общего отдела 8-49643-2-13-47, 8-926-284-31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. Подольск, ул. Кирова, д. 4, вход со стороны Концертного зал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Ропот Татьяна Юрьевна – начальник Управления делами, 8-496-755-57-03, 8-496-769-91-68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eastAsia="en-US" w:bidi="ar-SA"/>
              </w:rPr>
              <w:t>8-916-331-67-17</w:t>
            </w:r>
          </w:p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нтонов Олег Иванович – главный эксперт администрации 8-496-755-57-00, 8-985-774-73-88</w:t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Реут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Реутов, ул. Ашхабадская, д. 2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лыкова Наталья Дмитриевна – начальник отдела по работе с обращениями граждан Управления делами, 8-495-528-75-92, 8-917-515-09-2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зский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Руза, ул. Солнцева, д. 11, каб. 21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щепкова Светлана Николаевна – управляющий делами администрации, 926-890-86-46; 496-272-31-76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брик Валентина Алексеевна – заведующий общественной приемной,     8-926-475-82-62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Серебряные Пруды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. Серебряные Пруды, ул. Первомайская, д. 11, каб. 10А, здание администрации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уковников Вадим Александрович – начальник отдела культуры и делам молодёжи администрации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673-21-41, 8-905-581-98-34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Ступино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тупино,  ул. Андропова, д. 43А/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хова Лариса Николаевна – заместитель начальника административного управления – начальник организационного отдела 8-496-642-65-00,  8-916-815-29-89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лдомский городской окру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8"/>
              </w:rPr>
              <w:t>г. Талдом, пл. Карла Маркса д. 12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юбшев Михаил Александрович – заместитель главы - начальник управления делами 8-496-206-04-58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915-160-88-14; Пескова Анна Александровна – начальник орготдела, 8-496-203-33-29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206-35-61, 8-903-580-02-70</w:t>
            </w:r>
          </w:p>
        </w:tc>
      </w:tr>
      <w:tr>
        <w:trPr>
          <w:trHeight w:val="2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Фрязин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Фрязино, Октябрьская ул., д. 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уговская Татьяна Ивановна – главный эксперт Управления социально-культурного развития молодежной политики и спорта, 8-496-255-53-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Хим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Химки, ул. Московская, д. 15, каб. 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радкова Татьяна Михайловна – консультант отдела по работе с обращениями граждан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5-572-73-38,  8-968-781-29-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Черноголов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Черноголовка, Институтский пр-т, д. 8, административное здание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рохина Ирина Анатольевна - консультант отдела правового обеспечения, муниципальной службы, организационных и общих вопрос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522-31-88, доб. 401; 8-916-542-30-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Чех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Чехов, Советская площадь, д. 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осинская Светлана Владимировна – главный инспектор службы по работе с обращениями граждан, 8-496-726-89-96, 8-925-781-98-9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ысенкова Наталья Владимировна – заведующий службы по работе с обращениями граждан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726-89-96, 8-985-910-47-2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natlysenkova@yandex.ru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Шатур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. Шатура, ул. Интернациональная, д. 6 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рентьева Елена Владимировна - заместитель начальника организационного управл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452-42-86, 8-916-813-15-44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ородской округ Шаховска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. Шаховская, ул. 1-ая Советская, д. 25, каб. 20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зурина Юлия Анатольевна – начальник организационного отдела Управления делами, 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-496-373-35-57, 8-496-373-37-57, 8-903-585-12-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Электрогорск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Электрогорск, ул. Кржижановского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12 корп. 2, 1 эт.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офимова Надежда Сергеевна  - начальник Управления делами, 8-496-433-77-32, 8-905-714-59-77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журная служба - 8-496-433-04-02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одской округ Электростал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Электросталь, пр. Ленина, д. 44/14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деева Нина Ивановна – старший эксперт Управления по организационной работе и общим вопросам 8-496-576-44-50, 8-496-576-42-89, 8-916-150-29-79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Times New Roman" w:hAnsi="Times New Roman"/>
      <w:sz w:val="20"/>
      <w:szCs w:val="24"/>
      <w:lang w:val="en-US" w:eastAsia="ru-RU"/>
    </w:rPr>
  </w:style>
  <w:style w:type="character" w:styleId="7">
    <w:name w:val="Основной текст (7)_"/>
    <w:qFormat/>
    <w:rPr>
      <w:b/>
      <w:shd w:fill="FFFFFF" w:val="clear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cs="FreeSans"/>
      <w:kern w:val="2"/>
      <w:sz w:val="24"/>
      <w:szCs w:val="24"/>
      <w:lang w:eastAsia="zh-CN" w:bidi="hi-IN"/>
    </w:rPr>
  </w:style>
  <w:style w:type="paragraph" w:styleId="Title">
    <w:name w:val="Title"/>
    <w:basedOn w:val="Normal"/>
    <w:qFormat/>
    <w:pPr>
      <w:spacing w:lineRule="exact" w:line="360" w:before="0" w:after="0"/>
      <w:jc w:val="center"/>
    </w:pPr>
    <w:rPr>
      <w:sz w:val="28"/>
      <w:szCs w:val="20"/>
      <w:lang w:eastAsia="ru-RU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0" w:after="600"/>
      <w:jc w:val="center"/>
    </w:pPr>
    <w:rPr>
      <w:b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  <Pages>99</Pages>
  <Words>2320</Words>
  <Characters>15517</Characters>
  <CharactersWithSpaces>13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6:00Z</dcterms:created>
  <dc:creator>Отдел Контроля</dc:creator>
  <dc:description/>
  <dc:language>en-US</dc:language>
  <cp:lastModifiedBy/>
  <cp:lastPrinted>2018-09-24T13:45:00Z</cp:lastPrinted>
  <dcterms:modified xsi:type="dcterms:W3CDTF">2019-03-21T10:44:00Z</dcterms:modified>
  <cp:revision>283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ябинкова Любовь Алексеевна</vt:lpwstr>
  </property>
</Properties>
</file>