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  <w:r>
        <w:br w:type="page"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8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их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ц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их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ламский г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олова Кристина Петровна - начальник отдела по работе с обращениями граждан, 8-496-44-1-10-9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764-52-64</w:t>
            </w:r>
          </w:p>
        </w:tc>
      </w:tr>
      <w:tr>
        <w:trPr>
          <w:trHeight w:val="9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Hlk429041947"/>
            <w:bookmarkStart w:id="1" w:name="_Hlk429041947"/>
            <w:bookmarkEnd w:id="1"/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н Глеб Борисович – заместитель главы администрации городского округа по общим вопросам, 8-495-551-41-55, 8-925-180-63-3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н Александр Александрович – начальник отдела делопроизводства, архива, протокола и работы с обращениями граждан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0-38-75, приемная - 8-495-550-03-68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рудны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76-51-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оник Наталья Михайловн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обеспечения организационного управления, 8-496-792-44-72, 8 (926) 367-94-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Дарья Анатольевна - эксперт отдела взаимодействия со СМИ и общественными организациями, тел. 8 (496) 218-05-05, доб. 418, 8 (903) 765-50-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Виктория Ивановна – начальник службы контроля, организационного и документационного обеспечения административного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04-22-47, д. 1892, 8-926-214-96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ый городо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теевк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</w:t>
            </w:r>
          </w:p>
          <w:p>
            <w:pPr>
              <w:pStyle w:val="Heading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8-31-419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Heading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504-04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менский г.о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тельники, мкр. Белая Дача, д. 62, каб. 12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а Николай Николаевич - начальник отдела документационного, материально-технического обеспечения и кадровой работы, 8-496-538-21-5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38-22-19, 8-915-244-24-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ня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кова Оксана Викторовна - координ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495-577-56-37, 8-909-156-45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ино-Петров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осино-Петр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Надежда Валентиновна – начальник отдела социальной политики, культуры и спорта 8-496-567-53-20, 8-496-567-43-26, 8-916-371-77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овиц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кар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ьялова Евгения Сергеевна - заместитель Главы Администрации - управляющий де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2-85-88, 8-909-630-75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нова Юлия Владимировна - главный эксперт организационного отдела, 8 -495-555-53-5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77-574-02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рц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_Hlk429042703"/>
            <w:bookmarkStart w:id="3" w:name="_Hlk429042703"/>
            <w:bookmarkEnd w:id="3"/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дафилова Владлена Евгеньевна, начальник общего отдела Управления внутренне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41-58-21, 8-495-541-82-36, 8- 916- 211-13-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 Александровна, главный эксперт общего отдела  Управления внутренней политики, моб. 8-903-595-47-48,  раб. 8-498-547-34-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4" w:name="_Hlk429042932"/>
            <w:bookmarkStart w:id="5" w:name="_Hlk429042932"/>
            <w:bookmarkEnd w:id="5"/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Валентина Викторовна – начальник общего отдела Управления делами, 8-496-382-02-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012-61-0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, 8-496-382-22-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103-83-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ищ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-Фом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7-93,  моб.  8-915-421-81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лова Алла Васильевна – эксперт отдела личного приема и работы с общественными организациями, 8-496-344-45-23, 8-915-244-55-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6" w:name="_Hlk429045229"/>
            <w:bookmarkStart w:id="7" w:name="_Hlk429045229"/>
            <w:bookmarkEnd w:id="7"/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ский г.о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Зуе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кино-Дулево, ул. Ленина д.15/1, 4 этаж, каб. 4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Любовь Владимировна, начальник сектора делопроизводства и обращений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Посад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43-2-10-07, 8-925-001-28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Ольга Александровна – начальник общего отдела 8-49643-2-13-47, 8-926-284-31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6-331-67-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н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10-437-76-2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Светлана Владимировна – начальник отдела по работе с обращениями граждан и организаций, 8-496-551-51-89, 8-929-501-6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е Пруды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еребряные Пру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рпухов, ул. Советская, 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4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Данила Владимирович, нач. Управления делами 8-496-735-51-46, 8-903-965-05-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а Марина Викторовна – зам.нач. упр.- нач. отд. Контроля и документационного обеспечения 8-496-735-53-20, 8-926-144-52-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ыкина Анастасия Сергеевна – начальник общего отдела 8-496-739-89-55, 8-917-592-7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огор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ко Любовь Анатольевна, главный эксперт общего отдела Управления делами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994-07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домский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5-160-88-14; Пескова Анна Александровна – начальник орготдела, 8-496-203-33-2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язин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нова Юлия Львовна -  начальник организационного отдела организационного управления администрации, 8 (496)564-3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Владимировна -  главный эксперт  организационного отдела организационного управления администрации, 8 (496)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ки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Наталья Владимировна – заведующий службы по работе с обращен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726-89-96, 8-985-910-47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lysenkov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а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ская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ёлково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Щёлково, пл. Ленина, д. 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6-561-11-39, 8-916-627-11-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орск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ль г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cs="FreeSans;Times New Roman"/>
      <w:kern w:val="2"/>
      <w:sz w:val="24"/>
      <w:szCs w:val="24"/>
      <w:lang w:eastAsia="zh-CN" w:bidi="hi-I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2:00Z</dcterms:created>
  <dc:creator>Отдел Контроля</dc:creator>
  <dc:description/>
  <cp:keywords/>
  <dc:language>en-US</dc:language>
  <cp:lastModifiedBy>Рябинкова Любовь Алексеевна</cp:lastModifiedBy>
  <cp:lastPrinted>2018-09-24T13:45:00Z</cp:lastPrinted>
  <dcterms:modified xsi:type="dcterms:W3CDTF">2019-08-15T06:47:00Z</dcterms:modified>
  <cp:revision>3</cp:revision>
  <dc:subject/>
  <dc:title>ИНФОРМАЦИЯ</dc:title>
</cp:coreProperties>
</file>