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u w:val="single"/>
        </w:rPr>
      </w:pPr>
      <w:r>
        <w:rPr/>
        <w:t xml:space="preserve">    </w:t>
      </w:r>
      <w:r>
        <w:rPr/>
        <w:t>От   21</w:t>
      </w:r>
      <w:r>
        <w:rPr>
          <w:u w:val="single"/>
        </w:rPr>
        <w:t>.08.2018 г.</w:t>
      </w:r>
      <w:r>
        <w:rPr/>
        <w:t xml:space="preserve">   № _</w:t>
      </w:r>
      <w:r>
        <w:rPr>
          <w:u w:val="single"/>
        </w:rPr>
        <w:t>11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1178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6.1pt;mso-wrap-distance-left:9pt;mso-wrap-distance-right:0pt;mso-wrap-distance-top:0pt;mso-wrap-distance-bottom:0pt;margin-top:6.7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74620" cy="67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Тарх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6pt;height:53.3pt;mso-wrap-distance-left:9pt;mso-wrap-distance-right:0pt;mso-wrap-distance-top:0pt;mso-wrap-distance-bottom:0pt;margin-top:6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Тарх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аксим Викт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 – счетная палата Рузского городского округа Московской области направляет в Ваш адрес информацию</w:t>
      </w:r>
      <w:r>
        <w:rPr/>
        <w:t xml:space="preserve"> </w:t>
      </w:r>
      <w:r>
        <w:rPr>
          <w:sz w:val="28"/>
          <w:szCs w:val="28"/>
        </w:rPr>
        <w:t>о результатах проведенного  контроль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БДОУ «Детский сад № 29»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на </w:t>
      </w:r>
      <w:r>
        <w:rPr>
          <w:u w:val="single"/>
        </w:rPr>
        <w:t xml:space="preserve"> 2 </w:t>
      </w:r>
      <w:r>
        <w:rPr/>
        <w:t xml:space="preserve">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Рузского городского округа  МО                                                      Л.М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ИНФОРМАЦИЯ </w:t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 средств, выделенных из бюджета Рузского муниципального район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</w:t>
      </w:r>
      <w:r>
        <w:rPr>
          <w:bCs/>
          <w:sz w:val="26"/>
          <w:szCs w:val="26"/>
        </w:rPr>
        <w:t xml:space="preserve">закрепленным за Муниципальным бюджетным дошкольным образовательным учреждением «Детский сад № 29»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Основание для проведения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>- пункт 2.3.5. Плана работы Контрольно-счетной палаты на 2017 год, утвержденного распоряжением Председателя Контрольно-счетной палаты Рузского муниципального района от 29.12.2016 г. № 53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оряжение Председателя Контрольно-счетной палаты городского округа Московской области от 25.06.2018 г. № 4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едмет контрольного мероприят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цесс формирования и использования в МБДОУ «Детский сад № 29» средств бюджета Рузского муниципального район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бъект проверк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БДОУ «Детский сад № 29», ИНН/КПП 5075010816/507501001, ОГРН 103501165054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рес местонахождения: Рузский район, СП Старорузское, д. Нестерово,  д.9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Срок проведения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 «26» июня по «25» июля 2018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Цель контрольного мероприят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муниципального района, средств от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муниципального района, закрепленным за </w:t>
      </w:r>
      <w:r>
        <w:rPr>
          <w:sz w:val="26"/>
          <w:szCs w:val="26"/>
        </w:rPr>
        <w:t>МБДОУ «Детский сад № 29».</w:t>
      </w:r>
    </w:p>
    <w:p>
      <w:pPr>
        <w:pStyle w:val="C1e0e7eee2fbe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e0e7eee2fbe9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оверяемый период деятельности: 2016-2017 год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:</w:t>
      </w:r>
    </w:p>
    <w:p>
      <w:pPr>
        <w:pStyle w:val="Style20"/>
        <w:numPr>
          <w:ilvl w:val="0"/>
          <w:numId w:val="0"/>
        </w:numPr>
        <w:tabs>
          <w:tab w:val="left" w:pos="720" w:leader="none"/>
          <w:tab w:val="left" w:pos="1134" w:leader="none"/>
        </w:tabs>
        <w:ind w:left="0" w:firstLine="540"/>
        <w:rPr>
          <w:sz w:val="26"/>
          <w:szCs w:val="26"/>
        </w:rPr>
      </w:pPr>
      <w:r>
        <w:rPr>
          <w:bCs w:val="false"/>
          <w:color w:val="000000"/>
          <w:kern w:val="0"/>
          <w:sz w:val="26"/>
          <w:szCs w:val="26"/>
          <w:shd w:fill="auto" w:val="clear"/>
          <w:lang w:val="ru-RU" w:eastAsia="ru-RU"/>
        </w:rPr>
        <w:t xml:space="preserve">  </w:t>
      </w:r>
      <w:r>
        <w:rPr>
          <w:bCs w:val="false"/>
          <w:color w:val="000000"/>
          <w:kern w:val="0"/>
          <w:sz w:val="26"/>
          <w:szCs w:val="26"/>
          <w:shd w:fill="auto" w:val="clear"/>
          <w:lang w:val="ru-RU" w:eastAsia="ru-RU"/>
        </w:rPr>
        <w:t>Согласно Уставу Учредителем МБДОУ является администрация Рузского городского округа Московской области, все функции и обязанности которого осуществляет Управление образования администрации Рузского  городского округа Московской области.</w:t>
      </w:r>
    </w:p>
    <w:p>
      <w:pPr>
        <w:pStyle w:val="Style20"/>
        <w:numPr>
          <w:ilvl w:val="0"/>
          <w:numId w:val="0"/>
        </w:numPr>
        <w:tabs>
          <w:tab w:val="clear" w:pos="1134"/>
          <w:tab w:val="left" w:pos="720" w:leader="none"/>
        </w:tabs>
        <w:ind w:left="0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</w:rPr>
        <w:t>Учреждение является юридическим лицом, имеет самостоятельный баланс, печать установленного образца, штамп, бланки со своим наименованием, расчетный счет в банковских и иных кредитных учрежден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Главы Рузского муниципального района от 19.06.2015г. № 1147 утвержден Устав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-2017 годах субсидия на выполнение муниципального задания предоставлялась на основании Соглашений от 11.01.2016 г. № б/н и от 09.01.2017 г № б/н «О порядке и условиях предоставления субсидий на финансовое обеспечение выполнения муниципального задания на оказание муниципальных услуг», заключенных между МКУ Управление образования в лице Начальника и Учреждением в лице Заведую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ных соглашений является определение Учредителем порядка и условий предоставления Учреждению субсидии из бюджета Рузского муниципального района на возмещение нормативных затрат на выполнение муниципального задания по оказанию муниципальной услуги по предоставлению дошкольного образования в объеме: в 2016 году – 133 воспитанников и в 2017 году – 137 воспитан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результатам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го сумма проверенных средств составила 44 714,1 тыс. рублей, в том числе 2016 год – 20 564,9 тыс. рублей и 2017 год - 24 149,2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рки за период с 01.01.2016г. по 31.12.2017г. выявлен ряд финансовых нарушений законодательства на сумму 19,4 тыс. руб., в том числе:</w:t>
      </w:r>
    </w:p>
    <w:p>
      <w:pPr>
        <w:pStyle w:val="ListParagraph"/>
        <w:widowControl w:val="false"/>
        <w:tabs>
          <w:tab w:val="clear" w:pos="708"/>
          <w:tab w:val="left" w:pos="9460" w:leader="none"/>
        </w:tabs>
        <w:autoSpaceDE w:val="false"/>
        <w:ind w:left="0"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рушение ст. 133 Трудового кодекса РФ за проверяемый период не произведена доплата до МРОТ при отработанной полной норме рабочего времени рабочему по обслуживанию зданий и сооружений на общую сумму 19,4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райо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в нарушение п.8 раздела 1 «Порядка формирования муниципального задания о порядке формирования структурированной информации об Учреждениях и электронных копий документов, размещаемых на официальном сайте в сети Интернет», данные, размещенные на сайтах: </w:t>
      </w:r>
      <w:hyperlink r:id="rId4">
        <w:r>
          <w:rPr>
            <w:rStyle w:val="InternetLink"/>
            <w:sz w:val="26"/>
            <w:szCs w:val="26"/>
          </w:rPr>
          <w:t>http://www.bus.</w:t>
        </w:r>
        <w:r>
          <w:rPr>
            <w:rStyle w:val="InternetLink"/>
            <w:sz w:val="26"/>
            <w:szCs w:val="26"/>
            <w:lang w:val="en-US"/>
          </w:rPr>
          <w:t>g</w:t>
        </w:r>
        <w:r>
          <w:rPr>
            <w:rStyle w:val="InternetLink"/>
            <w:sz w:val="26"/>
            <w:szCs w:val="26"/>
          </w:rPr>
          <w:t>ov.ru</w:t>
        </w:r>
      </w:hyperlink>
      <w:r>
        <w:rPr>
          <w:sz w:val="26"/>
          <w:szCs w:val="26"/>
          <w:u w:val="single"/>
        </w:rPr>
        <w:t xml:space="preserve">, на официальном сайте администрации муниципального образования и официальном сайте Учреждения,  </w:t>
      </w:r>
      <w:r>
        <w:rPr>
          <w:sz w:val="26"/>
          <w:szCs w:val="26"/>
        </w:rPr>
        <w:t>не актуальны по отношению к данным учредительных документов (Устав неактуальная версия), дошкольных учреждений.</w:t>
      </w:r>
    </w:p>
    <w:p>
      <w:pPr>
        <w:pStyle w:val="21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211" w:leader="none"/>
        </w:tabs>
        <w:spacing w:lineRule="auto" w:line="276" w:before="0" w:after="0"/>
        <w:jc w:val="center"/>
        <w:rPr/>
      </w:pPr>
      <w:r>
        <w:rPr>
          <w:sz w:val="26"/>
          <w:szCs w:val="26"/>
        </w:rPr>
        <w:t>Предложен</w:t>
      </w:r>
      <w:bookmarkStart w:id="0" w:name="_GoBack"/>
      <w:bookmarkEnd w:id="0"/>
      <w:r>
        <w:rPr>
          <w:sz w:val="26"/>
          <w:szCs w:val="26"/>
        </w:rPr>
        <w:t>ия  МБДОУ «</w:t>
      </w:r>
      <w:r>
        <w:rPr>
          <w:bCs/>
          <w:sz w:val="26"/>
          <w:szCs w:val="26"/>
        </w:rPr>
        <w:t>Детский сад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9</w:t>
      </w:r>
      <w:r>
        <w:rPr>
          <w:sz w:val="26"/>
          <w:szCs w:val="26"/>
        </w:rPr>
        <w:t>»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11" w:leader="none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блюдать законодательство при начислении и выплате заработной плат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ть на официальном сайте МБДОУ «Детский сад № 29» всю необходимую информацию.</w:t>
      </w:r>
    </w:p>
    <w:p>
      <w:pPr>
        <w:pStyle w:val="Normal"/>
        <w:tabs>
          <w:tab w:val="clear" w:pos="708"/>
          <w:tab w:val="left" w:pos="-110" w:leader="none"/>
        </w:tabs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ст. 17 Положения о Контрольно-счетной палате Рузского городского округа, утвержденного Решением Совета депутатов Рузского городского округа от 21.06.2017г. № 51/46, и, направляя обязательное для рассмотрения Представление, прошу Вас принять установленные законодательством Российской Федерации меры по устранению выявленных нарушений.</w:t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о принятых мерах по выполнению настоящего Представления и привлечении к дисциплинарной ответственности должностных лиц, виновных в нарушении законодательства Российской Федерации, ожидается в течение месяц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зского городского округа   Московской области                                        Л.М. Бур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Style17">
    <w:name w:val="Текст (УСТАВ) Знак"/>
    <w:basedOn w:val="Style13"/>
    <w:qFormat/>
    <w:rPr>
      <w:bCs/>
      <w:color w:val="000000"/>
      <w:kern w:val="2"/>
      <w:sz w:val="24"/>
      <w:szCs w:val="24"/>
      <w:shd w:fill="FFFFFF" w:val="clear"/>
      <w:lang w:val="en-US" w:bidi="ar-SA"/>
    </w:rPr>
  </w:style>
  <w:style w:type="character" w:styleId="Style18">
    <w:name w:val="Абзац списка Знак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paragraph" w:styleId="1">
    <w:name w:val="Текс (Устав1)"/>
    <w:basedOn w:val="Style20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2:00Z</dcterms:created>
  <dc:creator>User</dc:creator>
  <dc:description/>
  <dc:language>en-US</dc:language>
  <cp:lastModifiedBy>User</cp:lastModifiedBy>
  <cp:lastPrinted>2018-08-14T10:46:00Z</cp:lastPrinted>
  <dcterms:modified xsi:type="dcterms:W3CDTF">2018-08-21T07:42:00Z</dcterms:modified>
  <cp:revision>2</cp:revision>
  <dc:subject/>
  <dc:title>О Т Ч Е Т</dc:title>
</cp:coreProperties>
</file>