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4076" w:leader="none"/>
        </w:tabs>
        <w:autoSpaceDE w:val="true"/>
        <w:ind w:left="-567" w:hanging="0"/>
        <w:jc w:val="center"/>
        <w:rPr>
          <w:rFonts w:ascii="Times New Roman" w:hAnsi="Times New Roman" w:eastAsia="Calibri" w:cs="Times New Roman"/>
          <w:b/>
          <w:b/>
          <w:bCs/>
          <w:spacing w:val="40"/>
          <w:sz w:val="40"/>
          <w:szCs w:val="40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spacing w:val="40"/>
          <w:sz w:val="40"/>
          <w:szCs w:val="40"/>
          <w:lang w:val="ru-RU" w:eastAsia="ru-RU" w:bidi="ar-SA"/>
        </w:rPr>
        <w:drawing>
          <wp:inline distT="0" distB="0" distL="0" distR="0">
            <wp:extent cx="590550" cy="600075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4076" w:leader="none"/>
        </w:tabs>
        <w:autoSpaceDE w:val="true"/>
        <w:ind w:left="-567" w:hanging="0"/>
        <w:rPr>
          <w:rFonts w:ascii="Times New Roman" w:hAnsi="Times New Roman" w:eastAsia="Calibri" w:cs="Times New Roman"/>
          <w:b/>
          <w:b/>
          <w:bCs/>
          <w:spacing w:val="40"/>
          <w:sz w:val="40"/>
          <w:szCs w:val="40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spacing w:val="40"/>
          <w:sz w:val="40"/>
          <w:szCs w:val="40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4076" w:leader="none"/>
        </w:tabs>
        <w:autoSpaceDE w:val="true"/>
        <w:ind w:left="-567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ru-RU" w:bidi="ar-SA"/>
        </w:rPr>
        <w:t>АДМИНИСТРАЦИЯ РУЗСКОГО ГОРОДСКОГО ОКРУГА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076" w:leader="none"/>
        </w:tabs>
        <w:autoSpaceDE w:val="true"/>
        <w:ind w:left="-567"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ru-RU" w:bidi="ar-SA"/>
        </w:rPr>
        <w:t>МОСКОВСКОЙ ОБЛАСТИ</w:t>
      </w:r>
    </w:p>
    <w:p>
      <w:pPr>
        <w:pStyle w:val="Normal"/>
        <w:widowControl/>
        <w:autoSpaceDE w:val="true"/>
        <w:ind w:left="-567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 w:bidi="ar-SA"/>
        </w:rPr>
      </w:r>
    </w:p>
    <w:p>
      <w:pPr>
        <w:pStyle w:val="Normal"/>
        <w:widowControl/>
        <w:autoSpaceDE w:val="true"/>
        <w:ind w:left="-567" w:hanging="0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sz w:val="40"/>
          <w:szCs w:val="40"/>
          <w:lang w:val="ru-RU" w:eastAsia="ru-RU" w:bidi="ar-SA"/>
        </w:rPr>
        <w:t xml:space="preserve">ПОСТАНОВЛЕНИЕ </w:t>
      </w:r>
    </w:p>
    <w:p>
      <w:pPr>
        <w:pStyle w:val="Normal"/>
        <w:widowControl/>
        <w:autoSpaceDE w:val="true"/>
        <w:ind w:left="-567" w:hanging="0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sz w:val="40"/>
          <w:szCs w:val="40"/>
          <w:lang w:val="ru-RU" w:eastAsia="ru-RU" w:bidi="ar-SA"/>
        </w:rPr>
      </w:r>
    </w:p>
    <w:p>
      <w:pPr>
        <w:pStyle w:val="Normal"/>
        <w:widowControl/>
        <w:autoSpaceDE w:val="true"/>
        <w:ind w:left="-567" w:hanging="0"/>
        <w:jc w:val="center"/>
        <w:rPr>
          <w:rFonts w:ascii="Times New Roman" w:hAnsi="Times New Roman" w:eastAsia="Calibri" w:cs="Times New Roman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 w:eastAsia="ru-RU" w:bidi="ar-SA"/>
        </w:rPr>
        <w:t>от 15.02.2018 № 502</w:t>
      </w:r>
    </w:p>
    <w:p>
      <w:pPr>
        <w:pStyle w:val="Style18"/>
        <w:ind w:left="-567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Style18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муниципальную программу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"Развитие образования и воспитание в Рузском городском округе" на 2018 – 2022 год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, утвержденную постановлением Главы Рузского городского округа Московской области от 29.12.2017 № 3585</w:t>
      </w:r>
    </w:p>
    <w:p>
      <w:pPr>
        <w:pStyle w:val="Style18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ind w:left="-567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8"/>
        <w:ind w:left="-56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 бюджетным кодексом Российской Феде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>"Порядком разработки и реализации муниципальных программ Рузского городского округа", утвержденным постановлением Главы Рузского городского округа от 08.11.2017 года №2504 "Об утверждении Порядка разработки и реализации муниципальных программ Рузского городского округа"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становлением Главы Рузского городского округа от 11.09.2017 г. №1566 "О Перечне муниципальных программ Рузского городского округа, действующих с 01.01.2018 года" (с изменениями от 03.11.2017 г. №2479), руководствуясь Уставом  Рузского городского округа, Администрация Рузского городского округа постановляет:</w:t>
      </w:r>
    </w:p>
    <w:p>
      <w:pPr>
        <w:pStyle w:val="Style18"/>
        <w:ind w:left="-56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муниципальную программу Рузского городского округ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"Развитие образования и воспитание в Рузском городском округе" на 2018 – 2022 годы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твержденную постановлением Главы Рузского городского округа от 29.12.2017 № 3585 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"Развитие образования и воспитание в Рузском городском округе" на 2018 – 2022 го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едующие изменения:</w:t>
      </w:r>
    </w:p>
    <w:p>
      <w:pPr>
        <w:pStyle w:val="Style18"/>
        <w:ind w:left="-567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Приложение № 9 к муниципальной программе Рузского городского округ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"Развитие образования и воспитание в Рузском городском округе" на 2018 – 2022 го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новой редакции (прилагается).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true"/>
        <w:spacing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убликовать настоящее постановление в газете "Красное знамя" и разместить на официальном сайте Рузского городского округа в сети "Интернет". 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true"/>
        <w:spacing w:before="0" w:after="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 за выполнением настоящего постановления возложить на заместителя Главы администрации Рузского городского округа И.А. Шиломаев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Главы администрации</w:t>
        <w:tab/>
        <w:tab/>
        <w:tab/>
        <w:tab/>
        <w:t xml:space="preserve">                   Д.В. Шведов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autoSpaceDE w:val="true"/>
        <w:ind w:left="-567" w:hanging="0"/>
        <w:rPr>
          <w:rFonts w:ascii="Times New Roman" w:hAnsi="Times New Roman" w:eastAsia="Droid Sans Fallback;Arial Unicode MS" w:cs="Times New Roman"/>
          <w:kern w:val="2"/>
          <w:sz w:val="28"/>
          <w:szCs w:val="28"/>
          <w:lang w:val="ru-RU" w:eastAsia="zh-CN" w:bidi="hi-IN"/>
        </w:rPr>
      </w:pPr>
      <w:r>
        <w:rPr>
          <w:rFonts w:eastAsia="Droid Sans Fallback;Arial Unicode MS" w:cs="Times New Roman" w:ascii="Times New Roman" w:hAnsi="Times New Roman"/>
          <w:kern w:val="2"/>
          <w:sz w:val="28"/>
          <w:szCs w:val="28"/>
          <w:lang w:val="ru-RU" w:eastAsia="zh-CN" w:bidi="hi-IN"/>
        </w:rPr>
        <w:t>Верно: Начальник общего отдела                                                     Л.В. Спиридонова</w:t>
      </w:r>
    </w:p>
    <w:p>
      <w:pPr>
        <w:pStyle w:val="Normal"/>
        <w:suppressAutoHyphens w:val="true"/>
        <w:autoSpaceDE w:val="true"/>
        <w:ind w:left="-567" w:hanging="0"/>
        <w:rPr>
          <w:rFonts w:ascii="Liberation Serif;Times New Roman" w:hAnsi="Liberation Serif;Times New Roman" w:eastAsia="Droid Sans Fallback;Arial Unicode MS" w:cs="FreeSans;Times New Roman"/>
          <w:kern w:val="2"/>
          <w:sz w:val="28"/>
          <w:szCs w:val="28"/>
          <w:lang w:val="ru-RU" w:eastAsia="zh-CN" w:bidi="hi-IN"/>
        </w:rPr>
      </w:pPr>
      <w:r>
        <w:rPr>
          <w:rFonts w:eastAsia="Droid Sans Fallback;Arial Unicode MS" w:cs="FreeSans;Times New Roman" w:ascii="Liberation Serif;Times New Roman" w:hAnsi="Liberation Serif;Times New Roman"/>
          <w:kern w:val="2"/>
          <w:sz w:val="28"/>
          <w:szCs w:val="28"/>
          <w:lang w:val="ru-RU" w:eastAsia="zh-CN" w:bidi="hi-IN"/>
        </w:rPr>
      </w:r>
    </w:p>
    <w:p>
      <w:pPr>
        <w:pStyle w:val="Normal"/>
        <w:suppressAutoHyphens w:val="true"/>
        <w:autoSpaceDE w:val="true"/>
        <w:ind w:left="-567" w:hanging="0"/>
        <w:rPr>
          <w:rFonts w:ascii="Liberation Serif;Times New Roman" w:hAnsi="Liberation Serif;Times New Roman" w:eastAsia="Droid Sans Fallback;Arial Unicode MS" w:cs="FreeSans;Times New Roman"/>
          <w:kern w:val="2"/>
          <w:lang w:val="ru-RU" w:eastAsia="zh-CN" w:bidi="hi-IN"/>
        </w:rPr>
      </w:pPr>
      <w:r>
        <w:rPr>
          <w:rFonts w:eastAsia="Droid Sans Fallback;Arial Unicode MS" w:cs="FreeSans;Times New Roman" w:ascii="Liberation Serif;Times New Roman" w:hAnsi="Liberation Serif;Times New Roman"/>
          <w:kern w:val="2"/>
          <w:lang w:val="ru-RU" w:eastAsia="zh-CN" w:bidi="hi-IN"/>
        </w:rPr>
      </w:r>
    </w:p>
    <w:p>
      <w:pPr>
        <w:pStyle w:val="Normal"/>
        <w:suppressAutoHyphens w:val="true"/>
        <w:autoSpaceDE w:val="true"/>
        <w:ind w:left="-567" w:hanging="0"/>
        <w:rPr>
          <w:rFonts w:ascii="Liberation Serif;Times New Roman" w:hAnsi="Liberation Serif;Times New Roman" w:eastAsia="Droid Sans Fallback;Arial Unicode MS" w:cs="FreeSans;Times New Roman"/>
          <w:kern w:val="2"/>
          <w:lang w:val="ru-RU" w:eastAsia="zh-CN" w:bidi="hi-IN"/>
        </w:rPr>
      </w:pPr>
      <w:r>
        <w:rPr>
          <w:rFonts w:eastAsia="Droid Sans Fallback;Arial Unicode MS" w:cs="FreeSans;Times New Roman" w:ascii="Liberation Serif;Times New Roman" w:hAnsi="Liberation Serif;Times New Roman"/>
          <w:kern w:val="2"/>
          <w:lang w:val="ru-RU" w:eastAsia="zh-CN" w:bidi="hi-IN"/>
        </w:rPr>
        <w:t>Исп. Д.В. Ломакин</w:t>
      </w:r>
    </w:p>
    <w:p>
      <w:pPr>
        <w:pStyle w:val="Normal"/>
        <w:suppressAutoHyphens w:val="true"/>
        <w:autoSpaceDE w:val="true"/>
        <w:ind w:left="-567" w:hanging="0"/>
        <w:rPr/>
      </w:pPr>
      <w:r>
        <w:rPr>
          <w:rFonts w:eastAsia="Droid Sans Fallback;Arial Unicode MS" w:cs="FreeSans;Times New Roman" w:ascii="Liberation Serif;Times New Roman" w:hAnsi="Liberation Serif;Times New Roman"/>
          <w:kern w:val="2"/>
          <w:lang w:val="ru-RU" w:eastAsia="zh-CN" w:bidi="hi-IN"/>
        </w:rPr>
        <w:t>8(49627)</w:t>
      </w:r>
      <w:r>
        <w:rPr/>
        <w:t>20-451</w:t>
      </w:r>
    </w:p>
    <w:tbl>
      <w:tblPr>
        <w:tblW w:w="5400" w:type="pct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065"/>
        <w:gridCol w:w="1279"/>
        <w:gridCol w:w="1144"/>
        <w:gridCol w:w="1210"/>
        <w:gridCol w:w="1190"/>
        <w:gridCol w:w="2431"/>
        <w:gridCol w:w="233"/>
      </w:tblGrid>
      <w:tr>
        <w:trPr>
          <w:trHeight w:val="300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ложение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64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 Постановленю Администрации Рузскогот городского округа от___________ №______</w:t>
            </w:r>
          </w:p>
        </w:tc>
      </w:tr>
      <w:tr>
        <w:trPr>
          <w:trHeight w:val="300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6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lang w:val="ru-RU" w:eastAsia="ru-RU"/>
              </w:rPr>
              <w:t xml:space="preserve">                                            </w:t>
            </w: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Приложение № 9</w:t>
            </w:r>
          </w:p>
        </w:tc>
      </w:tr>
      <w:tr>
        <w:trPr>
          <w:trHeight w:val="300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52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lang w:val="ru-RU" w:eastAsia="ru-RU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lang w:val="ru-RU" w:eastAsia="ru-RU"/>
              </w:rPr>
              <w:t>к муниципальной программе Рузского городского округа "Развитие образования и воспитание в Рузском городском округе" на 2018-2022 годы</w:t>
            </w:r>
          </w:p>
        </w:tc>
      </w:tr>
      <w:tr>
        <w:trPr>
          <w:trHeight w:val="300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987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БОСНОВАНИЯ ФИНАНСОВЫХ РЕСУРСОВ, НЕОБХОДИМЫХ ДЛЯ РЕАЛИЗАЦИИ МЕРОПРИЯТИЙ ПОДПРОГРАММ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Наименование   мероприятия    </w:t>
              <w:br/>
              <w:t>подпрограмм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Общий объем финансовых ресурсов, необходимых   </w:t>
              <w:br/>
              <w:t>для реализации мероприятия, в том числе по годам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Эксплуатационные расходы, возникающие в результате реализации мероприятия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программа 1 "Дошкольное образование"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сновное мероприятие 3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          Финансовое обеспечение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редства Бюджета Рузского городского округа,средства бюджета Московской области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31650,8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31650,8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0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сновное мероприятие 3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          Финансовое обеспечение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6528,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6528,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0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сновное мероприятие 3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          Финансовое обеспечение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редства Бюджета Рузского городского округа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5122,8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5122,8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0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Мероприятие 3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 Выплата компенсации 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Расходы будут осуществляться на: -оплату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-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, -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182,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182,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0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63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52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Мероприятие 4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                         Обеспечение деятельности учреждений в части оплаты труда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Вид расходов включает в себя:расходы на оплату труда с начислениями,приобретение учебников и учебных пособий,средств обучения,игр,игрушек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7346,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52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7346,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8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0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69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редства Бюджета Рузского городского округа</w:t>
            </w:r>
          </w:p>
        </w:tc>
        <w:tc>
          <w:tcPr>
            <w:tcW w:w="24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19075</wp:posOffset>
                      </wp:positionV>
                      <wp:extent cx="1866900" cy="276225"/>
                      <wp:effectExtent l="0" t="635" r="0" b="0"/>
                      <wp:wrapNone/>
                      <wp:docPr id="2" name="Надпись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Надпись 7" stroked="f" o:allowincell="t" style="position:absolute;margin-left:32.25pt;margin-top:17.25pt;width:146.95pt;height:21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20"/>
            </w:tblGrid>
            <w:tr>
              <w:trPr>
                <w:trHeight w:val="230" w:hRule="atLeast"/>
              </w:trPr>
              <w:tc>
                <w:tcPr>
                  <w:tcW w:w="4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/>
                      <w:sz w:val="20"/>
                      <w:szCs w:val="20"/>
                      <w:lang w:val="ru-RU" w:eastAsia="ru-RU"/>
                    </w:rPr>
                    <w:t xml:space="preserve">                                                                    </w:t>
                  </w: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Затраты на оплату труда с начислениями на выплаты по оплате труда работников,  , рассчитываются по следующей формуле:                                                             З=</w:t>
                  </w: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val="ru-RU" w:eastAsia="ru-RU"/>
                    </w:rPr>
                    <w:t>∑</w:t>
                  </w: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 xml:space="preserve">Н*Ф                                                                   Где: З-Затраты на оплату труда с начислениями на выплаты по оплате труда работников;                                                              Н-Норма на 1 штатную единицу                           Ф-Годовой фонд оплаты труда                        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7435,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7435,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03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03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0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49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Мероприятие 6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                                                         Обеспечение деятельности учреждений в части приобретения материальных запасов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редства Бюджета Рузского городского округа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 данный вид расходов входят:- приобретение хозяйственных и канцелярских товаров,стройматериалов,мягкого инвентаря,посуды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40,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40,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0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32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Мероприятие 7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               Проведение ремонтных работ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редства Бюджета Рузского городского округа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.К проведению ремонтных работ относятся:   -проведение капитального ремонта,                   -проведение текущего ремонта,                             -приобретение технического паспорта,              -проведение экспертизы здания                                 -оплата услуг технадзора                                            -экспертиза сметной документаци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000,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000,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8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0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9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Мероприятие 9                                                      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 Обеспечение деятельности учреждений в части оплаты коммунальных услуг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редства Бюджета Рузского городского округа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Сумма расчитана на основании заключенных договоров в 2017 году с учетом повышения тарифов. Суммы на обеспечение деятельности учреждения для оплаты коммунальных услуг делятся на: оплата услуг электроэнергии, тепловой энергии,горячего и холодного водоснабжения, водоотведения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149,3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149,3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0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43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Мероприятие 10                                                    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еспечение деятельности учреждений в части расходов на текущее содержание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редства Бюджета Рузского городского округа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Arial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В текущее содержание вошли такие услуги как:                                                  Обслуживание услуг связи, -АПС, -Стрелец мониторинг, -КТС,.-тех.обслуживание видеонаблюдения      -тех.обсл.приборов учета тепла,-оплата услуг вневедомственной охраны, -тех.соблуживание элементов локальной сети, -оплата прав на программное обеспечение,  -подписка на издания,-оплата услуг СЭС, -оплата улсуг вывоза мусора                                                 Сумма сформирована на основании средней цены  соответствующих контрактов заключенных в 2017 году         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38,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38,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43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9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0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23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Мероприятие 11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                                                     Обеспечение деятельности учреждений в части уплаты налогов, сборов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редства Бюджета Рузского городского округа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Arial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С=Пс*Нб*П                                                         Где :С-Сумма средств бюджета необходимая для оплаты налогов                                                 Пс- процентная ставка по данному виду налога                                                                       Нб-налоговая база                                                                П-расчетный перио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10,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10,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0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Мероприятие 12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  Мероприятия по охране труда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редства Бюджета Рузского городского округа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Расчет производится на основании коммерческих предложений ,в данный вид затрат входят:   затраты на прохождение медицинского осмотора ,прохождения обучения по охране труда ,на приобретение средств индивидуальной защиты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41,7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41,7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0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Мероприятие 13  П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дготовка  к отопительному сезону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редства Бюджета Рузского городского округа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Расчет производится на основании коммерческих предложений. В данный вид затрат входят: -Замена задвижки , -промывка системы отопления,-замена трубы водоснабжения ,   -утепление окон и дверей ,-замена внутренних входных дверей ,-замена кранов, -проверка состояния дымовых и вентеляционных   канало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9,9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9,9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0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Мероприятие 16 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      Подготовка к новому учебному году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редства Бюджета Рузского городского округа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Расчет производится на основании коммерческих предложений. В данный вид затрат входят: -замеры сопротивления,-огнезащитная пропитк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0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12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Мероприятие 17 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   Проведение мероприятия по обработке территории от клещей и тараканов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редства Бюджета Рузского городского округа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Расчет производится на основании коммерческих предложений. Мероприятия по обработке территории от клещей и тараканов   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,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,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0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Мероприятие 18  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 Приобретение продуктов питания для  льготных категорий детей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редства Бюджета Рузского городского округа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Расчет производится на основании коммерческих предложений                       С=Н*Кр*Кд                                                           Где:С-сумма средств бюджета необходимая  для приобретения продуктов питания                     Н-Суточная норма продуктов на одного ребенка в день(СанПин 2.4.1.3049-13)                   Кр-количество рабочих дней                            Кд-количество детей. В данный вид расходов входят приобретение продуктов питания, и организация питания в дошкольных учреждениях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50,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50,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0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Мероприятие 21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 Лицензирование дошкольных образовательных учреждений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редства Бюджета Рузского городского округа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В данный вид затрат входят: -  стоимость бланка лицензи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0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Мероприятие 22 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служивание сайта дошкольными образовательными учреждениями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редства Бюджета Рузского городского округа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В данный вид расходов входит: оказание услуг по техническому и организационно-методическому сопровождению процесса создания и ежемесячному сервисному сопровождению официальных сайтов образовательных организаций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6,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6,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0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Мероприятие 23 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рганизация питания в дошкольных учреждениях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редства Бюджета Рузского городского округа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Расчет производится на основании коммерческих предложений                     С=Н*Кр*Кд                                                                 где:С-сумма средств бюджета необходимых для приобретения материальных запасов             Н-Суточная норма продуктов на одного ребенка в день(СанПин 2.4.1.3049-13) ;                                                     Кр-количество рабочих дней                                Кд-количество детей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59,5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59,5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0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69" w:hRule="atLeast"/>
        </w:trPr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Основное меропиятие 3 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Развитие инновационной структуры дошкольного образования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редства Бюджета Рузского городского округа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В данный вид расходов входят: -приобретение игрового оборудования для дошкольных образовательных организаций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69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69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0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Мероприятие 28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 Участие дошкольных  учреждений округа в областном конкурсе муниципальных дошкольных образовательных учреждений на присвоение статуса региональной инновационной площадки 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редства Бюджета Рузского городского округа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В данный вид расходов входят: -приобретение игрового оборудования для дошкольных образовательных организаций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9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0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одпрограмма 2. «Общее образование» 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63" w:hRule="atLeast"/>
        </w:trPr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сновное мероприятие 2. Реализация механизмов, обеспечивающих равный доступ к качественному общему образованию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редства Бюджета Рузского городского округа,средства бюджета Московской области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76146,4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9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76146,4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9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сновное мероприятие 2. Реализация механизмов, обеспечивающих равный доступ к качественному общему образованию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57735,0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57735,0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сновное мероприятие 2. Реализация механизмов, обеспечивающих равный доступ к качественному общему образованию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редства Бюджета Рузского городского округа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19081,4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18411,4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23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63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98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Мероприятие 10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 Оплата расходов, связанных с компенсацией  проезда к месту учебы и обратно отдельным категориям обучающихсяпо очной форме обучения муниципальных общеобразовательных организациях Московской области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Расходы связанные с компенсацией проезда к месту учебы и обратно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14,0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14,0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Мероприятие 11                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еспечение частичной компенсации стоимости питания отдельным категориям обучающихся в муниципальных общеобразовательных организациях в Московской области и частных общеобразовательных организациях в Московской области, имеющих государственную аккредитацию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                             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включает в себя расходы на оплату организации питания для отдельных категорий учащихся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2862,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38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2862,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0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ероприятие 12                                                     Обеспечение деятельности учреждений в части оплаты труда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24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180975</wp:posOffset>
                      </wp:positionV>
                      <wp:extent cx="1866900" cy="276225"/>
                      <wp:effectExtent l="0" t="635" r="0" b="0"/>
                      <wp:wrapNone/>
                      <wp:docPr id="3" name="Надпись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Надпись 9" stroked="f" o:allowincell="t" style="position:absolute;margin-left:32.25pt;margin-top:14.25pt;width:146.95pt;height:21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20"/>
            </w:tblGrid>
            <w:tr>
              <w:trPr>
                <w:trHeight w:val="230" w:hRule="atLeast"/>
              </w:trPr>
              <w:tc>
                <w:tcPr>
                  <w:tcW w:w="4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Вид расходов включает в себя:расходы на оплату труда с начислениями , приобретение учебников,учебных пособий,средств обучения игр,игрушек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18458,0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8458,0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0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редства Бюджета Рузского городского округа</w:t>
            </w:r>
          </w:p>
        </w:tc>
        <w:tc>
          <w:tcPr>
            <w:tcW w:w="24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180975</wp:posOffset>
                      </wp:positionV>
                      <wp:extent cx="1866900" cy="276225"/>
                      <wp:effectExtent l="0" t="635" r="0" b="0"/>
                      <wp:wrapNone/>
                      <wp:docPr id="4" name="Надпись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Надпись 16" stroked="f" o:allowincell="t" style="position:absolute;margin-left:32.25pt;margin-top:14.25pt;width:146.95pt;height:21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20"/>
            </w:tblGrid>
            <w:tr>
              <w:trPr>
                <w:trHeight w:val="230" w:hRule="atLeast"/>
              </w:trPr>
              <w:tc>
                <w:tcPr>
                  <w:tcW w:w="4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/>
                      <w:sz w:val="20"/>
                      <w:szCs w:val="20"/>
                      <w:lang w:val="ru-RU" w:eastAsia="ru-RU"/>
                    </w:rPr>
                    <w:t xml:space="preserve">                                                                    </w:t>
                  </w: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Затраты на оплату труда с начислениями на выплаты по оплате труда работников,  , рассчитываются по следующей формуле:                                                             З=</w:t>
                  </w: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val="ru-RU" w:eastAsia="ru-RU"/>
                    </w:rPr>
                    <w:t>∑</w:t>
                  </w: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 xml:space="preserve">Н*Ф                                                                   Где: З-Затраты на оплату труда с начислениями на выплаты по оплате труда работников;                                                              Н-Норма на 1 штатную единицу                           Ф-Годовой фонд оплаты труда                        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1589,7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589,7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0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8" w:hRule="atLeast"/>
        </w:trPr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ероприятие 13. Обеспечение деятельности учреждений в части приобретения основных средств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редства Бюджета Рузского городского округа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асчет производится на основании коммерческих предложений  В данный вид затрат входят: оборудование, компьютеры, транспортные средства, инструмен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20,0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0,0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0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12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Мероприятие 14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 Обеспечение деятельности учреждений в части приобретения материальных запасов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редства Бюджета Рузского городского округа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 данный вид расходов входят:                                   - приобретение хозяйственных и канцелярских товаров,                                                  -стройматериалов,-мягкого инвентаря,-посуды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880,0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80,0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0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Мероприятие 17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 Обеспечение деятельности учреждений в части расходов на текущее содержание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редства Бюджета Рузского городского округа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 текущее содержание вошли такие услуги как: Обслуживание услуг связи,-АПС, -Стрелец мониторинг, -КТС,-тех.обслуживание видеонаблюдения, -тех.обсл.приборов учета тепла,-оплата услуг вневедомственной охраны, -тех.соблуживание элементов локальной сети, -оплата прав на программное обеспечение, -подписка на издания,-оплата услуг СЭС, -оплата услуг вывоза мусора ,- оплата аренды здания столовой ,- оплата питания кадетов , - оплата технического осмотра системы контроля доступ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853,3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853,3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0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Мероприятие 18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 Обеспечение деятельности учреждений в части оплаты коммунальных услуг 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редства Бюджета Рузского городского округа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Сумма расчитана на основании заключенных договоров в 2017 году с учетом повышения тарифов. Суммы на обеспечение деятельности учреждения для оплаты коммунальных услуг делятся на: оплата услуг электроэнергии, тепловой энергии,горячего и холодного водоснабжения, водоотведения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0046,6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046,6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0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Мероприятие 19 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еспечение деятельности учреждений в части уплаты налогов,сборов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редства Бюджета Рузского городского округа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асчет производится на основании коммерческих предложений                                                            С=ПС*НБ*П                                                         Где :С-Сумма средств бюджета необходимая для оплаты налогов                                                 ПС- процентная ставка по данному виду налога                                                                    НБ-налоговая база                                                                П-расчетный перио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32,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32,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0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Мероприятие 20 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 Предоставление субсидии бюджетам муниципальных районов и городских округов Московской области на обеспечение переданных государственных полномочий в сфере образования и организации деятельности комиссий городов и районов по делам несовершеннолетних и защите их прав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В данный вид расходов входят: Заработная плата сотрудников,начисления на выплаты по оплате труд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56,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32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56,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0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Мероприятие 21 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еспечение подвоза  обучающихся к месту обучения в муниципальные общеобразовательные организации, расположенные в сельской местности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В данный вид расходов входят:Заработная плата водителя автобуса,На предрейсовый осмотр водителя,обслуживания автобуса ,на управление автобусом , на стоянку автобуса , на технический осмотр транспортного средства , на ремонт транспорта, на ГСМ, Запчасти , Автострахование, Страхование пассажиров,списание автобусов. Данные расходы следует относить на следующие учреждения:                                                              -МБОУ "Николськая СОШ"                                                    -МБОУ "Космодемьянская СОШ"                                               -МАОУ "КШИ"                                                                                    -МБОУ "Колюбакинская СОШ"                                                   -МБОУ "Покровская СОШ"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95,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95,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0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Мероприятие 21 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еспечение подвоза  обучающихся к месту обучения в муниципальные общеобразовательные организации, расположенные в сельской местности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Средства Бюджета Рузского городского округа,                            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В данный вид расходов входят:Заработная плата водителя автобуса,На предрейсовый осмотр водителя,обслуживания автобуса ,на управление автобусом , на стоянку автобуса , на технический осмотр транспортного средства , на ремонт транспорта, на ГСМ, Запчасти , Автострахование, Страхование пассажиров,списание автобусов. Данные расходы следует относить на следующие учреждения:                                                              -МБОУ "Николськая СОШ"                                                    -МБОУ "Космодемьянская СОШ"                                               -МАОУ "КШИ"                                                                                    -МБОУ "Колюбакинская СОШ"                                                   -МБОУ "Покровская СОШ"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9,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9,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8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0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8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69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23" w:hRule="atLeast"/>
        </w:trPr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Мероприятие 22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 Обеспечение подвоза обучающихся к месту обучения в муниципальные общеобразовательные организации в Московской области сторонними организациями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редства Бюджета Рузского городского округа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В данный вид расходов входят: управление транспорнтным средством,обслуживание транспортного средства,гсм,стоянка Данные расходы следует относить на МБОУ "Колюбакинская СОШ"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0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е 23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Приобретения продуктов питан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редства Бюджета Рузского городского округа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Расчет производится по следующей формуле  С=Н*Кдн*Кд                                                           Где:С-сумма средств бюджета необходимая  для приобретения продуктов питания                     Н-точная норма продуктов на одного ребенка в день(СанПин 2.4.5.2049-08)                          Кдн- количество дней посещения                            Кд-количество детей                                                В данный вид расходов входит приобретение продуктов питания 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80,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80,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0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Мероприятие 24 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риобретение автобусов для доставки обучающихся в общеобразовательные организации в Московской области, расположенные в сельской местности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умма софинансирования в соответствии с государственной программой "Образование Подмосковья на 2017-2025 годы"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50,0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50,0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0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Мероприятие 24 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риобретение автобусов для доставки обучающихся в общеобразовательные организации в Московской области, расположенные в сельской местности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редства Бюджета Рузского городского округа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умма софинансирования в соответствии с государственной программой "Образование Подмосковья на 2017-2025 годы"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0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Мероприятие 26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 Мероприятия по охране труда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редства Бюджета Рузского городского округа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Расчет производится на основании коммерческих предложений , в данный вид расходов входят: на прохождение медицинского осмотора,прохождения обучения по охране труда ,на приобретение средств индивидуальной защиты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86,5</w:t>
            </w:r>
          </w:p>
        </w:tc>
        <w:tc>
          <w:tcPr>
            <w:tcW w:w="2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86,5</w:t>
            </w:r>
          </w:p>
        </w:tc>
        <w:tc>
          <w:tcPr>
            <w:tcW w:w="2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0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2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Мероприятие 27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 Подготовка  к отопительному сезону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редства Бюджета Рузского городского округа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Расчет производится на основании коммерческих предложений . В данный вид расходов входят:-Замена задвижки,-промывка системы отопления,-замена трубы водоснабжения,утепление окон и дверей,-замена внутренних входных дверей,-замена кранов,-проверка состояния дымовых и вентеляционных   канало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9,9</w:t>
            </w:r>
          </w:p>
        </w:tc>
        <w:tc>
          <w:tcPr>
            <w:tcW w:w="2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9,9</w:t>
            </w:r>
          </w:p>
        </w:tc>
        <w:tc>
          <w:tcPr>
            <w:tcW w:w="2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0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е 28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Проведение  ремонтных работ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редства Бюджета Рузского городского округа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.К проведению ремонтных работ относятся:   -проведение капитального ремонта,                   -проведение текущего ремонта,                             -приобретение технического паспорта,              -проведение экспертизы здания                                 -оплата услуг технадзора                                            -экспертиза сметной документаци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000,0</w:t>
            </w:r>
          </w:p>
        </w:tc>
        <w:tc>
          <w:tcPr>
            <w:tcW w:w="2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000,0</w:t>
            </w:r>
          </w:p>
        </w:tc>
        <w:tc>
          <w:tcPr>
            <w:tcW w:w="2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38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0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43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69" w:hRule="atLeast"/>
        </w:trPr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Мероприятие 31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 Подготовка к новому учебному году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редства Бюджета Рузского городского округа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Расчет производится на основании коммерческих предложений.В данный вид расходов входят: -замеры сопротивления, огнезащитная пропитк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3,0</w:t>
            </w:r>
          </w:p>
        </w:tc>
        <w:tc>
          <w:tcPr>
            <w:tcW w:w="2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3,0</w:t>
            </w:r>
          </w:p>
        </w:tc>
        <w:tc>
          <w:tcPr>
            <w:tcW w:w="2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0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Мероприятие 32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 Проведение мероприятия по обработке территории от клещей и тараканов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редства Бюджета Рузского городского округа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Расчет производится на основании коммерческих предложений                                С=Ц*К*Пл                                                                где:С-сумма средств бюджета необходимых для проведения данного мероприятия             Ц-средняя цена   3 поставщиков ;                                                     К-количество учреждений                                Пл- площадь обрабатываемой территории                         Цена сформирована на основании средней цены  соответствующих контрактов заключенных в 2017 году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4,0</w:t>
            </w:r>
          </w:p>
        </w:tc>
        <w:tc>
          <w:tcPr>
            <w:tcW w:w="2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4,0</w:t>
            </w:r>
          </w:p>
        </w:tc>
        <w:tc>
          <w:tcPr>
            <w:tcW w:w="2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0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Мероприятие 33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 Монтаж и установка локальной сети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редства Бюджета Рузского городского округа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Расчет производится на основании коммерческих предложений                             С=Ц*Ко                                                                 где:С-сумма средств бюджета необходимых для проведения данного мероприятия             Ц-средняя цена   3 поставщиков ;                                                     К-количество оборудования необходимого для приобретения (1*191250,00)+(1*190630,00)=38188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1,9</w:t>
            </w:r>
          </w:p>
        </w:tc>
        <w:tc>
          <w:tcPr>
            <w:tcW w:w="2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1,9</w:t>
            </w:r>
          </w:p>
        </w:tc>
        <w:tc>
          <w:tcPr>
            <w:tcW w:w="2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0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Мероприятие 34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 Подготовка и проведение единого государственного экзамена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редства Бюджета Рузского городского округа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Расчет производится на основании коммерческих предложений.В данный вид расходов входят: приобретение оборудования, приобретения металлоискателя, приобретение расходных материалов(Катриджи, канцелярские товары, комплекты лабораторного оборудования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00,0</w:t>
            </w:r>
          </w:p>
        </w:tc>
        <w:tc>
          <w:tcPr>
            <w:tcW w:w="2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00,0</w:t>
            </w:r>
          </w:p>
        </w:tc>
        <w:tc>
          <w:tcPr>
            <w:tcW w:w="2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0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43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Мероприятие 38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 Лицензирование и аккредитация общеобразовательных учреждений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редства Бюджета Рузского городского округа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Расчет производится на основании коммерческих предложений                           С=Ц*К                                                                 где:С-сумма средств бюджета необходимых для проведения данного мероприятия             Ц-средняя цена   3 поставщиков  ;                                                     К-количество учреждений                                    На одно учреждение на аккредитацию 3000,00 рублей 22*3000,00=66000,00.                             На лицензирование на одно учреждение необходимо 3500,00 22*3500,00=77000,00            Суммы на лицензирование и аккредитацию были взяты на основании письма от Министерства Образования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3,0</w:t>
            </w:r>
          </w:p>
        </w:tc>
        <w:tc>
          <w:tcPr>
            <w:tcW w:w="2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3,0</w:t>
            </w:r>
          </w:p>
        </w:tc>
        <w:tc>
          <w:tcPr>
            <w:tcW w:w="2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98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0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Мероприятие 39 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служивание сайта образовательными учреждениями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редства Бюджета Рузского городского округа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В данный вид расходов входит: оказание услуг по техническому и организационно-методическому сопровождению процесса создания и ежемесячному сервисному сопровождению официальных сайтов образовательных организаций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2,0</w:t>
            </w:r>
          </w:p>
        </w:tc>
        <w:tc>
          <w:tcPr>
            <w:tcW w:w="2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2,0</w:t>
            </w:r>
          </w:p>
        </w:tc>
        <w:tc>
          <w:tcPr>
            <w:tcW w:w="2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43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0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сновное мероприятие 3.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 Развитие инновационной структуры общего образования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редства Бюджета Рузского городского округа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В данный вид расходов входят: - расходы на приобретение учебного,учебно-лабораторного, учебно-производственного и демонстративного оборудования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2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2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0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Мероприятие 41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  Участие в областном конкурсе на присвоение статуса Региональной инновационной площадки Московской области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редства Бюджета Рузского городского округа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В данный вид расходов входят: - расходы на приобретение учебного,учебно-лабораторного, учебно-производственного и демонстративного оборудования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0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сновное мероприятие 9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 Снижение доли обучающихся муниципальных общеобразовательных орагнизаций(учреждений) занимающихся во вторую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мену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редства бюджета Московской области,средства бюджета Рузского городского округа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ИР и строительство Тучковская СОШ №2,Тучковская СОШ №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1837,9</w:t>
            </w:r>
          </w:p>
        </w:tc>
        <w:tc>
          <w:tcPr>
            <w:tcW w:w="2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1837,9</w:t>
            </w:r>
          </w:p>
        </w:tc>
        <w:tc>
          <w:tcPr>
            <w:tcW w:w="2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0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8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сновное мероприятие 9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 Снижение доли обучающихся муниципальных общеобразовательных орагнизаций(учреждений) занимающихся во вторую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мену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ИР и строительство Тучковская СОШ №2,Тучковская СОШ №4,вынос сетей под строительство школы, вырубка леса под строительство школы,разработка проекта на снос, снос Тучковской СОШ №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2437,9</w:t>
            </w:r>
          </w:p>
        </w:tc>
        <w:tc>
          <w:tcPr>
            <w:tcW w:w="2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2437,9</w:t>
            </w:r>
          </w:p>
        </w:tc>
        <w:tc>
          <w:tcPr>
            <w:tcW w:w="2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0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сновное мероприятие 9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 Снижение доли обучающихся муниципальных общеобразовательных орагнизаций(учреждений) занимающихся во вторую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мену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редства Бюджета Рузского городского округа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ИР и строительство Тучковская СОШ №2,Тучковская СОШ №4,вынос сетей под строительство школы, вырубка леса под строительство школы,разработка проекта на снос, снос Тучковской СОШ №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400,0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400,0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63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23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0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Мероприятие 65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 Капитальные вложения в общеобразовательные орагнизации в целях обеспечения односменного режима обучения (ПИР и строительство)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ИР и строительство Тучковская СОШ №2,Тучковская СОШ №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2437,9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2437,9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0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69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редства Бюджета Рузского городского округа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ИР и строительство Тучковская СОШ №2,Тучковская СОШ №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100,0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100,0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0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Мероприятие 66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 Вырубка леса под строительство школы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редства Бюджета Рузского городского округа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В данный вид расходов входит вырубка леса под строительство школы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,0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0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Мероприятие 67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 Вынос сетей на земельном участке под строительство школ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редства Бюджета Рузского городского округа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В данный вид расходов входит вынос сетей на земельном участке  под строительство школы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000,0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0,0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0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Мероприятие 68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 Разработка проекта на снос СОШ №2 п.Тучково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редства Бюджета Рузского городского округа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В данный вид расходов входит разработка проекта на снос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0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Мероприятие 69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 Снос СОШ №2 п.Тучково; СОШ№1 п.Тучково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редства Бюджета Рузского городского округа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В данный вид расходов входит  снос общеобразовательных учреждений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00,0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00,0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0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49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одпрограмма 3 "Дополнительное образование,воспитание и психолого-социальное сопровождение детей»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8" w:hRule="atLeast"/>
        </w:trPr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сновное мероприятие 2. Реализация комплекса мер обеспечивающих развитие системы дополнительного образования детей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редства Бюджета Рузского городского округа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С=Со*К                                                                                                 Где:С-сумма средств бюджета необходимых для обеспечения реализации механизмов обеспечивающих равный доступ к общему образованию                                                        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Со-Сумма для обеспечения деятельности учреждения  ;                                                          К-количество учреждений      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2297,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2297,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0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Мероприятие 4 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еспечение деяетельности учреждений в части оплаты труда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редства Бюджета Рузского городского округа</w:t>
            </w:r>
          </w:p>
        </w:tc>
        <w:tc>
          <w:tcPr>
            <w:tcW w:w="24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19075</wp:posOffset>
                      </wp:positionV>
                      <wp:extent cx="1866900" cy="276225"/>
                      <wp:effectExtent l="0" t="635" r="0" b="0"/>
                      <wp:wrapNone/>
                      <wp:docPr id="5" name="Надпись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Надпись 6" stroked="f" o:allowincell="t" style="position:absolute;margin-left:32.25pt;margin-top:17.25pt;width:146.95pt;height:21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19075</wp:posOffset>
                      </wp:positionV>
                      <wp:extent cx="1866900" cy="276225"/>
                      <wp:effectExtent l="0" t="635" r="0" b="0"/>
                      <wp:wrapNone/>
                      <wp:docPr id="6" name="Надпись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Надпись 8" stroked="f" o:allowincell="t" style="position:absolute;margin-left:32.25pt;margin-top:17.25pt;width:146.95pt;height:21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20"/>
            </w:tblGrid>
            <w:tr>
              <w:trPr>
                <w:trHeight w:val="230" w:hRule="atLeast"/>
              </w:trPr>
              <w:tc>
                <w:tcPr>
                  <w:tcW w:w="4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/>
                      <w:sz w:val="20"/>
                      <w:szCs w:val="20"/>
                      <w:lang w:val="ru-RU" w:eastAsia="ru-RU"/>
                    </w:rPr>
                    <w:t xml:space="preserve">                                                                    </w:t>
                  </w: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Затраты на оплату труда с начислениями на выплаты по оплате труда работников,  , рассчитываются по следующей формуле:                                                             З=</w:t>
                  </w: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val="ru-RU" w:eastAsia="ru-RU"/>
                    </w:rPr>
                    <w:t>∑</w:t>
                  </w: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 xml:space="preserve">Н*Ф                                                                   Где: З-Затраты на оплату труда с начислениями на выплаты по оплате труда работников;                                                              Н-Норма на 1 штатную единицу                           Ф-Годовой фонд оплаты труда                         На  учреждения в сфере образования на оплату труда выделено 10300,00тыс.руб.,на учреждения культуры -76260,00 тыс.руб.                     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6560,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69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6560,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0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32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92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Мероприятие 6 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еспечение деяетельности учреждений в части приобретения материальных запасов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редства Бюджета Рузского городского округа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ля обеспечения деятельности учреждения ,необходимо приобретение следующих видов материальных запасов:-приобретение канцелярских товаров, -стройматериалы, -материалы для конструирования,-наглядный материал, -демонстративный материал, на приобретение,нефтепродуктов, хозяйственные товары, автомобильная аптечка, огнетушители для транспортного средств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2,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2,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0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89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Мероприятие 8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 Обеспечение деятельности учреждений в части расходов на информационно-коммуникационные технологии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редства Бюджета Рузского городского округа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В данный вид расходов входят: -оплата услуг интернета, -сопровождение сайта,-заправка картриджей, услуга по установке программного обеспечения, приобретение компьютерного оборудования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4,5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4,5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0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23" w:hRule="atLeast"/>
        </w:trPr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Мероприятие 9 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еспечение деятельности учреждений в части расходов на текущее содержание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редства Бюджета Рузского городского округа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Arial"/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В текущее содержание вошли такие услуги как:                                                          оплата услуг связи-90,00тыс.руб , оплата услуг мусора -11,00тыс.руб. -оплата услуг сэс -9,00тыс.руб.-оплата услуг Стрелец мониторинг -24,00тыс.руб., -оплата услуг АПС - 2,00тыс.руб,оплата услуг КТС-8,00тыс.руб.-оплата услуг обслуживание технического видеонаблюдения- 18,00тыс.руб, - тех.обслуживание элементов локальной сети -10,00 тыс.руб. -тех.обсл.приоборов учета тепла -33,00тыс.руб., -оплата услуг вневедомственной охраны -31,00тыс.руб. оплата подписки на издание - 18,2тыс.руб., -оплата прав на программное обеспечение -5,00тыс.руб                                                          На учреждения образования выделено на оплату текущего содержания - 259,2 тыс.руб. на учреждения культуры - 1730,5 тыс.руб.              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989,7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89,7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0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Мероприятие 10 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еспечение деятельности учреждений в части оплаты коммунальных услуг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редства Бюджета Рузского городского округа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Сумма расчитана на основании заключенных договоров в 2017 году с учетом повышения тарифов. Суммы на обеспечение деятельности учреждения для оплаты коммунальных услуг делятся на: оплата услуг электроэнергии, тепловой энергии,горячего и холодного водоснабжения, водоотведения.На оплату коммунальных услуг учреждениям образования выделено -301,0 тыс.руб. на учреждения кульутры - 1770,00 тыс. руб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71,0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71,0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0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Мероприятие 11 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Обеспечение деятельности учреждений в части уплаты налогов и сборов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редства Бюджета Рузского городского округа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Arial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С=ПС*НБ*П                                                         Где :С-Сумма средств бюджета необходимая для оплаты налогов                                                 ПС- процентная ставка по данному виду налога                                                                                    НБ-налоговая база                                                                П-расчетный период                                          На учреждения образования уплата налогов и сборов составила 50,0 тыс.руб., на учреждения культуры - 240,0 тыс.руб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0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Мероприятие 13 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ероприятия по охране труда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редства Бюджета Рузского городского округа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Расчет производится на основании коммерческих предложений .В данный вид расходов входят:  прохождение медицинского осмотора,прохождения обучения по охране труда ,на приобретение средств индивидуальной защиты, прохождение обучения по пожарно-технчиескому минимуму,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93,9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3,9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0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Мероприятие 18 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одготовка к новому учебному году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редства Бюджета Рузского городского округа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Расчет производится на основании коммерческих предложений                        С=Ц*К                                                                 где:С-сумма средств бюджета необходимых для проведения данного мероприятия              Ц-средняя цена   3 поставщиков;                                                     К-количество учреждений                                          Замеры сопротивления=1*7000,00=7000,00 Огнезащитная пропитка=1*7000,00=7000,00  Сумма сформирована на основании средней цены  соответствующих контрактов заключенных в 2017 году          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0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Мероприятие 19 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роведение мероприятий по обработке территории учреждений дополнительного образования от клещей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редства Бюджета Рузского городского округа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В данный вид расходов входит проведение мероприятия по обработке территории учреждения от клещей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0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Мероприятие 20 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ероприятия по противопожарной безопасности и антитеррористической защищенност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редства Бюджета Рузского городского округа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В данный вид расходов входят: - огнезащитная обработка,замеры сопротивления, обучения по пожарно-технчиескому минимум, приобретение огнетушителей, заправка огнетушителей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0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Мероприятие 21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  Компенсация стоимости проезда к месту учебы и обратно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редства Бюджета Рузского городского округа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огласно тарифам МосТраснАвто,              С=Кп*Ку*Т                                                              Где:С -сумма средств бюджета необходимых для проведения данного мероприятия                  Кп-Количество поездок                                            Ку-количество учащихся                                          Т-тариф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0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4 "Обеспечивающая подпрограмма"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сновное мероприятие 2                               Релазиация системы методического, информационного сопровождения и мониторингов реализации программы, распространения ее результатов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редства Бюджета Рузского городского округа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С=Со*К                                                                                                 Где:С-сумма средств бюджета необходимых для обеспечения реализации механизмов обеспечивающих равный доступ к общему образованию                                                        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Со-Сумма для обеспечения деятельности учреждения  ;                                                            К-количество учреждений      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335,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335,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0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Мероприятие 2  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                                                   Обеспечение деятельности учреждений в части оплаты труда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редства Бюджета Рузского городского округа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Заработная плата с начислениями Управлению образования, была расчитана в соттветствии с нормативами                           Для учебно-методического центра Затраты на оплату труда с начислениями на выплаты по оплате труда работников,  , рассчитываются по следующей формуле:                                                             З=∑Н*Ф                                                                   Где: З-Затраты на оплату труда с начислениями на выплаты по оплате труда работников;                                                              Н-Норма на 1 штатную единицу                           Ф-Годовой фонд оплаты труда. На Управление образования оплата труда составляет 6873,80 тыс.руб,на учебно методический центр 2132,40 тыс.руб.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006,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006,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0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Мероприятие 3   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                  Обеспечение деятельности  учреждений в части оплаты коммунальных услуг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редства Бюджета Рузского городского округа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На Управление образования затраты на оплату коммунальных услуг составляют 503,80 тыс.руб, на УМЦ - 99,30 тыс.руб   Сумма расчитана на основании заключенных договоров в 2017 году с учетом повышения тарифов. Суммы на обеспечение деятельности учреждения для оплаты коммунальных услуг делятся на: оплата услуг электроэнергии, тепловой энергии,горячего и холодного водоснабжения, водоотведения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3,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3,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63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0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43" w:hRule="atLeast"/>
        </w:trPr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Мероприятие 4   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                         Обеспечение деятельности учреждений в части приобретения основных средств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редства Бюджета Рузского городского округа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Расчет производится на основании коммерческих предложений.На Управление образовани,на приобретение основных средств выделено 20,00 тыс.руб.,на УМЦ-50,00 тыс.руб.                                                -на приобретение стульев,на приобретение МФУ, - на приобретение столов, -мультимедийный проектор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2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0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Мероприятие 5  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                     Обеспечение деятельности учреждений в части приобретения материальных запасов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редства Бюджета Рузского городского округа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Расчитывается  на основании коммерческих предложений. На Управление образования выделено на приобретение материальных запасов -99,10 тыс.руб. На УМЦ - 466,30 тыс.руб, на приобретение катриджей, - на приобретение канцелярских товаров, - на приобретение хозяйственных товаров, приобретение грамот и кубков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5,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5,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0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69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Мероприятие 6      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Обеспечение деятельности учреждений в части расходов на текущее содержание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                            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редства Бюджета Рузского городского округа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-оплата услуг связи,  оплата за вывоз и утилизацию мусора, -оплата услуг тех.обслуживания АПС,тех.обслуживание элементов локальной сети, -облсуживание услуг уборки помещения,приобретение бланков,подписка на период.издания,на оплату услуг проезда,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0,8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0,8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0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Мероприятие 7 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                                 Обеспечение деятельности учреждений в части уплаты налогов,сборов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редства Бюджета Рузского городского округа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бъем финансового обеспечениямуниципальным учреждениям сферы образования Рузского городского округа рассчитывается на основании нормативных затрат на оказание муниципальных услуг и нормативных затрат на содержание имущества, необходимого для выполнения установленного муниципального задания.Сумма средств бюджета необходимая для оплаты налогов                                                 ПС- процентная ставка по данному виду налога                                                                  НБ-налоговая база                                                                П-расчетный период                                             На оплату налого Управлению образования выделено -32,00тыс.руб, на УМЦ-13,4 тыс.руб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,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8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,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3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0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Мероприятие 8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           Проведение мероприятий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редства Бюджета Рузского городского округа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 данный вид расходов входят: -приобретение цветочной продукции, -приобретение грамот,-приобретение кубков, -приобретение рамок, -приобретение шаров, -приобретение новогодних подарков, -транспортные расходы, -приобретение наградной продукции,приобретение сувенирной продукци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23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43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38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0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12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92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true"/>
        <w:ind w:left="-567" w:hanging="0"/>
        <w:rPr>
          <w:rFonts w:ascii="Liberation Serif;Times New Roman" w:hAnsi="Liberation Serif;Times New Roman" w:eastAsia="Droid Sans Fallback;Arial Unicode MS" w:cs="FreeSans;Times New Roman"/>
          <w:kern w:val="2"/>
          <w:lang w:val="ru-RU" w:eastAsia="zh-CN" w:bidi="hi-IN"/>
        </w:rPr>
      </w:pPr>
      <w:r>
        <w:rPr>
          <w:rFonts w:eastAsia="Droid Sans Fallback;Arial Unicode MS" w:cs="FreeSans;Times New Roman" w:ascii="Liberation Serif;Times New Roman" w:hAnsi="Liberation Serif;Times New Roman"/>
          <w:kern w:val="2"/>
          <w:lang w:val="ru-RU" w:eastAsia="zh-CN" w:bidi="hi-IN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" w:cs="Segoe UI"/>
      <w:sz w:val="18"/>
      <w:szCs w:val="18"/>
      <w:lang w:val="en-US" w:bidi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lang w:val="ru-RU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22:00Z</dcterms:created>
  <dc:creator>-</dc:creator>
  <dc:description/>
  <cp:keywords/>
  <dc:language>en-US</dc:language>
  <cp:lastModifiedBy>Юрист</cp:lastModifiedBy>
  <cp:lastPrinted>2018-02-20T11:55:00Z</cp:lastPrinted>
  <dcterms:modified xsi:type="dcterms:W3CDTF">2018-02-21T11:28:00Z</dcterms:modified>
  <cp:revision>3</cp:revision>
  <dc:subject/>
  <dc:title/>
</cp:coreProperties>
</file>