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Общественной па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з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г. Руза</w:t>
      </w:r>
      <w:r>
        <w:rPr>
          <w:rFonts w:cs="Times New Roman" w:ascii="Times New Roman" w:hAnsi="Times New Roman"/>
          <w:b/>
          <w:sz w:val="28"/>
          <w:szCs w:val="28"/>
        </w:rPr>
        <w:t xml:space="preserve">, </w:t>
      </w:r>
      <w:r>
        <w:rPr>
          <w:rFonts w:cs="Times New Roman" w:ascii="Times New Roman" w:hAnsi="Times New Roman"/>
          <w:sz w:val="28"/>
          <w:szCs w:val="28"/>
        </w:rPr>
        <w:t>ул. Солнцева, 11, каб. 3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администрации, зал заседаний,  </w:t>
      </w:r>
    </w:p>
    <w:p>
      <w:pPr>
        <w:pStyle w:val="Normal"/>
        <w:spacing w:lineRule="auto" w:line="240" w:before="0" w:after="0"/>
        <w:rPr/>
      </w:pPr>
      <w:r>
        <w:rPr>
          <w:rFonts w:cs="Times New Roman" w:ascii="Times New Roman" w:hAnsi="Times New Roman"/>
          <w:b/>
          <w:sz w:val="28"/>
          <w:szCs w:val="28"/>
        </w:rPr>
        <w:t xml:space="preserve">Время проведения: </w:t>
      </w:r>
      <w:r>
        <w:rPr>
          <w:rFonts w:cs="Times New Roman" w:ascii="Times New Roman" w:hAnsi="Times New Roman"/>
          <w:sz w:val="28"/>
          <w:szCs w:val="28"/>
        </w:rPr>
        <w:t xml:space="preserve">14.00 до 17.00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01. 07.2021</w:t>
      </w:r>
    </w:p>
    <w:p>
      <w:pPr>
        <w:pStyle w:val="Normal"/>
        <w:spacing w:lineRule="auto" w:line="240" w:before="0" w:after="0"/>
        <w:jc w:val="both"/>
        <w:rPr/>
      </w:pPr>
      <w:r>
        <w:rPr>
          <w:rFonts w:cs="Times New Roman" w:ascii="Times New Roman" w:hAnsi="Times New Roman"/>
          <w:b/>
          <w:sz w:val="28"/>
          <w:szCs w:val="28"/>
        </w:rPr>
        <w:t>Присутствуют:</w:t>
      </w:r>
      <w:r>
        <w:rPr>
          <w:rFonts w:cs="Times New Roman" w:ascii="Times New Roman" w:hAnsi="Times New Roman"/>
          <w:sz w:val="28"/>
          <w:szCs w:val="28"/>
        </w:rPr>
        <w:t xml:space="preserve"> члены Общественной палаты 15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отопительного сезона 2021 года и план подготовки к отопительному сезону 2021 -2022 г.</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окладчик: Лопатинская Жанна Борисовна, начальник управления ЖКХ.</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проведения работ по капитальному ремонту подъездов в округе за 2020 год и ремонт подъездов в 2021 год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окладчик: Лопатинская Жанна Борисовна, начальник управления ЖКХ.</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выполнении плана мероприятий по оказанию помощи пострадавшим жителям улиц Красноармейская, ул. Красная, в г. Руза в связи с затоплением их домов 8 июля 2020 год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окладчик: Кобелев Сергей Васильевич, начальник управл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непосещении некоторыми членами ОП РГО МО пленарных заседани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окладчик: Бобрик Валентина Алексеевна, ответственный секретар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е. (Утверждение плана работы на июль, рассмотрение жалобы граждан на нарушение Кодекса этики члена ОП).</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ел заседание ОП РГО председатель ОП РГО МО Иванченко Г.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 первому вопросу с докладом об итогах отопительного сезона 2021 и плана подготовки к отопительному сезону 2021 -2022 году выступила начальник управления ЖКХ Лопатинская Ж.Б. (Доклад прилагаетс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Иванченко Г.А.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чему падает финансирова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твет- Перенос госпрограмм на 2023 год. С 09.06.2021г. На Рузских очистных сооружениях введен режим ЧС. На их реконструкцию будет получено из резервного фонда Губернатора дополнительное финансирование. Рекультивация очистных сооружений в Рузе будет стоить 2 миллиарда рубл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овиков В.Е. Когда последний раз чистили иловые карт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твет- Не чистил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асина Т.А. Жилой комплекс Северное сияние врезано в систему теплоснаб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твет-Д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овиков В.Е. на 01.07.21 г. Какой процент готовности МКД к зим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твет _27%.</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асина Т.А. Счетчики в домах будут устанавливат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твет-Вначале отремонтируют подъезды, заменят двери и окна, а потом счетчики будут устанавливат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Решили: Доклад Лопатинской Ж.Б. принять к сведению.</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олосовали: за-15, воздержались-0, против-0</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 второму вопросу об итогах проведения работ по капитальному ремонту подъездов в округе доложила Лопатинская Ж.Б. (Доклад прилагаетс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ванченко Г.А. Почему в 2020 году не отремонтировано 150 подъездов? Ответ-Из-за пандем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овиков В.Е. Почему не привлекают жителей к вопросу, а что нужно ремонтировать в подъезде? Ответ- Жители должны сами решать что ремонтироват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ванченко Г.А. Предлагаю в комиссию по приемке подъездов после ремонта включить Новикова В.Е. и Васину Т.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Решили:1. Доклад Лопатинской Ж.Б. принять к сведению.</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равить от Общественной палаты в комиссию по приемке подъездов после капитального ремонта Новикова В.Е. и Васину Т.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олосовали: за-15, воздержались-0, против-0.</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 третьему вопросу с сообщением о выполнении плана мероприятий по оказанию помощи пострадавшим жителям улиц Красноармейская, ул. Красная в г.Руза в связи с затоплением их домов 8 июля 2020 года выступил начальник управления Кобелев С.В. (Сообщение прилагаетс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Литвин В.А. 2 миллиона рублей в качестве чего они получили? Ответ-Постановление Правительства от 14.072020 г «О предоставлении средств за утрату жиль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Литвин В.А. предложил письменно обратиться к Главе с вопросом: Будет ли восстановлено жиль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овиков В.Е. У многих жителей негде жить. Они обращались к Главе, он ничего не пообещал.</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ванченко Г.А. А были ли застрахованы дома? Ответ не получен.</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овиков В.Е. Предлагаю запросить все Постановления, которые были направлены на помощь пострадавшим. Поручить это комиссии по законности и правопорядку.</w:t>
      </w:r>
    </w:p>
    <w:p>
      <w:pPr>
        <w:pStyle w:val="Normal"/>
        <w:spacing w:lineRule="auto" w:line="240" w:before="0" w:after="0"/>
        <w:ind w:left="720" w:hanging="0"/>
        <w:rPr/>
      </w:pPr>
      <w:r>
        <w:rPr>
          <w:rFonts w:cs="Times New Roman" w:ascii="Times New Roman" w:hAnsi="Times New Roman"/>
          <w:sz w:val="28"/>
          <w:szCs w:val="28"/>
        </w:rPr>
        <w:t>Решили: 1. Сообщение о выполнении плана мероприятий по оказанию помощи пострадавшим жителям улиц Красноармейская, ул. Красная, в г. Руза в связи с затоплением их домов 8 июля 2020 года начальника управления Кобелева С.В. принять к сведению.</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миссии по законности и правопорядку подготовить запрос в администрацию РГО о предоставлении в адрес ОП РГО Постановлений, которые были направлены на помощь пострадавшим.</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олосовали: за-15, воздержались-0, против – 0.</w:t>
      </w:r>
    </w:p>
    <w:p>
      <w:pPr>
        <w:pStyle w:val="Normal"/>
        <w:spacing w:lineRule="auto" w:line="240" w:before="0" w:after="0"/>
        <w:ind w:left="720" w:hanging="0"/>
        <w:rPr/>
      </w:pPr>
      <w:r>
        <w:rPr>
          <w:rFonts w:cs="Times New Roman" w:ascii="Times New Roman" w:hAnsi="Times New Roman"/>
          <w:sz w:val="28"/>
          <w:szCs w:val="28"/>
        </w:rPr>
        <w:t>По 4 вопросу «О непосещении некоторыми членами ОП РГО МО пленарных заседаний» доложила Бобрик В.А., ответственный секретарь (на правах заместител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оведено 8 пленарных заседаний. Следует отметить, что члены ОП Бодалова Ю.А., Бобрик В.А., Васина Т.А. ,Чеканова М.Д., Чернышов А.О., Иванченко Г.А., Литвин В.А., Буйлушкин Д.А. присутствовали на всех заседаниях. Новиков В.Е., Сиваков А.В., Ли Ю.И. не присутствовали на одном заседании, Губанов Х., Жигарева Л.Д., Лысенко Т.К., Паршков М.Б., Тренин В.В., Савина Н.В. на двух заседаниях, Гереханов А.А., Ивлиева Г.Д., Кочетов А.А., Смагин В.Ю. на 4 заседаниях. Прошу информацию принять к сведению и находить возможность участвовать в жизни ОП РГО и округ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Решили: Информацию «О непосещении некоторыми членами ОП РГО пленарных заседаний» принять к сведению.</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олосовали: за-15, воздержались-0, против -0.</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 пятому вопросу выступил Иванченко Г.А. Он познакомил с планом работы на июль 2021 год. Предложил утвердить (план прилагаетс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олосовали: за -15, воздержались-0, против-0.</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Решили: План работы на июль 2021 года утвердить.     </w:t>
      </w:r>
    </w:p>
    <w:p>
      <w:pPr>
        <w:pStyle w:val="Normal"/>
        <w:spacing w:lineRule="auto" w:line="240" w:before="0" w:after="0"/>
        <w:ind w:left="720" w:hanging="0"/>
        <w:rPr/>
      </w:pPr>
      <w:r>
        <w:rPr>
          <w:rFonts w:cs="Times New Roman" w:ascii="Times New Roman" w:hAnsi="Times New Roman"/>
          <w:sz w:val="28"/>
          <w:szCs w:val="28"/>
        </w:rPr>
        <w:t>Рассмотрели жалобу жителей СНТ «Городилово» на нарушение Кодекса этики члена ОП РГО Литвина В.А. (жалоба прилагаетс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Жалобу рассматривали с присутствием заявителей Сорокиной В.И., Шайдуловой Г.Н.  Предложено Новиковым В.Е.   Рекомендовать Литвину В.Е.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ернуть документы в СНТ «Городилово».</w:t>
      </w:r>
    </w:p>
    <w:p>
      <w:pPr>
        <w:pStyle w:val="Normal"/>
        <w:spacing w:lineRule="auto" w:line="240" w:before="0" w:after="0"/>
        <w:ind w:left="720" w:hanging="0"/>
        <w:rPr/>
      </w:pPr>
      <w:r>
        <w:rPr>
          <w:rFonts w:cs="Times New Roman" w:ascii="Times New Roman" w:hAnsi="Times New Roman"/>
          <w:sz w:val="28"/>
          <w:szCs w:val="28"/>
        </w:rPr>
        <w:t xml:space="preserve">Голосовали: за-15, воздержались-0, против-0.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едседатель ОП РГО                             Г.А. Иванченк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тветственный секретарь                        В.А. Бобрик</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ind w:left="0" w:hanging="0"/>
        <w:contextualSpacing/>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14:00Z</dcterms:created>
  <dc:creator>User</dc:creator>
  <dc:description/>
  <cp:keywords/>
  <dc:language>en-US</dc:language>
  <cp:lastModifiedBy>Валентина А. Бобрик</cp:lastModifiedBy>
  <cp:lastPrinted>2021-07-22T17:18:00Z</cp:lastPrinted>
  <dcterms:modified xsi:type="dcterms:W3CDTF">2021-07-22T14:58:00Z</dcterms:modified>
  <cp:revision>19</cp:revision>
  <dc:subject/>
  <dc:title/>
</cp:coreProperties>
</file>