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рабочей группы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зского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9.09.2017 года.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09.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Место: Зал заседаний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зского городск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уководством заместителя Председателя комиссии по предупреждению и ликвидации чрезвычайных ситуаций и обеспечению пожарной безопасности Рузского городск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мана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outlineLvl w:val="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цкий С.В., Субочев С.В., Тырнова Н.С., Бороненков В.А., Савкин А.Г., Новикова М.А., Горач Н.В., Филиппов А.В., Слуцкий А.В., Константинов С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.</w:t>
      </w:r>
    </w:p>
    <w:p>
      <w:pPr>
        <w:pStyle w:val="Normal"/>
        <w:spacing w:lineRule="auto" w:line="240" w:before="0" w:after="12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«О принимаемых мерах по стабилизации обстановки с пожарами и гибели людей на них в Рузском городск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сед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ом по первому вопросу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нимаемых мерах по стабилизации обстановки с пожарами и гибели людей на них в Рузском городск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оцкий Серг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ик отдела надзорной деятельности по Рузскому району УНД и ПР ГУ МЧС России по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 10 мин.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выступ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желанию членов КЧС и ОПБ, приглашённых или по решению председательствующего (до 3 мин.).</w:t>
      </w:r>
    </w:p>
    <w:p>
      <w:pPr>
        <w:pStyle w:val="Normal"/>
        <w:spacing w:lineRule="atLeast" w:line="240" w:before="0" w:after="12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доклад и выступления по данным вопросам, в целях стабилизации обстановки с пожарами и гибели людей на них Рузском городском округе,</w:t>
      </w:r>
    </w:p>
    <w:p>
      <w:pPr>
        <w:pStyle w:val="Normal"/>
        <w:spacing w:lineRule="atLeast" w:line="240" w:before="0" w:after="12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у надзорной деятельности по Рузскому району УНД и ПР ГУ МЧС России по Московской области (Высоцкий С.В.)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разместить в средствах массовой информации статистические данные о пожарах на территории района за период январь - сентябрь 2017 года с указанием причин их возникновения и рекомендации гражданам для снижения рисков возникновения пожаров в жилых помещениях (зданиях)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10.10.2017 го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спользование официальных средств массовой информации Рузского городского округа для пропаганды знаний населения по вопросам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10.10.2017 го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дорожную карту по взаимодействию с сотрудниками администрацией Рузского городского округа и управлениями территориальных администраций Рузского городского округа для проведения сходов со старостами деревень, председателями СНТ, ДСК по вопросам соблюдения обязательны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28.09.2017 го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в администрацию Рузского городского округа (отдел ГО и ЧС и территориальной безопасности), в управления территориальными администрациями агитационный видео и наглядный материал по пожарной безопасности для проведения агитационной работы среди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28.09.2017 г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м Управлений территориальных администраций Рузского городского округа (Хайдаков Э.Ю., Субочев С.В., Пинте В.В., Толкачев Г.А., Минаев В.И.)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брания с председателями СНТ, ДСК по вопросу соблюдения обязательных требований пожарной безопасности совместно ОНД по Рузскому району УНД и ПР ГУ МЧС Росси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октябрь 2017 год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агитационный материал по пожарной безопасности на сайтах территориальных управлений, информационных стендах и средствах наружной рекламы по профилактик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сс-служб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дминистрации Рузского городского округа (О.М. Лобанов)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Обеспечить публикацию материалов о проводимой, в этом направлении, работы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а официальном сайте администрации Рузского городского округа и в печатных СМ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подготовке образовательных учреждений Рузского городского округа к новому 2017-2018 учебному году по вопросам повышения пожарной безопасности и предупреждению чрезвычайных ситуаций». 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седания: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ом 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дготовке образовательных учреждений Рузского городского округа к новому 2017-2018 учебному году по вопросам повышения пожарной безопасности и предупреждению чрезвычайных ситуаций». 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оцкий Сергей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чальник отдела надзорной деятельности по Рузскому району УНД и ПР ГУ МЧС России по Московской области (до 5 мин.)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ырнова Наталья Станислав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чальник управления образования администрации Рузского городского округа (до 5 мин.)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выступ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желанию членов КЧС и ОПБ, приглашённых или по решению председательствующего – до 3 минут.</w:t>
      </w:r>
    </w:p>
    <w:p>
      <w:pPr>
        <w:pStyle w:val="Normal"/>
        <w:spacing w:lineRule="atLeast" w:line="240" w:before="0" w:after="12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76490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3:00Z</dcterms:created>
  <dc:creator>Отдел Кадров</dc:creator>
  <dc:description/>
  <cp:keywords/>
  <dc:language>en-US</dc:language>
  <cp:lastModifiedBy>Пользователь Windows</cp:lastModifiedBy>
  <cp:lastPrinted>2016-08-30T11:11:00Z</cp:lastPrinted>
  <dcterms:modified xsi:type="dcterms:W3CDTF">2017-09-19T13:39:00Z</dcterms:modified>
  <cp:revision>25</cp:revision>
  <dc:subject/>
  <dc:title/>
</cp:coreProperties>
</file>