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40"/>
        </w:rPr>
        <w:t xml:space="preserve">    </w:t>
      </w:r>
      <w:r>
        <w:rPr>
          <w:rFonts w:cs="Arial" w:ascii="Arial" w:hAnsi="Arial"/>
          <w:b/>
          <w:bCs/>
        </w:rPr>
        <w:t>ГЛАВА РУЗСКОГО ГОРОДСКОГО ОКРУГА</w:t>
      </w:r>
    </w:p>
    <w:p>
      <w:pPr>
        <w:pStyle w:val="Heading1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__18.09.2018__ №_3453</w:t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1"/>
        <w:ind w:left="142" w:right="140" w:firstLine="638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б оплате труда работников Муниципального автономного учреждения Рузского городского округа «Молодежный центр</w:t>
      </w:r>
    </w:p>
    <w:p>
      <w:pPr>
        <w:pStyle w:val="TextBody"/>
        <w:spacing w:before="8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ind w:left="0" w:right="140" w:firstLine="708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2 № 597 </w:t>
      </w:r>
      <w:r>
        <w:rPr>
          <w:rFonts w:cs="Arial" w:ascii="Arial" w:hAnsi="Arial"/>
          <w:spacing w:val="4"/>
          <w:sz w:val="24"/>
          <w:szCs w:val="24"/>
        </w:rPr>
        <w:t xml:space="preserve">«О </w:t>
      </w:r>
      <w:r>
        <w:rPr>
          <w:rFonts w:cs="Arial" w:ascii="Arial" w:hAnsi="Arial"/>
          <w:sz w:val="24"/>
          <w:szCs w:val="24"/>
        </w:rPr>
        <w:t>мероприятиях по реализации государственной социальной политики», «Программой Правительства Российской Федерации по поэтапному совершенствованию системы оплаты труда в государственных (муниципальных) учреждениях на 2012- 2018 годы» утвержденной распоряжением Правительства Российской Федерации от 26 ноября 2012 № 2190-р, законом Московской области от 03.05.2007 № 60/2007-ОЗ «Об оплате труда работников государственных учреждений Московской области», на основании государственной программы Московской области «Развитие институтов гражданского общества, повышение эффективности местного самоуправления и реализации молодежной политики в Московской области», утвержденной постановлением Правительства Московской области от 25.10.2016 № 796/39, руководствуясь Уставом Рузского городского округа  постановляю:</w:t>
      </w:r>
    </w:p>
    <w:p>
      <w:pPr>
        <w:pStyle w:val="31"/>
        <w:ind w:left="0" w:right="1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numPr>
          <w:ilvl w:val="0"/>
          <w:numId w:val="3"/>
        </w:numPr>
        <w:ind w:left="0"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б оплате труда работников Муниципального автономного учреждения Рузского городского округа  «Молодежный центр» (прилагается)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</w:p>
    <w:p>
      <w:pPr>
        <w:pStyle w:val="31"/>
        <w:numPr>
          <w:ilvl w:val="0"/>
          <w:numId w:val="3"/>
        </w:numPr>
        <w:ind w:left="0"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Рузского муниципального района Московской области от 28.04.2014  года №1093 «Об оплате труда работников муниципальных бюджетных учреждений по работе с молодежью Рузского муниципального района» (в редакции от 19.05.2014 г. № 1201)</w:t>
      </w:r>
    </w:p>
    <w:p>
      <w:pPr>
        <w:pStyle w:val="31"/>
        <w:numPr>
          <w:ilvl w:val="0"/>
          <w:numId w:val="3"/>
        </w:numPr>
        <w:ind w:left="0"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Красное знамя» и разместить на официальном сайте Рузского городского округа в сети «Интернет».</w:t>
      </w:r>
    </w:p>
    <w:p>
      <w:pPr>
        <w:pStyle w:val="31"/>
        <w:numPr>
          <w:ilvl w:val="0"/>
          <w:numId w:val="3"/>
        </w:numPr>
        <w:ind w:left="0" w:right="14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распространяется на правоотношения, возникшие с 1 сентября 2018 года.</w:t>
      </w:r>
    </w:p>
    <w:p>
      <w:pPr>
        <w:pStyle w:val="31"/>
        <w:numPr>
          <w:ilvl w:val="0"/>
          <w:numId w:val="3"/>
        </w:numPr>
        <w:ind w:left="0" w:right="140" w:firstLine="709"/>
        <w:rPr/>
      </w:pPr>
      <w:r>
        <w:rPr>
          <w:rFonts w:cs="Arial" w:ascii="Arial" w:hAnsi="Arial"/>
          <w:sz w:val="24"/>
          <w:szCs w:val="24"/>
        </w:rPr>
        <w:t>Контроль исполнения возлагаю на заместителя Главы администрации Рузского городского округа Московской области Е.М. Митенко.</w:t>
      </w:r>
    </w:p>
    <w:p>
      <w:pPr>
        <w:pStyle w:val="31"/>
        <w:tabs>
          <w:tab w:val="clear" w:pos="708"/>
          <w:tab w:val="left" w:pos="2090" w:leader="none"/>
        </w:tabs>
        <w:ind w:left="720" w:right="5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tabs>
          <w:tab w:val="clear" w:pos="708"/>
          <w:tab w:val="left" w:pos="2090" w:leader="none"/>
        </w:tabs>
        <w:ind w:left="672" w:right="5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89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.о. Главы  городского округа                                                                         А.В.Игнатьков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31"/>
        <w:tabs>
          <w:tab w:val="clear" w:pos="708"/>
          <w:tab w:val="left" w:pos="2090" w:leader="none"/>
        </w:tabs>
        <w:ind w:left="0" w:right="58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2"/>
        <w:shd w:fill="auto" w:val="clear"/>
        <w:spacing w:lineRule="auto" w:line="240" w:before="0" w:after="0"/>
        <w:ind w:right="-1" w:hanging="0"/>
        <w:contextualSpacing/>
        <w:jc w:val="center"/>
        <w:rPr/>
      </w:pPr>
      <w:r>
        <w:rPr>
          <w:rStyle w:val="2"/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2"/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ind w:left="3828" w:hanging="0"/>
        <w:contextualSpacing/>
        <w:jc w:val="right"/>
        <w:rPr/>
      </w:pPr>
      <w:r>
        <w:rPr>
          <w:rFonts w:cs="Arial" w:ascii="Arial" w:hAnsi="Arial"/>
        </w:rPr>
        <w:t xml:space="preserve">к Положению об оплате труда </w:t>
      </w:r>
    </w:p>
    <w:p>
      <w:pPr>
        <w:pStyle w:val="Normal"/>
        <w:spacing w:before="0" w:after="0"/>
        <w:ind w:left="382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работников муниципального  автономного учреждения Рузского городского округа</w:t>
      </w:r>
    </w:p>
    <w:p>
      <w:pPr>
        <w:pStyle w:val="Normal"/>
        <w:spacing w:before="0" w:after="0"/>
        <w:ind w:left="3828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«Молодежный Центр»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олжностные </w:t>
      </w:r>
      <w:hyperlink r:id="rId2">
        <w:r>
          <w:rPr>
            <w:rStyle w:val="InternetLink"/>
            <w:rFonts w:cs="Arial" w:ascii="Arial" w:hAnsi="Arial"/>
            <w:b/>
          </w:rPr>
          <w:t>оклады</w:t>
        </w:r>
      </w:hyperlink>
      <w:r>
        <w:rPr>
          <w:rFonts w:cs="Arial" w:ascii="Arial" w:hAnsi="Arial"/>
          <w:b/>
        </w:rPr>
        <w:t xml:space="preserve"> руководителей, специалистов и служащих уч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ЛЖНОСТНЫЕ ОКЛАДЫ РУКОВОДИТЕЛЕЙ МУНИЦИПАЛЬНЫХ УЧРЕЖДЕНИЙ ПО РАБОТЕ С МОЛОДЕЖЬЮ  РУЗСКОГО ГОРОДСКОГО ОКРУГА И ИХ СТРУКТУРНЫХ ПОДРАЗДЕЛ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7"/>
        <w:gridCol w:w="1820"/>
        <w:gridCol w:w="1820"/>
        <w:gridCol w:w="1558"/>
      </w:tblGrid>
      <w:tr>
        <w:trPr>
          <w:trHeight w:val="23" w:hRule="atLeast"/>
        </w:trPr>
        <w:tc>
          <w:tcPr>
            <w:tcW w:w="4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должностей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I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II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III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Директор учреждения, имеющий: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высшую квалификационную категори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3880-2626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2206-2441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556-22617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I квалификационную категори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2206-244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556-226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9140-21653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II квалификационную категори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556-226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9140-2165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290-20115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Заместитель директора по основной деятельности, имеющий:</w:t>
            </w:r>
          </w:p>
        </w:tc>
        <w:tc>
          <w:tcPr>
            <w:tcW w:w="5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высшую квалификационную категори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2206-244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556-2261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9140-21653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I квалификационную категори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556-226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9140-2165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290-20115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II квалификационную категорию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9140-2165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290-2011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17179-18889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Заместитель директора по безопасност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556-226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9682-2165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290-20115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Заместитель директора по АХЧ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9682-2165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290-1958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179-18889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Главный бухгалтер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556-226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9682-2165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290-20115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чальник (заведующий) основного структурного подразде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1653-2382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121-2213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905-20784</w:t>
            </w:r>
          </w:p>
        </w:tc>
      </w:tr>
      <w:tr>
        <w:trPr/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Заместитель начальника (заведующего) основного структурного подразделения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212-2165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905-2021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643-18905</w:t>
            </w:r>
          </w:p>
        </w:tc>
      </w:tr>
    </w:tbl>
    <w:p>
      <w:pPr>
        <w:pStyle w:val="Normal"/>
        <w:shd w:fill="FFFFFF" w:val="clear"/>
        <w:spacing w:lineRule="atLeast" w:line="356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t>.</w:t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КЛАДЫ СПЕЦИАЛИСТОВ</w:t>
      </w:r>
      <w:r>
        <w:rPr>
          <w:rFonts w:cs="Arial" w:ascii="Arial" w:hAnsi="Arial"/>
          <w:bCs/>
          <w:sz w:val="24"/>
          <w:szCs w:val="24"/>
        </w:rPr>
        <w:t xml:space="preserve"> МУНИЦИПАЛЬНЫХ УЧРЕЖДЕНИЙ ПО РАБОТЕ С МОЛОДЕЖЬЮ  РУЗСКОГО ГОРОДСКОГО ОКРУГА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9"/>
        <w:gridCol w:w="1542"/>
        <w:gridCol w:w="1491"/>
        <w:gridCol w:w="1401"/>
        <w:gridCol w:w="1752"/>
      </w:tblGrid>
      <w:tr>
        <w:trPr>
          <w:trHeight w:val="23" w:hRule="atLeast"/>
        </w:trPr>
        <w:tc>
          <w:tcPr>
            <w:tcW w:w="4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должностей</w:t>
            </w:r>
          </w:p>
        </w:tc>
        <w:tc>
          <w:tcPr>
            <w:tcW w:w="6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Месячные должностные оклады, установленные в зависимости от квалификационной категории (руб.)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ысша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ерва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тора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без категории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5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едагог дополнительного образования, педагог-организатор, педагог-психолог, социальный педагог, специалист по социальной работе с молодежью, специалист по работе с молодежью, тренер-преподаватель, воспитатель (включая старшего), методист, инструктор-методист (включая старшего)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высшее профессиональное образ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1653-2382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121-221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905-2078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 стаже свыше 10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643-19408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 стаже от 5 до 10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6070-17682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 стаже от 2 до 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4662-16122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без предъявления требований к стаж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355-14678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среднее профессиональное образ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1653-23827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20121-2213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905-20784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 стаже свыше 10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6070-17682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 стаже от 5 до 10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4662-16122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 стаже от 2 до 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355-14678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без предъявления требований к стаж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153-13370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нструктор по труду, инструктор по физической культуре: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высшее профессиональное образ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121-221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905-2078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643-1940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 стаже свыше 10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643-19408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 стаже от 5 до 10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6070-17682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 стаже от 2 до 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4662-16122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без предъявления требований к стаж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355-14679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среднее профессиональное образова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121-22130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905-2078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643-1940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 стаже свыше 10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6070-17682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 стаже от 5 до 10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4662-16122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при стаже от 2 до 5 лет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355-14679</w:t>
            </w:r>
          </w:p>
        </w:tc>
      </w:tr>
      <w:tr>
        <w:trPr/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без предъявления требований к стажу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153-13370</w:t>
            </w:r>
          </w:p>
        </w:tc>
      </w:tr>
    </w:tbl>
    <w:p>
      <w:pPr>
        <w:pStyle w:val="Normal"/>
        <w:shd w:fill="FFFFFF" w:val="clear"/>
        <w:spacing w:lineRule="atLeast" w:line="356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  <w:br/>
      </w:r>
    </w:p>
    <w:p>
      <w:pPr>
        <w:pStyle w:val="Style18"/>
        <w:widowControl/>
        <w:numPr>
          <w:ilvl w:val="0"/>
          <w:numId w:val="2"/>
        </w:numPr>
        <w:autoSpaceDE w:val="tru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ОКЛАДЫ ОБЩЕОТРАСЛЕВЫХ ДОЛЖНОСТЕЙ РУКОВОДИТЕЛЕЙ, СПЕЦИАЛИСТОВ И СЛУЖАЩИХ </w:t>
      </w:r>
      <w:r>
        <w:rPr>
          <w:rFonts w:cs="Arial" w:ascii="Arial" w:hAnsi="Arial"/>
          <w:bCs/>
          <w:sz w:val="24"/>
          <w:szCs w:val="24"/>
        </w:rPr>
        <w:t>МУНИЦИПАЛЬНЫХ УЧРЕЖДЕНИЙ ПО РАБОТЕ С МОЛОДЕЖЬЮ  РУЗСКОГО ГОРОДСКОГО ОКРУГ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3"/>
        <w:gridCol w:w="1672"/>
        <w:gridCol w:w="1672"/>
        <w:gridCol w:w="1568"/>
      </w:tblGrid>
      <w:tr>
        <w:trPr>
          <w:trHeight w:val="23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именование должностей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Месячные должностные оклады по группам оплаты труда руководителей (руб.)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I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II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III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Руководители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Главный инженер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20556-2261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9682-2165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290-20115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Главные: механик, специалист по защите информации, энергети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9140-2165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290-2011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179-18889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чальник вспомогательного отдел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6040-1764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324-160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137-13348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Начальник (заведующий) мастерско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179-2011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324-1764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043-13348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Заведующий хозяйством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031-11203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Заведующий складом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9766-1073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пециалисты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едущий электроник, ведущий программист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7179-20115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Ведущие: бухгалтер, юрисконсульт, экономист, инженер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4610-17643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Электроник I категории, программист I категории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Бухгалтер I категории, юрисконсульт I категории, экономист I категории, инженер I категории, электроник II категории, программист II категории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2137-14657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ехник I категории (имеющий стаж работы в должности техника I категории не менее 2 лет)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043-13348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Звукооператор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031-13348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Бухгалтер II категории, юрисконсульт II категории, экономист II категории, инженер II категории, электроник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031-12153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ехник I категории. Бухгалтер, юрисконсульт, экономист, инженер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031-11202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Техник II категории Старший инспектор по кадрам, бухгалтер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9766-10738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Инспектор по кадрам, техник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769-9645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Художник, художник по свету: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II категории (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)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3324-17643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I категории (высшее художественное образование и стаж работы по профилю не менее 3 лет)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6040-18889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высшей категории (высшее художественное образование и стаж работы по профилю не менее 5 лет)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8290-21653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тарший администратор:</w:t>
              <w:br/>
              <w:t>- высшее профессиональное образование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043-13348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Администратор: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769-10738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031-12153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пециалист по кадрам: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среднее профессиональное образование без предъявления требований к стажу работы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9766-11203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0031-12153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- 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11043-1334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лужащие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Старший кассир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8769-9645</w:t>
            </w:r>
          </w:p>
        </w:tc>
      </w:tr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>
                <w:rFonts w:ascii="Arial" w:hAnsi="Arial" w:cs="Arial"/>
                <w:color w:val="2D2D2D"/>
              </w:rPr>
            </w:pPr>
            <w:r>
              <w:rPr>
                <w:rFonts w:cs="Arial" w:ascii="Arial" w:hAnsi="Arial"/>
                <w:color w:val="2D2D2D"/>
              </w:rPr>
              <w:t>Кассир, делопроизводитель, секретарь-машинистка</w:t>
            </w:r>
          </w:p>
        </w:tc>
        <w:tc>
          <w:tcPr>
            <w:tcW w:w="4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6"/>
              <w:textAlignment w:val="baseline"/>
              <w:rPr/>
            </w:pPr>
            <w:r>
              <w:rPr>
                <w:rFonts w:cs="Arial" w:ascii="Arial" w:hAnsi="Arial"/>
                <w:color w:val="2D2D2D"/>
              </w:rPr>
              <w:t>8499-92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firstLine="48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2</w:t>
      </w:r>
    </w:p>
    <w:p>
      <w:pPr>
        <w:pStyle w:val="ConsPlusNormal1"/>
        <w:ind w:left="48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Положению </w:t>
      </w:r>
    </w:p>
    <w:p>
      <w:pPr>
        <w:pStyle w:val="ConsPlusNormal1"/>
        <w:ind w:left="48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б оплате труда </w:t>
      </w:r>
    </w:p>
    <w:p>
      <w:pPr>
        <w:pStyle w:val="ConsPlusNormal1"/>
        <w:ind w:left="48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аботников </w:t>
      </w:r>
    </w:p>
    <w:p>
      <w:pPr>
        <w:pStyle w:val="ConsPlusNormal1"/>
        <w:ind w:left="48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муниципального </w:t>
      </w:r>
    </w:p>
    <w:p>
      <w:pPr>
        <w:pStyle w:val="ConsPlusNormal1"/>
        <w:ind w:left="48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автономного учреждения </w:t>
      </w:r>
    </w:p>
    <w:p>
      <w:pPr>
        <w:pStyle w:val="ConsPlusNormal1"/>
        <w:ind w:left="48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Рузского городского округа </w:t>
      </w:r>
    </w:p>
    <w:p>
      <w:pPr>
        <w:pStyle w:val="ConsPlusNormal1"/>
        <w:ind w:left="486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Молодежный центр»</w:t>
      </w:r>
    </w:p>
    <w:p>
      <w:pPr>
        <w:pStyle w:val="ConsPlusNormal1"/>
        <w:ind w:left="48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48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left="48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2"/>
        <w:spacing w:lineRule="auto" w:line="240" w:before="60" w:after="120"/>
        <w:ind w:left="-181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Межразрядные тарифные коэффициенты и тарифные ставки тарифной сетки </w:t>
      </w:r>
    </w:p>
    <w:p>
      <w:pPr>
        <w:pStyle w:val="22"/>
        <w:spacing w:lineRule="auto" w:line="240" w:before="60" w:after="120"/>
        <w:ind w:left="-181" w:hanging="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по оплате труда рабочих муниципальных учреждений по работе с молодежью</w:t>
      </w:r>
    </w:p>
    <w:p>
      <w:pPr>
        <w:pStyle w:val="22"/>
        <w:spacing w:lineRule="auto" w:line="240" w:before="60" w:after="120"/>
        <w:ind w:left="283" w:firstLine="720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tbl>
      <w:tblPr>
        <w:tblW w:w="8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81"/>
        <w:gridCol w:w="881"/>
        <w:gridCol w:w="881"/>
        <w:gridCol w:w="882"/>
        <w:gridCol w:w="881"/>
        <w:gridCol w:w="881"/>
        <w:gridCol w:w="881"/>
        <w:gridCol w:w="882"/>
      </w:tblGrid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зрядные</w:t>
              <w:br/>
              <w:t>тарифные</w:t>
              <w:br/>
              <w:t>коэффициент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4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2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ные</w:t>
              <w:br/>
              <w:t>ставк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numPr>
          <w:ilvl w:val="0"/>
          <w:numId w:val="0"/>
        </w:numPr>
        <w:ind w:left="4944" w:hanging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3</w:t>
      </w:r>
    </w:p>
    <w:p>
      <w:pPr>
        <w:pStyle w:val="ConsPlusNormal1"/>
        <w:numPr>
          <w:ilvl w:val="0"/>
          <w:numId w:val="0"/>
        </w:numPr>
        <w:ind w:left="4944" w:hanging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Положению об оплате труда </w:t>
      </w:r>
    </w:p>
    <w:p>
      <w:pPr>
        <w:pStyle w:val="ConsPlusNormal1"/>
        <w:numPr>
          <w:ilvl w:val="0"/>
          <w:numId w:val="0"/>
        </w:numPr>
        <w:ind w:left="4944" w:hanging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ботников муниципального</w:t>
      </w:r>
    </w:p>
    <w:p>
      <w:pPr>
        <w:pStyle w:val="ConsPlusNormal1"/>
        <w:numPr>
          <w:ilvl w:val="0"/>
          <w:numId w:val="0"/>
        </w:numPr>
        <w:ind w:left="5664" w:hanging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втономного учреждения Рузского городского округа</w:t>
      </w:r>
    </w:p>
    <w:p>
      <w:pPr>
        <w:pStyle w:val="ConsPlusNormal1"/>
        <w:numPr>
          <w:ilvl w:val="0"/>
          <w:numId w:val="0"/>
        </w:numPr>
        <w:ind w:left="5664" w:hanging="0"/>
        <w:jc w:val="right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Молодежный центр»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казатели и порядок отнесения учреждений к группам по оплате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труда  руководителей учреждений по работе с молодёжью</w:t>
      </w:r>
    </w:p>
    <w:p>
      <w:pPr>
        <w:pStyle w:val="ConsPlusNormal1"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 xml:space="preserve">К объемным показателям относятся показатели, характеризующие масштаб руководства муниципальным учреждением, включающие: численность работников, количество занимающихся, наличие помещений в оперативном управлении, сменность работы, выполнение работы по реализации федеральных программ, многопрофильность учреждения и другие показатели.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Объемные показатели</w:t>
      </w:r>
    </w:p>
    <w:p>
      <w:pPr>
        <w:pStyle w:val="ConsPlusNormal1"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По объемным показателям для установления окладов руководителей учреждений установлено 3 группы по оплате их труда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несение учреждений к одной из 3 групп по оплате труда производится по сумме баллов после оценки сложности руководства учреждением по следующим показателям: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57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07"/>
        <w:gridCol w:w="2223"/>
        <w:gridCol w:w="1932"/>
      </w:tblGrid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 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каз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слов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сновные объемные показ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занимающихся в учреждениях (списочный состав по состоянию на 01.01 текущего 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За каждого занимающегос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Количество клиентов, посетивших или обратившихся в учреждение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справочной информацией (об услугах и специалистах, записи на прием, участии в программе, порядке работы и т.п.):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чно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о телефону, информационно-телекоммуникационным сетя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За каждого обратившегося за справочной информацией по журналу учета обращ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4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2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Прошедших индивидуальное диагностическое обследование (в т.ч. профдиагностику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За каждое обслед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5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лучивших информационно-разъяснительную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нсультацию специалиста, прошедших собеседование по интересующей проблеме (в т.ч. по вопросам трудоустройства и профобучения, правовым, медицинским и иным вопросам):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индивидуально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группов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За каждую консультацию собеседование,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вовавших в лекционно-дискуссионных, информационно-обучающих занятиях, мероприят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участн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 xml:space="preserve">Прошедших коррекционные, развивающие, психолого-педагогические занятия: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индивидуально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в групп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 xml:space="preserve">За чел./час 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участн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1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хваченных исследованиями, опросами: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ри индивидуальной работе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ри групповом анкетировании, опрос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участник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участн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2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1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временного трудоустройства молодеж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За каждого трудоустроенно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0,5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Наличие в учреждениях подразделений (видов услуг, помощи, направлений деятельности)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иды услуг: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рофилактические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роизводственно-трудовые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спортивно-оздоровительные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культурно-массовые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информационны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каждый ви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Использование: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инновационных методик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технологий работы с родителям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труда волонтер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каждую форм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Объединений (клубов) социального развития, поддержки и помощи молодежи («Клуб волонтеров», «Школа лидеров», «Счастливая мама», «Юный журналист» и т.д.), оформленных приказом по учрежде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За каждое направление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Подразделений учреждения, в т.ч. кружков, секций и т.п., оформленных приказом по учрежде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кажд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 работников в учреждении: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штатных работников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штатных работников, имеющих высшую квалификационную категорию занимаемой должност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внештатных сотрудник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За каждого работн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,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5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Наличие помещения в оперативном управлении учре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каждые 10 кв. 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менность работы: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за наличие форм работы в вечернее время (с 18.00 до 22.00)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за наличие форм работы в субботние дн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за наличие форм работы в воскресные дн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стоянно, при наличии приказа по учреждени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</w:t>
            </w:r>
          </w:p>
        </w:tc>
      </w:tr>
      <w:tr>
        <w:trPr>
          <w:trHeight w:val="13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Наличие: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автотранспортных средств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единиц компьютерной техник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единиц аудио-, видеотехник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За каждую единиц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I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ополнительные объемные показател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хранение контингента занимающихс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 протяжении трех л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ышение плановой наполняемости груп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ечение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ышение квалификации 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За каждого работн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Сохранение многопрофильности учре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многопрофильности учре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За открытие нового профил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Организация и проведение массовых мероприятий, соревнований на своей базе: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- международных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кружных и всероссийских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бластных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муниципальных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городских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сельских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для посетителей учре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За каждое мероприятие по итогам прошедшего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 xml:space="preserve">Участие в проведении массовых молодежных мероприятий по профилю работы учреждения: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сельских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муниципального уровня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между муниципальными образованиям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бластного уровня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- межрегионального (федерального) уров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За каждое мероприятие по итогам прошедшего год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Организация совместной деятельности по работе с молодежью с образовательными учреждениями, в том числе с учреждениями дополните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Договор органа по делам молодежи и органа управления образования на начало учебного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0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Организация педагогической практики студентов вузов, вузов на базе учрежд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За каждого практиканта, оформленного на практику в установленном порядк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в реализации международных, межрегиональных проектов, оформленных договор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 xml:space="preserve">Наличие статуса экспериментальной площадки: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едеральной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ластной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униципально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Решение федерального Экспертного совет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Решение Экспертного совета при Комитете по делам молодежи Московской области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Решение муниципального органа по делам молодеж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Реализация программ: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- победителей международных, федеральных конкурсов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обедителей областных конкурс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За каждую программу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 итогам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  <w:br/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Функционирование учреждения, расположенного в нескольких здан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0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ичие оборудованных и используемых в работе спортивных площадок, бассейнов, хоккейных коробок, парковых зон и т.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каждый ви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5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Наличие и использование в учебно-воспитательном процессе: видеозала, планетария, театрального зала с костюмерной, выставочного зала, музея и т.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каждый ви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0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Наличие оборудованного кабинета звукозапис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 наличии штатной единиц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0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Наличие центров информатики и вычислительной техники и т.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0</w:t>
            </w:r>
          </w:p>
        </w:tc>
      </w:tr>
      <w:tr>
        <w:trPr>
          <w:trHeight w:val="4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 xml:space="preserve">Организация работы летних трудовых лагерей: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городских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загородны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казание платны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дение для специалистов семинаров-практикумов: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бластных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муниципальны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По итогам года за каждый семинар и при наличии соответствующих докумен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частие в проведении выставок: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областных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муниципальных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городских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поселковы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кажду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личие индивидуальных участников, творческих коллективов: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- победителей международных, федеральных, межрегиональных смотров, конкурсов, соревнований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- победителей областных смотров, конкурсов, соревнова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За каждый коллектив, индивидуального участни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Работа учреждения по ведению финансово-хозяйственной деятельности: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в составе централизованной бухгалтер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на самостоятельном баланс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ивлечение внебюджетных источников финансирования деятельности учреждения при условии их отражения на балансе или оборотных ведомостях бухгалтер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/>
                <w:sz w:val="24"/>
                <w:szCs w:val="24"/>
              </w:rPr>
              <w:t>Наличие соглашений о совместной деятельности и планов совместной деятельности с другими учреждениями и организация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За каждо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о 10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Порядок отнесения к группам по оплате труда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уководителей учреждений </w:t>
      </w:r>
    </w:p>
    <w:p>
      <w:pPr>
        <w:pStyle w:val="ConsPlusNormal1"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2.1. Группа по оплате труда руководителей учреждений (далее - группа по оплате труда) определяется администрацией</w:t>
      </w:r>
      <w:r>
        <w:rPr>
          <w:rFonts w:cs="Arial"/>
          <w:color w:val="000000"/>
          <w:sz w:val="24"/>
          <w:szCs w:val="24"/>
        </w:rPr>
        <w:t xml:space="preserve"> Рузского городского округа Московской области, в устанавливаемом им порядке на основании соответствующих документов, подтверждаю</w:t>
      </w:r>
      <w:r>
        <w:rPr>
          <w:rFonts w:cs="Arial"/>
          <w:sz w:val="24"/>
          <w:szCs w:val="24"/>
        </w:rPr>
        <w:t>щих наличие указанных объемов работы учреждения.</w:t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руппа по оплате труда для вновь открываемых учреждений устанавливается исходя из плановых (проектных) показателей, но не более чем на два года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2.2. За руководителями учреждений, находящихся на капитальном ремонте, сохраняется группа по оплате труда, определенная до начала ремонта, но не более чем на один год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2.3. При  установлении группы по оплате труда численность граждан, с которыми  работает учреждение (с учетом принципов анонимности и конфиденциальности), определяется количественным составом с расшифровкой форм работы, в которых принимали участие или которыми были охвачены граждане, на 1 января текущего года.</w:t>
      </w:r>
    </w:p>
    <w:p>
      <w:pPr>
        <w:pStyle w:val="ConsPlusNormal1"/>
        <w:ind w:firstLine="540"/>
        <w:jc w:val="both"/>
        <w:rPr/>
      </w:pPr>
      <w:r>
        <w:rPr>
          <w:rFonts w:cs="Arial"/>
          <w:sz w:val="24"/>
          <w:szCs w:val="24"/>
        </w:rPr>
        <w:t>2.4. Должностные оклады руководителя учреждения, заместителей, руководителей филиалов, руководителей структурных подразделений, главных специалистов в соответствии с тарифно-квалификационными характеристиками по этим должностям устанавливаются в зависимости от группы по оплате труда, к которой учреждение отнесено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Группы по оплате труда руководителей учреждений</w:t>
      </w:r>
    </w:p>
    <w:p>
      <w:pPr>
        <w:pStyle w:val="ConsPlusNormal1"/>
        <w:ind w:firstLine="5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295"/>
        <w:gridCol w:w="2430"/>
        <w:gridCol w:w="2160"/>
      </w:tblGrid>
      <w:tr>
        <w:trPr>
          <w:trHeight w:val="48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енклатура учреждений</w:t>
              <w:br/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 xml:space="preserve">Группа, к которой учреждение относится по оплате труда руководителей (от суммы </w:t>
              <w:br/>
              <w:t xml:space="preserve">баллов, начисленной по объемным показателям)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I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II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Все учреждения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выше 1500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о 1500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о 1000        </w:t>
            </w:r>
          </w:p>
        </w:tc>
      </w:tr>
    </w:tbl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ヒラギノ角ゴ Pro W3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19"/>
      <w:w w:val="100"/>
      <w:sz w:val="24"/>
      <w:szCs w:val="24"/>
      <w:lang w:val="ru-RU" w:bidi="ru-RU"/>
    </w:rPr>
  </w:style>
  <w:style w:type="character" w:styleId="WW8Num6z3">
    <w:name w:val="WW8Num6z3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21"/>
    <w:basedOn w:val="Normal"/>
    <w:qFormat/>
    <w:pPr>
      <w:widowControl w:val="false"/>
      <w:autoSpaceDE w:val="false"/>
      <w:ind w:left="82" w:hanging="0"/>
      <w:outlineLvl w:val="2"/>
    </w:pPr>
    <w:rPr>
      <w:rFonts w:eastAsia="Times New Roman"/>
      <w:b/>
      <w:bCs/>
      <w:sz w:val="28"/>
      <w:szCs w:val="28"/>
      <w:lang w:bidi="ru-RU"/>
    </w:rPr>
  </w:style>
  <w:style w:type="paragraph" w:styleId="31">
    <w:name w:val="Заголовок 31"/>
    <w:basedOn w:val="Normal"/>
    <w:qFormat/>
    <w:pPr>
      <w:widowControl w:val="false"/>
      <w:autoSpaceDE w:val="false"/>
      <w:ind w:left="672" w:firstLine="567"/>
      <w:jc w:val="both"/>
      <w:outlineLvl w:val="3"/>
    </w:pPr>
    <w:rPr>
      <w:rFonts w:eastAsia="Times New Roman"/>
      <w:sz w:val="28"/>
      <w:szCs w:val="28"/>
      <w:lang w:bidi="ru-RU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672" w:firstLine="721"/>
      <w:jc w:val="both"/>
    </w:pPr>
    <w:rPr>
      <w:rFonts w:eastAsia="Times New Roman"/>
      <w:sz w:val="22"/>
      <w:szCs w:val="22"/>
      <w:lang w:bidi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960"/>
      <w:ind w:hanging="36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06751;fld=134;dst=1000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7:00Z</dcterms:created>
  <dc:creator>Пользователь</dc:creator>
  <dc:description/>
  <dc:language>en-US</dc:language>
  <cp:lastModifiedBy>-</cp:lastModifiedBy>
  <cp:lastPrinted>2018-09-17T09:39:00Z</cp:lastPrinted>
  <dcterms:modified xsi:type="dcterms:W3CDTF">2018-09-19T12:27:00Z</dcterms:modified>
  <cp:revision>2</cp:revision>
  <dc:subject/>
  <dc:title/>
</cp:coreProperties>
</file>