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Рузского муниципального района Московской области от 27.06.2016 №1740 «Об утверждении требований к порядку разработки и принятия правовых актов Рузского муниципального района о нормировании в сфере закупок для обеспечения муниципальных нужд, содержанию указанных актов и обеспечению их исполнения»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Рузского городского округа Московской области от 25.05.2021 №1754 «Об утверждении Требований к порядку разработки и принятия правовых актов Рузского городского округа Московской области о нормировании в сфере закупок для обеспечения муниципальных нужд, содержанию указанных актов и обеспечению их исполнения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Рузского муниципального района Московской области от 27.06.2016 №1740 «Об утверждении требований к порядку разработки и принятия правовых актов Рузского муниципального района о нормировании в сфере закупок для обеспечения муниципальных нужд, содержанию указанных актов и обеспечению их исполнения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25.05.202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узского городского округа Московской области Шведова Д.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>Н.Н. Пархом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но: начальник общего отдела                                                          О.П. Гаврилова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олнитель: Буздина Валентина Борисовн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начальника Финансового управления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ел.: 4 (49627) 23-603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28:00Z</dcterms:created>
  <dc:creator>Пользователь</dc:creator>
  <dc:description/>
  <cp:keywords/>
  <dc:language>en-US</dc:language>
  <cp:lastModifiedBy>seva.1303@mail.ru</cp:lastModifiedBy>
  <cp:lastPrinted>2021-05-28T09:32:00Z</cp:lastPrinted>
  <dcterms:modified xsi:type="dcterms:W3CDTF">2021-05-28T06:33:00Z</dcterms:modified>
  <cp:revision>5</cp:revision>
  <dc:subject/>
  <dc:title/>
</cp:coreProperties>
</file>