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Рузского городского округа от 23.04.2019 г. № 1573 «Об утверждении положения о ведении похозяйственного учета личных подсобных хозяйств, закладке и хранению похозяйственных книг территориальными отделами территориального управления Администрации Рузского городского округа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112-ФЗ «О личном подсобном хозяйстве, приказом Министерства сельского хозяйства Российской Федерации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руководствуясь Уставом Рузского городского округа,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</w:rPr>
        <w:t>1. Утвердить положение о ведении похозяйственного учета личных хозяйств, закладке и хранению похозяйственных книг территориальными отделами территориального управления Администрации Рузского городского округа. (Приложение № 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озложить обязанности по ведению похозяйственного учета на территориальные отделы территориального управления Администрации Руз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</w:rPr>
        <w:t>3. Обеспечить организацию ведения похозяйственных книг для учета личных подсобных хозяйств на территории Рузского городского округа на 2017-2021 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</w:rPr>
        <w:t>4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.о. Главы                                                                                                                  В.А. Шевя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ского городского округ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____________№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похозяйственного учета личных подсобных хозяйств, закладке и хранению похозяйственных книг территориальными отделами территориального управления Администрации Руз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учета личных подсобных хозяйств, расположенных на территории Руз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т личных подсобных хозяйств осуществляется в похозяйственных кни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похозяйствен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ю ведения похозяйственного учета личных подсобных хозяйств и ведение похозяйственных книг осуществляет Администрация Руз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ами, ответственными за ведение и сохранность похозяйственных книг, являются территориальные отделы территориального управления Администрации Руз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чальники территориальных отделов территориального управления Администрации Рузского городского округа назначают ответственных лиц за ведение похозяйственных книг и выдачу выписок (спра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едение похозяйственных книг осуществляется в соответствии с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дение книг осуществляется на бумажных носителях на листах формата А4, состоящих из титульного листа, необходимого количества листов 1,2 по форме, утвержденной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ты книги должны быть пронумерованы и прошиты. На последней странице указывается количество листов в ней, запись заверяется подписью ответственных лиц, указанных в п.2.3. и скрепляется печатью Администрации Руз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тветственные лица обеспечивают закладки книг, отвечают за их ведение и сохранность. Так же, отвечают за выдачу выписок (справок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ниги закладываются на пять лет на основании постановления Администрации Руз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стечении пятилетнего периода Администрацией Рузского городского округа издается правовой акт о перезакладе кни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Завершенные похозяйственные книги передаются в МКУ «Архив» Рузского городского округа и хранятся 7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пись в книгу производят ответственные лица, указанные в п.2.3. на основании сведений, предоставляемых на добровольной основе членами хозяйств. Сведения собираются ежегодно по состоянию на 01 июля путем сплошного обхода хозяйств и опроса членов хозяйств в период с 01 по 15 ию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книгу записываются все хозяйства, находящиеся на территории Рузского городского округа.</w:t>
        <w:tab/>
        <w:t xml:space="preserve">                                                                                                                                                      </w:t>
        <w:tab/>
        <w:t>2.11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ыписка из книги составляется в двух экземплярах, подписывается начальником территориального отдела, ответственными лицами по ведению книг и заверяется печатью Администрации Руз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Выписка должна быть зарегистрирована в Администрации Рузского городского округа и выдана члену хозяйства по предъявлению документа, удостоверяющего личность, под личную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Территориальный отдел обращается в Рузский отдел Управления Федеральной службы государственной регистрации, кадастра и картографии по Московской области, Управление земельно-имущественных отношений Администрации Рузского городского округа за получением данных о правах на земельные участки, их площадях, наличии зданий, сооружений, а также в Государственное бюджетное учреждение ветеринарии Московской области «Территориальное ветеринарное управление №1» за получением данных о наличии скота, птицы, пчел, рыбы в личных подсобных хозяй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Администрация Рузского городского округа на основании сведений, указанных в книге, составляет обобщенные сведения по наличию сельскохозяйственных животных, птиц и пчелосемей в личных подсобных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4:00Z</dcterms:created>
  <dc:creator>Пользователь</dc:creator>
  <dc:description/>
  <cp:keywords/>
  <dc:language>en-US</dc:language>
  <cp:lastModifiedBy>Администратор1</cp:lastModifiedBy>
  <cp:lastPrinted>2017-05-03T16:19:00Z</cp:lastPrinted>
  <dcterms:modified xsi:type="dcterms:W3CDTF">2019-08-30T06:11:00Z</dcterms:modified>
  <cp:revision>10</cp:revision>
  <dc:subject/>
  <dc:title/>
</cp:coreProperties>
</file>