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spacing w:before="0" w:after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б утверждении Перечня мест провед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на 2021 год на территории Рузского городского округа Москов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Московской области от </w:t>
        <w:br/>
        <w:t>07.11.2012 г. № 1394/40 «Об утверждении Порядка организации ярмарок на территории Московской области и продажи товаров (выполнения работ, оказания услуг) на них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проведения ярмарок на 2021 год на территории Рузского городского округа Московской области (прилагается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узского городского округа от 08.11.2019 №5268 «Об утверждении Перечня мест проведения ярмарок на 2020 год на территории Рузского городского округа Московской» (в редакции от 26.11.2019 №5539, от 23.03.2020 №855, от 29.04.2020 №1282, от 27.08.2020 №2553).</w:t>
      </w:r>
    </w:p>
    <w:p>
      <w:pPr>
        <w:pStyle w:val="Normal"/>
        <w:numPr>
          <w:ilvl w:val="0"/>
          <w:numId w:val="2"/>
        </w:numPr>
        <w:ind w:left="927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927" w:right="-14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ind w:right="2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>
          <w:trHeight w:val="850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рхоменко</w:t>
            </w:r>
          </w:p>
        </w:tc>
      </w:tr>
      <w:tr>
        <w:trPr>
          <w:trHeight w:val="861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 начальник общего отдела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аврилова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сакова Светлана Николаев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 развития потребительского рынка и сферы услуг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. начальника отдела, тел 24-131, </w:t>
      </w:r>
      <w:r>
        <w:rPr>
          <w:i/>
          <w:sz w:val="20"/>
          <w:szCs w:val="20"/>
          <w:lang w:val="en-US"/>
        </w:rPr>
        <w:t>opirmr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9:00Z</dcterms:created>
  <dc:creator>Пользователь</dc:creator>
  <dc:description/>
  <cp:keywords/>
  <dc:language>en-US</dc:language>
  <cp:lastModifiedBy>Светлана Н. Гусакова</cp:lastModifiedBy>
  <cp:lastPrinted>2017-05-25T16:04:00Z</cp:lastPrinted>
  <dcterms:modified xsi:type="dcterms:W3CDTF">2020-11-10T08:34:00Z</dcterms:modified>
  <cp:revision>6</cp:revision>
  <dc:subject/>
  <dc:title/>
</cp:coreProperties>
</file>