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з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__» _______________ № 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мест проведения ярмарок на 2021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на территории Рузского городского округа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45"/>
        <w:gridCol w:w="2078"/>
        <w:gridCol w:w="1519"/>
        <w:gridCol w:w="1663"/>
        <w:gridCol w:w="1662"/>
        <w:gridCol w:w="1663"/>
        <w:gridCol w:w="1522"/>
      </w:tblGrid>
      <w:tr>
        <w:trPr>
          <w:trHeight w:val="28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ре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ярмарк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собственника стационарного торгового объекта, земельного участк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а собственности, площадь земельного участка или стационарного торгового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тегория земельного участка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ип ярмарки</w:t>
            </w:r>
          </w:p>
        </w:tc>
      </w:tr>
      <w:tr>
        <w:trPr>
          <w:trHeight w:val="1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универсаль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firstLine="107"/>
              <w:jc w:val="center"/>
              <w:outlineLvl w:val="1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тематическ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7" w:firstLine="107"/>
              <w:jc w:val="center"/>
              <w:outlineLvl w:val="1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ельскохозяйственная</w:t>
            </w:r>
          </w:p>
        </w:tc>
      </w:tr>
      <w:tr>
        <w:trPr>
          <w:trHeight w:val="2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1C1C1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, г. Руз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Социалистическая, д.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к/н 50:19:0010201:5096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Рузского городского окру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собственность, 1915 к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, г. Руз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л. Федеративн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к/н 50:19:0010201:88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ОО «Центральное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астная собственность, 2744 кв.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, Рузский городской округ, п. Дорохово, ул. Невкипело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неразграниченная собственность, 400 кв. 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, Рузский городской округ, п. Дорохово, ул. Стеклозаводская, д. 19/1 у Дома Культуры                                (к/н 50:19:0040510:1421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собственность              920 кв. 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овый год, Масленица, День защиты детей, День Победы, День России, День семьи, любви и верности, День посел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, г. Руза, Волоколамское шоссе                                       (к/н 50:19:0010101:918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астная собственность       30 000 кв. 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Казачий фестиваль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стиваль «Молочная Река» «Казачий фестиваль»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, г. Руза, ул. Солнцева у д.11, площадь у здания Администрации Рузского городского окру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неразграниченная собственность, 6200 кв. 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ь города, Первомай, День Победы, День защиты детей, День семьи, любви и верности, День Московской области, Новый год, , Зажжение огней на Главной площади, Маслениц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, Рузский городской округ, д. Сумароково, на территории Церкви Собора Иоанна Предтеч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неразграниченная собственность, 700 кв. 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стиваль «Подворье»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, п. Тучково, ул. Советская, площадь у Дома Культуры       (к/н 50:19:0020101:6307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неразграниченная собственность, 6332 кв. 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ень поселка Тучково, Первомай, День Победы, День защиты детей, День семьи, любви и верности, День Московской области, Новый год, Зажжение огней на Главной елке, Маслениц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, Рузский городской округ, п. Колюбакино, ул. Красная горка, дом 1, у Дома Культу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неразграниченная собственность, 1200 кв. 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овый год, Масленица, День Победы, День защиты детей, День России, День семьи, любви и верности, День посел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, Рузский городской округ, п. Космодемьянский, д.17 у Дома Культу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неразграниченная собственность, 1200 кв. 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овый год, Масленица, День Победы, День защиты детей, День России, День семьи, любви и верности, День посел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, Рузский городской округ, дер. Новогорбово, территория Смоленского Храма                                            (к/н 50:19:0050309:14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бственность публично-правовых образований,          1500 кв. 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стиваль «Лето Господн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стиваль «Медово-ягодная ярмарк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1:00Z</dcterms:created>
  <dc:creator>User</dc:creator>
  <dc:description/>
  <cp:keywords/>
  <dc:language>en-US</dc:language>
  <cp:lastModifiedBy>Светлана Н. Гусакова</cp:lastModifiedBy>
  <cp:lastPrinted>2020-11-10T11:37:00Z</cp:lastPrinted>
  <dcterms:modified xsi:type="dcterms:W3CDTF">2020-11-10T08:38:00Z</dcterms:modified>
  <cp:revision>6</cp:revision>
  <dc:subject/>
  <dc:title>Перечень мест проведения ярмарок на _____ год на территории ____</dc:title>
</cp:coreProperties>
</file>