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688975" cy="866775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8"/>
          <w:szCs w:val="28"/>
          <w:u w:val="single"/>
        </w:rPr>
        <w:t>_____________</w:t>
      </w:r>
      <w:r>
        <w:rPr>
          <w:sz w:val="22"/>
          <w:szCs w:val="22"/>
        </w:rPr>
        <w:t>№</w:t>
      </w:r>
      <w:r>
        <w:rPr>
          <w:sz w:val="28"/>
          <w:szCs w:val="28"/>
          <w:u w:val="single"/>
        </w:rPr>
        <w:t>________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666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center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>Об утверждении «Прейскуранта цен на платные услуги, оказываемые муниципальными автономными образовательными организациями Рузского городского округа»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center"/>
        <w:rPr>
          <w:rFonts w:eastAsia="Arial Unicode MS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Unicode MS"/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  <w:lang w:val="en-US"/>
        </w:rPr>
        <w:tab/>
      </w:r>
      <w:r>
        <w:rPr>
          <w:rFonts w:eastAsia="Times New Roman"/>
          <w:sz w:val="28"/>
          <w:szCs w:val="28"/>
        </w:rPr>
        <w:t xml:space="preserve">В целях упорядочения процесса предоставления платных услуг и иной приносящей доход деятельности в муниципальных автономных образовательных учреждениях Рузского городского округа,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Федеральным законом от 03.11.2006 № 174-ФЗ «Об автономных учреждениях»</w:t>
        </w:r>
      </w:hyperlink>
      <w:r>
        <w:rPr>
          <w:rFonts w:eastAsia="Times New Roman"/>
          <w:sz w:val="28"/>
          <w:szCs w:val="28"/>
        </w:rPr>
        <w:t xml:space="preserve">, </w:t>
      </w:r>
      <w:r>
        <w:rPr>
          <w:sz w:val="28"/>
          <w:szCs w:val="28"/>
        </w:rPr>
        <w:t>Федеральным законом от 24.07.1998 №124-ФЗ «Об основных гарантиях прав ребенка в Российской Федерации»,</w:t>
      </w: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Постановлением Правительства Российской Федерации от 15.09.2020 N 1441 «Об утверждении Правил оказания платных образовательных услуг»,</w:t>
      </w:r>
      <w:r>
        <w:rPr>
          <w:rFonts w:eastAsia="Bookman Old Style"/>
          <w:sz w:val="28"/>
          <w:szCs w:val="28"/>
          <w:lang w:val="en-US"/>
        </w:rPr>
        <w:t xml:space="preserve"> </w:t>
      </w:r>
      <w:r>
        <w:rPr>
          <w:rFonts w:eastAsia="Bookman Old Style"/>
          <w:sz w:val="28"/>
          <w:szCs w:val="28"/>
        </w:rPr>
        <w:t xml:space="preserve">руководствуясь Уставом Рузского городского округа, Администрация Рузского городского округа </w:t>
      </w:r>
      <w:r>
        <w:rPr>
          <w:rFonts w:eastAsia="Bookman Old Style"/>
          <w:sz w:val="28"/>
          <w:szCs w:val="28"/>
          <w:lang w:val="en-US"/>
        </w:rPr>
        <w:t>постановля</w:t>
      </w:r>
      <w:r>
        <w:rPr>
          <w:rFonts w:eastAsia="Bookman Old Style"/>
          <w:sz w:val="28"/>
          <w:szCs w:val="28"/>
        </w:rPr>
        <w:t>ет</w:t>
      </w:r>
      <w:r>
        <w:rPr>
          <w:rFonts w:eastAsia="Bookman Old Style"/>
          <w:sz w:val="28"/>
          <w:szCs w:val="28"/>
          <w:lang w:val="en-US"/>
        </w:rPr>
        <w:t>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Утвердить «Прейскурант цен на платные услуги, оказываемые муниципальными автономными образовательными организациями Рузского городского округа» (прилагается).</w:t>
      </w:r>
    </w:p>
    <w:p>
      <w:pPr>
        <w:pStyle w:val="Normal"/>
        <w:ind w:firstLine="567"/>
        <w:jc w:val="both"/>
        <w:rPr>
          <w:rFonts w:eastAsia="Bookman Old Style"/>
          <w:color w:val="000000"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>2.  Опубликовать настоящее постановление в газете «Красное знамя» и разместить на официальном сайте Рузского городского округа в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   Признать утратившим силу постановление Администрации Рузского муниципального района от 10.09.2014 № 2282 «</w:t>
      </w:r>
      <w:r>
        <w:rPr>
          <w:sz w:val="28"/>
          <w:szCs w:val="28"/>
        </w:rPr>
        <w:t>Об утверждении прейскуранта цен на платные услуги, оказываемые муниципальными автономными образовательными организациями Рузского муниципального района»</w:t>
      </w:r>
      <w:r>
        <w:rPr>
          <w:rFonts w:eastAsia="Times New Roman"/>
          <w:sz w:val="28"/>
          <w:szCs w:val="28"/>
        </w:rPr>
        <w:t xml:space="preserve"> (в редакции от 31.03.2015 № 569).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  <w:tab w:val="left" w:pos="9072" w:leader="none"/>
        </w:tabs>
        <w:jc w:val="both"/>
        <w:rPr>
          <w:rFonts w:eastAsia="Bookman Old Style"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       </w:t>
      </w:r>
      <w:r>
        <w:rPr>
          <w:rFonts w:eastAsia="Bookman Old Style"/>
          <w:sz w:val="28"/>
          <w:szCs w:val="28"/>
        </w:rPr>
        <w:t xml:space="preserve">4.  </w:t>
      </w:r>
      <w:r>
        <w:rPr>
          <w:rFonts w:eastAsia="Bookman Old Style"/>
          <w:sz w:val="28"/>
          <w:szCs w:val="28"/>
          <w:lang w:val="en-US"/>
        </w:rPr>
        <w:t>Контроль за и</w:t>
      </w:r>
      <w:r>
        <w:rPr>
          <w:rFonts w:eastAsia="Bookman Old Style"/>
          <w:sz w:val="28"/>
          <w:szCs w:val="28"/>
        </w:rPr>
        <w:t>сполнением</w:t>
      </w:r>
      <w:r>
        <w:rPr>
          <w:rFonts w:eastAsia="Bookman Old Style"/>
          <w:sz w:val="28"/>
          <w:szCs w:val="28"/>
          <w:lang w:val="en-US"/>
        </w:rPr>
        <w:t xml:space="preserve"> настоящего постановления возложить на</w:t>
      </w:r>
      <w:r>
        <w:rPr>
          <w:rFonts w:eastAsia="Bookman Old Style"/>
          <w:sz w:val="28"/>
          <w:szCs w:val="28"/>
        </w:rPr>
        <w:t xml:space="preserve"> З</w:t>
      </w:r>
      <w:r>
        <w:rPr>
          <w:rFonts w:eastAsia="Bookman Old Style"/>
          <w:sz w:val="28"/>
          <w:szCs w:val="28"/>
          <w:lang w:val="en-US"/>
        </w:rPr>
        <w:t>амес</w:t>
      </w:r>
      <w:r>
        <w:rPr>
          <w:rFonts w:eastAsia="Bookman Old Style"/>
          <w:sz w:val="28"/>
          <w:szCs w:val="28"/>
        </w:rPr>
        <w:t>тителя Главы Администрации Рузского городского округа Волкову Е.С.</w:t>
      </w:r>
    </w:p>
    <w:p>
      <w:pPr>
        <w:pStyle w:val="Normal"/>
        <w:keepNext w:val="true"/>
        <w:keepLines/>
        <w:tabs>
          <w:tab w:val="clear" w:pos="708"/>
          <w:tab w:val="left" w:pos="993" w:leader="none"/>
          <w:tab w:val="left" w:pos="5709" w:leader="none"/>
          <w:tab w:val="left" w:pos="8505" w:leader="none"/>
          <w:tab w:val="left" w:pos="9072" w:leader="none"/>
        </w:tabs>
        <w:ind w:firstLine="567"/>
        <w:jc w:val="both"/>
        <w:rPr>
          <w:rFonts w:eastAsia="Bookman Old Style"/>
          <w:spacing w:val="-20"/>
          <w:sz w:val="28"/>
          <w:szCs w:val="28"/>
        </w:rPr>
      </w:pPr>
      <w:bookmarkStart w:id="0" w:name="bookmark1"/>
      <w:r>
        <w:rPr>
          <w:rFonts w:eastAsia="Bookman Old Style"/>
          <w:spacing w:val="-20"/>
          <w:sz w:val="28"/>
          <w:szCs w:val="28"/>
        </w:rPr>
        <w:tab/>
      </w:r>
      <w:bookmarkEnd w:id="0"/>
    </w:p>
    <w:p>
      <w:pPr>
        <w:pStyle w:val="Normal"/>
        <w:keepNext w:val="true"/>
        <w:keepLines/>
        <w:tabs>
          <w:tab w:val="clear" w:pos="708"/>
          <w:tab w:val="left" w:pos="993" w:leader="none"/>
          <w:tab w:val="left" w:pos="5709" w:leader="none"/>
          <w:tab w:val="left" w:pos="8505" w:leader="none"/>
          <w:tab w:val="left" w:pos="9072" w:leader="none"/>
        </w:tabs>
        <w:ind w:firstLine="567"/>
        <w:jc w:val="both"/>
        <w:rPr>
          <w:rFonts w:eastAsia="Bookman Old Style"/>
          <w:spacing w:val="-20"/>
          <w:sz w:val="28"/>
          <w:szCs w:val="28"/>
        </w:rPr>
      </w:pPr>
      <w:r>
        <w:rPr>
          <w:rFonts w:eastAsia="Bookman Old Style"/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6351" w:leader="none"/>
          <w:tab w:val="left" w:pos="7652" w:leader="none"/>
          <w:tab w:val="left" w:pos="8505" w:leader="none"/>
          <w:tab w:val="left" w:pos="9072" w:leader="none"/>
        </w:tabs>
        <w:jc w:val="both"/>
        <w:rPr/>
      </w:pPr>
      <w:r>
        <w:rPr>
          <w:rFonts w:eastAsia="Bookman Old Style"/>
          <w:sz w:val="28"/>
          <w:szCs w:val="28"/>
        </w:rPr>
        <w:t>Глава</w:t>
      </w:r>
      <w:r>
        <w:rPr>
          <w:rFonts w:eastAsia="Bookman Old Style"/>
          <w:sz w:val="28"/>
          <w:szCs w:val="28"/>
          <w:lang w:val="en-US"/>
        </w:rPr>
        <w:t xml:space="preserve"> </w:t>
      </w:r>
      <w:r>
        <w:rPr>
          <w:rFonts w:eastAsia="Bookman Old Style"/>
          <w:sz w:val="28"/>
          <w:szCs w:val="28"/>
        </w:rPr>
        <w:t>городского округа</w:t>
      </w:r>
      <w:r>
        <w:rPr>
          <w:rFonts w:eastAsia="Bookman Old Style"/>
          <w:i/>
          <w:iCs/>
          <w:sz w:val="28"/>
          <w:szCs w:val="28"/>
        </w:rPr>
        <w:tab/>
        <w:t xml:space="preserve">             </w:t>
      </w:r>
      <w:r>
        <w:rPr>
          <w:rFonts w:eastAsia="Bookman Old Style"/>
          <w:iCs/>
          <w:sz w:val="28"/>
          <w:szCs w:val="28"/>
        </w:rPr>
        <w:t xml:space="preserve">Н.Н. Пархоменко </w:t>
      </w:r>
    </w:p>
    <w:p>
      <w:pPr>
        <w:pStyle w:val="Normal"/>
        <w:rPr>
          <w:rFonts w:eastAsia="Bookman Old Style"/>
          <w:iCs/>
          <w:color w:val="FFFFFF"/>
          <w:sz w:val="16"/>
          <w:szCs w:val="16"/>
        </w:rPr>
      </w:pPr>
      <w:r>
        <w:rPr>
          <w:rFonts w:eastAsia="Bookman Old Style"/>
          <w:iCs/>
          <w:color w:val="FFFFF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56"/>
        <w:ind w:right="-2" w:hanging="0"/>
        <w:rPr>
          <w:rFonts w:eastAsia="Times New Roman"/>
          <w:color w:val="FFFFFF"/>
          <w:sz w:val="16"/>
          <w:szCs w:val="16"/>
        </w:rPr>
      </w:pPr>
      <w:r>
        <w:rPr>
          <w:rFonts w:eastAsia="Times New Roman"/>
          <w:color w:val="FFFFF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56"/>
        <w:ind w:right="-2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56"/>
        <w:ind w:right="-2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56"/>
        <w:ind w:left="5670" w:right="-2" w:hanging="0"/>
        <w:rPr/>
      </w:pPr>
      <w:r>
        <w:rPr>
          <w:rFonts w:eastAsia="Times New Roman"/>
        </w:rPr>
        <w:t>приложение к постановлению Администрации Рузского городского округа Московской области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56"/>
        <w:ind w:left="5670" w:right="-142" w:hanging="0"/>
        <w:rPr>
          <w:rFonts w:eastAsia="Times New Roman"/>
          <w:u w:val="single"/>
        </w:rPr>
      </w:pPr>
      <w:r>
        <w:rPr>
          <w:rFonts w:eastAsia="Times New Roman" w:cs="Arial"/>
        </w:rPr>
        <w:t>от «</w:t>
      </w:r>
      <w:r>
        <w:rPr>
          <w:rFonts w:eastAsia="Times New Roman" w:cs="Arial"/>
          <w:u w:val="single"/>
        </w:rPr>
        <w:t xml:space="preserve">     » </w:t>
      </w:r>
      <w:r>
        <w:rPr>
          <w:rFonts w:eastAsia="Times New Roman" w:cs="Arial"/>
        </w:rPr>
        <w:t xml:space="preserve">______2021 года № </w:t>
      </w:r>
      <w:r>
        <w:rPr>
          <w:rFonts w:eastAsia="Times New Roman" w:cs="Arial"/>
          <w:u w:val="single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59" w:before="140" w:after="0"/>
        <w:ind w:right="-144" w:hanging="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Прейскурант цен на платные услуги, оказываемые муниципальными автономными образовательными организациями Рузского городского округа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tbl>
      <w:tblPr>
        <w:tblW w:w="9742" w:type="dxa"/>
        <w:jc w:val="left"/>
        <w:tblInd w:w="-201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1015"/>
        <w:gridCol w:w="61"/>
        <w:gridCol w:w="5221"/>
        <w:gridCol w:w="61"/>
        <w:gridCol w:w="3384"/>
      </w:tblGrid>
      <w:tr>
        <w:trPr/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 п/п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оимость за единицу услуги</w:t>
            </w:r>
          </w:p>
        </w:tc>
      </w:tr>
      <w:tr>
        <w:trPr/>
        <w:tc>
          <w:tcPr>
            <w:tcW w:w="9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ое автономное общеобразовательное учреждение «Гимназия № 1 г. Рузы»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Школа будущего первоклассника 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15 руб./ 1 занятие (2 часа)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руппа продленного дня (30 часов в неделю)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880 руб./1 месяц 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руппа продленного дня (15 часов в неделю)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40 руб./1 месяц 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 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мпьютерные курсы для начинающих 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60 руб./1 занятие 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готовка к ОГЭ 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10 руб./1 занятие (2 часа)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готовка к ЕГЭ 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10 руб./1 занятие (2 часа)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 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петиторство по предметам 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10 руб./1 занятие (1 час)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 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нсультативная работа по предметам 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05 руб./1 занятие (0,5 часа)</w:t>
            </w:r>
          </w:p>
        </w:tc>
      </w:tr>
      <w:tr>
        <w:trPr/>
        <w:tc>
          <w:tcPr>
            <w:tcW w:w="9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автономная общеобразовательная организация «Средняя общеобразовательная школа № 3 г. Рузы»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Школа будущего первоклассника 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15 руб./ 1 занятие (2 часа)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руппа продленного дня (30 часов в неделю)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880 руб./1 месяц 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руппа продленного дня (15 часов в неделю)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40 руб./1 месяц 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 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мпьютерные курсы для начинающих 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60 руб./1 занятие 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готовка к ОГЭ 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10 руб./1 занятие (2 часа)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готовка к ЕГЭ 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10 руб./1 занятие (2 часа)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 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петиторство по предметам 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10 руб./1 занятие (1 час)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 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нсультативная работа по предметам 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05 руб./1 занятие (0,5 часа)</w:t>
            </w:r>
          </w:p>
        </w:tc>
      </w:tr>
      <w:tr>
        <w:trPr/>
        <w:tc>
          <w:tcPr>
            <w:tcW w:w="9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ое автономное образовательное учреждение «Первый Рузский казачий кадетский корпус имени Героя Советского Союза Л.М. Доватора»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портивное метание ножа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50 руб./4 занятия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тбол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50 руб./4 занятия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г-регби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50 руб./4 занятия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оздушно-десантная подготовка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50 руб./4 занятия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ние беспилотными летательными аппаратами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50 руб./4 занятия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Школа программирования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50 руб./4 занятия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ланкировка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500 руб./8 занятий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трельба из пневматического оружия (не обучающиеся кадетского корпуса в возрасте до 18 лет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500 руб./8 занятий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торико-бытовой танец (девушки до 18 лет)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500 руб./8 занятий</w:t>
            </w:r>
          </w:p>
        </w:tc>
      </w:tr>
      <w:tr>
        <w:trPr/>
        <w:tc>
          <w:tcPr>
            <w:tcW w:w="9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ое автономное дошкольное образовательное учреждение «Детский сад № 3 общеразвивающего вида»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Художественная гимнастика 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Лечебная физкультура 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Детский дизайн»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 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Юный художник»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Умелый пальчики»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Хочу все знать»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 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нсультация логопеда 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50 руб./1 занятие </w:t>
            </w:r>
          </w:p>
        </w:tc>
      </w:tr>
      <w:tr>
        <w:trPr/>
        <w:tc>
          <w:tcPr>
            <w:tcW w:w="9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ое автономное дошкольное образовательное учреждение «Детский сад № 10»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Нетрадиционное рисование»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Умные пальчики»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Здоровый малыш»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 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Занимательная сенсорика»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Рисование»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Ритмика»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 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Тестопластика»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 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Играем и учимся»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 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Веселая физкультура»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 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Танцевальный»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1 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Мы - исследователи»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2 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Руки не для скуки»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3 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Английский язык»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 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Мы - экологи»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5 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Родные просторы»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6 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Пение»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7 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Хочу все знать»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8 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Конструирование из бумаги»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9 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Театр и дети»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 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Веселая физкультура»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1 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нсультация учителя-логопеда 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50 руб./1 занятие 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2 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нсультация учителя-психолога 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0 руб./1 занятие </w:t>
            </w:r>
          </w:p>
        </w:tc>
      </w:tr>
      <w:tr>
        <w:trPr>
          <w:trHeight w:val="23" w:hRule="atLeast"/>
        </w:trPr>
        <w:tc>
          <w:tcPr>
            <w:tcW w:w="101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43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8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ое автономное дошкольное образовательное учреждение «Детский сад № 25»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Золотая кисточка»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Маленькие волшебники»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Волшебный мир бумаги»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Веселые буквята»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Занимательная сенсорика»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Хочу все знать»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Речевичок»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Кружок «Обучение детей нетрадиционной технике рисования 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Умелые ручки»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Занимательная математика»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1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Ритмопластика»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2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Если хочешь быть здоров!»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3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Солнечные лучики»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ДО МИ СОЛЬКА»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5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Умные пальчики»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6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Раннее обучение иностранному языку»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7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Шахматная школа»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8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Психология для малышей»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9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Веселые ритмы»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нсультация учителя-логопеда 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50 руб./1 занятие 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1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нсультация учителя-психолога 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0 руб./1 занятие 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2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руппа выходного дня (суббота, воскресенье, с 09-00 до 12-00 часов)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70 руб./1 день 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3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руппа кратковременного пребывания (понедельник-пятница, с 09-00 до 13-00 или с 15-00 до 19-00)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30 руб./1 день 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4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руппа продленного дня (понедельник-пятница, с 19-00 до 20-00 часов)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60 руб./1 день </w:t>
            </w:r>
          </w:p>
        </w:tc>
      </w:tr>
      <w:tr>
        <w:trPr/>
        <w:tc>
          <w:tcPr>
            <w:tcW w:w="9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ое автономное дошкольное образовательное учреждение «Детский сад № 33 Центр развития ребенка»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Ритмика»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Аэробика»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Живопись (нетрадиционное рисование)»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Рукодельница»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Юный шахматист»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Хочу все знать»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Английский язык»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нсультация учителя-логопеда 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50 руб./1 занятие 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нсультация учителя-психолога 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0 руб./1 занятие </w:t>
            </w:r>
          </w:p>
        </w:tc>
      </w:tr>
      <w:tr>
        <w:trPr/>
        <w:tc>
          <w:tcPr>
            <w:tcW w:w="9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ое автономное дошкольное образовательное учреждение «Детский сад № 40 Центр развития ребенка»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Нетрадиционное рисование»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Хочу все знать»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ДО МИ СОЛЬКА»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Хореография и танцы»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Театр и дети»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Маленький волшебник (экологическое воспитание»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Умные пальчики»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Аэробика»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Рукодельница»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Юный шахматист»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1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Занимательная математика»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2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Раннее обучение иностранному языку»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3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Здоровый малыш»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Ритмика»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640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5386"/>
        <w:gridCol w:w="3261"/>
      </w:tblGrid>
      <w:tr>
        <w:trPr>
          <w:trHeight w:val="2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5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нсультация учителя-логопеда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50 руб./1 занятие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6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нсультация учителя-психолога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0 руб./1 занятие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7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нятие по коррекции зрения для детей, не посещающих ДОУ (одновременное мигание под объективным углом, выработка фузионных резервов, аккомодация и конвергенция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0 руб./1 занятие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8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Занятие по коррекции зрения для детей, не посещающих ДОУ (компьютерные программы «Контур», «Паучок», «Крестики»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50 руб./1 занятие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9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ррекционное занятие с учителем-логопедом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50 руб./1 занятие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ррекционное занятие с учителем-психологом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0 руб./1 занятие 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ое автономное дошкольное образовательное учреждение «Детский сад № 41 Центр развития ребенка»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Волшебная кисточка (рисование)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Обучение детей нетрадиционной технике рисования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Умелые ручки (ручной труд)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Волшебный мир бумаги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Тестопластика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Занимательная сенсорика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Хочу все знать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Речевичок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Занимательная математика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Ритмопластика, танцы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1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Аэробика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2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Если хочешь быть здоров!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3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ДО МИ СОЛЬКА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зыкально-драматическая студия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5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Шахматная школа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6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Раннее обучение иностранному языку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7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Юный исследователь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8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Психология для малышей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9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нсультация учителя-логопеда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50 руб./1 занятие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ррекционное занятие с учителем-логопедом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50 руб./1 занятие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1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руппа продленного дня (понедельник-пятница, с 19-00 до 20-00 часов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70 руб./1 день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2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руппа выходного дня (суббота, воскресенье, с 09-00 до 12-00 часов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00 руб./1 день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3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руппа кратковременного пребывания (понедельник-пятница, с 09-00 до 13-00 или с 15-00 до 19-00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70 руб./1 день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4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емейный клуб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руб./1 заняти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59"/>
        <w:ind w:right="-79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Без интервала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0125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54:00Z</dcterms:created>
  <dc:creator>Пользователь</dc:creator>
  <dc:description/>
  <cp:keywords/>
  <dc:language>en-US</dc:language>
  <cp:lastModifiedBy>RePack by Diakov</cp:lastModifiedBy>
  <cp:lastPrinted>2021-03-22T10:49:00Z</cp:lastPrinted>
  <dcterms:modified xsi:type="dcterms:W3CDTF">2021-03-22T07:50:00Z</dcterms:modified>
  <cp:revision>24</cp:revision>
  <dc:subject/>
  <dc:title/>
</cp:coreProperties>
</file>