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</w:rPr>
        <w:t>РУЗСКОГО МУНИЦИПАЛЬНОГО РАЙОНА МОСКОВСКОЙ ОБЛАСТИ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РЕШЕНИЕ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т «__</w:t>
      </w:r>
      <w:r>
        <w:rPr>
          <w:sz w:val="28"/>
          <w:szCs w:val="28"/>
          <w:u w:val="single"/>
        </w:rPr>
        <w:t>20</w:t>
      </w:r>
      <w:r>
        <w:rPr>
          <w:rFonts w:eastAsia="Calibri"/>
          <w:i/>
          <w:sz w:val="28"/>
          <w:szCs w:val="28"/>
        </w:rPr>
        <w:t>__»___</w:t>
      </w:r>
      <w:r>
        <w:rPr>
          <w:rFonts w:eastAsia="Calibri"/>
          <w:i/>
          <w:sz w:val="28"/>
          <w:szCs w:val="28"/>
          <w:u w:val="single"/>
        </w:rPr>
        <w:t>декабря</w:t>
      </w:r>
      <w:r>
        <w:rPr>
          <w:i/>
          <w:sz w:val="28"/>
          <w:szCs w:val="28"/>
          <w:u w:val="single"/>
        </w:rPr>
        <w:t>_______</w:t>
      </w:r>
      <w:r>
        <w:rPr>
          <w:sz w:val="28"/>
          <w:szCs w:val="28"/>
          <w:u w:val="single"/>
        </w:rPr>
        <w:t>2016</w:t>
      </w:r>
      <w:r>
        <w:rPr>
          <w:i/>
          <w:sz w:val="28"/>
          <w:szCs w:val="28"/>
        </w:rPr>
        <w:t>_г.  №_</w:t>
      </w:r>
      <w:r>
        <w:rPr>
          <w:sz w:val="28"/>
          <w:szCs w:val="28"/>
          <w:u w:val="single"/>
        </w:rPr>
        <w:t>352/47</w:t>
      </w:r>
      <w:r>
        <w:rPr>
          <w:i/>
          <w:sz w:val="28"/>
          <w:szCs w:val="28"/>
        </w:rPr>
        <w:t>___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минимального размера балансовой стоимости движимого имущества, подлежащего учету в реестре муниципальной собственности Руз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смотрев представленные документы, в целях выполнения правил ведения реестра муниципального имущества, в соответствии с </w:t>
      </w:r>
      <w:hyperlink r:id="rId3">
        <w:r>
          <w:rPr>
            <w:rStyle w:val="InternetLink"/>
            <w:color w:val="000000"/>
          </w:rPr>
          <w:t>частью 5 статьи 51</w:t>
        </w:r>
      </w:hyperlink>
      <w:r>
        <w:rPr>
          <w:color w:val="000000"/>
        </w:rPr>
        <w:t xml:space="preserve"> Федерального закона от 06.10.2003 г. № 131-ФЗ "Об общих принципах организации местного самоуправления в Российской Федерации", </w:t>
      </w:r>
      <w:r>
        <w:rPr/>
        <w:t>Порядком ведения органами местного самоуправления реестров муниципального имущества, утвержденным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</w:t>
      </w:r>
      <w:r>
        <w:rPr/>
        <w:t>Минэкономразвития России от 30.08.2011 г. № 424, руководствуясь Уставом Руз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депутатов Рузского муниципального район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минимальную балансовую стоимость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го не относящегося к недвижимости имущества, и подлежащего учету в реестре муниципальной собственности Рузского муниципального района, в размере 55 (пятидесяти пяти) тысяч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единицу издел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Рузского муниципального района от 06.03.2013 г. № 438/53 «Об утверждении минимального размера балансовой стоимости движимого имущества, подлежащего учету в реестре муниципальной собственности Рузского муниципального района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районной газете «Красное знамя» и разместить на официальном сайте Рузского муниципального района в сети "интернет"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Направить настоящее решение в администрацию Рузского муниципального района для сведения и руководств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Контроль за исполнением настоящего решения возложить на председателя постоянной комиссии Совета депутатов Рузского муниципального района по вопросам муниципальной собственности, местного хозяйства, местных ресурсов и охране окружающей среды Занегина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Глава Рузского муниципального района              </w:t>
        <w:tab/>
        <w:t xml:space="preserve">                                               С.Б. Макаревич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0" w:after="240"/>
    </w:pPr>
    <w:rPr>
      <w:rFonts w:ascii="Arial" w:hAnsi="Arial" w:eastAsia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1763CF386067CD1F4875469FC434863DFF4AFB06AC3CFC4A5E0BE512B204E981C113F578p560M" TargetMode="External"/><Relationship Id="rId4" Type="http://schemas.openxmlformats.org/officeDocument/2006/relationships/hyperlink" Target="consultantplus://offline/ref=C91763CF386067CD1F4875469FC434863DFB4FF102AE3CFC4A5E0BE512pB6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2:00Z</dcterms:created>
  <dc:creator>1</dc:creator>
  <dc:description/>
  <cp:keywords/>
  <dc:language>en-US</dc:language>
  <cp:lastModifiedBy>user</cp:lastModifiedBy>
  <cp:lastPrinted>2016-12-23T10:22:00Z</cp:lastPrinted>
  <dcterms:modified xsi:type="dcterms:W3CDTF">2016-12-23T09:30:00Z</dcterms:modified>
  <cp:revision>4</cp:revision>
  <dc:subject/>
  <dc:title>И</dc:title>
</cp:coreProperties>
</file>