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50  от 20.12.20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4"/>
          <w:szCs w:val="24"/>
        </w:rPr>
        <w:t>Аренда: местоположение: Московская область, Рузский городской округ, д. Бережки, уч. 109,</w:t>
      </w:r>
      <w:r>
        <w:rPr>
          <w:sz w:val="23"/>
          <w:szCs w:val="23"/>
        </w:rPr>
        <w:t xml:space="preserve"> площадь 1000 кв.м., разрешенное использование: для индивидуального жилищного строительства, категория земель –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4"/>
          <w:szCs w:val="24"/>
        </w:rPr>
        <w:t>Аренда: местоположение: Московская область, Рузский городской округ, д. Ваюхино,</w:t>
      </w:r>
      <w:r>
        <w:rPr>
          <w:sz w:val="23"/>
          <w:szCs w:val="23"/>
        </w:rPr>
        <w:t xml:space="preserve"> площадь 2696 кв.м., разрешенное использование: для ведения личного подсобного хозяйства, категория земель – земли населенных пунктов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 20.12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Дата и время </w:t>
      </w:r>
      <w:r>
        <w:rPr>
          <w:color w:val="000000"/>
          <w:sz w:val="23"/>
          <w:szCs w:val="23"/>
        </w:rPr>
        <w:t>окончания приема заявок –19.01.2019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подведения итогов – 21.01.2019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, ст. 10 Федерального закона от 24.07.2002 N 101-ФЗ (ред. от 03.07.2016) "Об обороте земель сельскохозяйственного назначения» информирует население о возможном предоставлении следующих земельных участков в аренду на срок до пяти лет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ждане или крестьянские (фермерские) хозяйства </w:t>
      </w:r>
      <w:r>
        <w:rPr>
          <w:kern w:val="0"/>
          <w:sz w:val="24"/>
          <w:szCs w:val="24"/>
        </w:rPr>
        <w:t>участвующие в программах государственной поддержки в сфере развития сельского хозяйства,</w:t>
      </w:r>
      <w:r>
        <w:rPr>
          <w:sz w:val="23"/>
          <w:szCs w:val="23"/>
        </w:rPr>
        <w:t xml:space="preserve"> заинтересованные в предоставлении вышеуказанных земельных участков, для ведения личного подсобного хозяйства, для ведения крестьянского (фермерского) хозяйства (целей, установленных ст. 39.18 Земельного кодекса РФ,  ст. 10 Федерального закона от 24.07.2002 N 101-ФЗ (ред. от 03.07.2016) "Об обороте земель сельскохозяйственного назначения), в праве подать заявление о намерении участвовать в аукционе на право заключения договора купли-продажи (аренды) земельного участка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4"/>
          <w:szCs w:val="24"/>
        </w:rPr>
        <w:t>Аренда: местоположение: Московская область, Рузский городской округ, вблизи д. Воскресенское,</w:t>
      </w:r>
      <w:r>
        <w:rPr>
          <w:sz w:val="23"/>
          <w:szCs w:val="23"/>
        </w:rPr>
        <w:t xml:space="preserve"> площадь 351143 кв. м, разрешенное использование: выращивание зерновых и сельскохозяйственных культур, категория земель - земли сельскохозяйственного назначения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4"/>
          <w:szCs w:val="24"/>
        </w:rPr>
        <w:t>Аренда: местоположение: Московская область, Рузский городской округ, вблизи д. Воскресенское,</w:t>
      </w:r>
      <w:r>
        <w:rPr>
          <w:sz w:val="23"/>
          <w:szCs w:val="23"/>
        </w:rPr>
        <w:t xml:space="preserve"> площадь 592401 кв. м, разрешенное использование: выращивание зерновых и сельскохозяйственных культур, категория земель - земли сельскохозяйственного назначения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пию документа подтверждающее </w:t>
      </w:r>
      <w:r>
        <w:rPr>
          <w:color w:val="2D2D2D"/>
          <w:spacing w:val="2"/>
          <w:sz w:val="21"/>
          <w:szCs w:val="21"/>
          <w:shd w:fill="FFFFFF" w:val="clear"/>
        </w:rPr>
        <w:t>участ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20:00Z</dcterms:created>
  <dc:creator>ERKupeev</dc:creator>
  <dc:description/>
  <cp:keywords/>
  <dc:language>en-US</dc:language>
  <cp:lastModifiedBy>ARGO-18-012</cp:lastModifiedBy>
  <cp:lastPrinted>2018-09-17T10:12:00Z</cp:lastPrinted>
  <dcterms:modified xsi:type="dcterms:W3CDTF">2018-12-18T10:41:00Z</dcterms:modified>
  <cp:revision>92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