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color w:val="0000FF"/>
          <w:sz w:val="26"/>
          <w:szCs w:val="26"/>
          <w:lang w:val="ru-RU"/>
        </w:rPr>
        <w:t>ИЗМЕНЕНИЯ 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>ИЗВЕЩЕНИЕ О ПРОВЕДЕНИИ АУКЦИОНА</w:t>
      </w:r>
      <w:r>
        <w:rPr>
          <w:color w:val="0000FF"/>
          <w:sz w:val="28"/>
          <w:szCs w:val="28"/>
          <w:lang w:val="ru-RU" w:eastAsia="en-US"/>
        </w:rPr>
        <w:t xml:space="preserve"> </w:t>
        <w:br/>
        <w:t>№</w:t>
      </w:r>
      <w:r>
        <w:rPr>
          <w:bCs/>
          <w:i/>
          <w:color w:val="0000FF"/>
          <w:sz w:val="26"/>
          <w:szCs w:val="26"/>
          <w:lang w:val="ru-RU"/>
        </w:rPr>
        <w:t> </w:t>
      </w:r>
      <w:r>
        <w:rPr>
          <w:b/>
          <w:color w:val="0000FF"/>
          <w:sz w:val="28"/>
          <w:szCs w:val="28"/>
          <w:lang w:val="ru-RU" w:eastAsia="en-US"/>
        </w:rPr>
        <w:t>АЗ-РУЗ/18-1902</w:t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  <w:br/>
        <w:t xml:space="preserve">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</w:t>
        <w:br/>
        <w:t>вид разрешенного использования: магазины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21218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030006010321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от 25.01.2019 № 162-01Исх-508 (Приложение) внести следующие Изменения </w:t>
        <w:br/>
        <w:t xml:space="preserve">в Извещение о проведении аукциона № АЗ-РУЗ/18-1902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>вид разрешенного использования: магазины (далее – Извещение о проведении аукциона)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 Раздел 1 Извещения о проведении аукциона изложить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>«</w:t>
      </w:r>
      <w:r>
        <w:rPr>
          <w:b/>
          <w:bCs/>
          <w:color w:val="000000"/>
          <w:szCs w:val="24"/>
          <w:lang w:val="ru-RU"/>
        </w:rPr>
        <w:t>1. Правовое регулирова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Аукцион, открытый по составу Участников и форме подачи предложений, проводится </w:t>
        <w:br/>
        <w:t>в соответствии с требованиям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Гражданского кодекса Российской Федерации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Земельного кодекса Российской Федерации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Федерального закона от 26.07.2006 № 135-ФЗ «О защите конкуренции»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Закона Московской области от 07.06.1996 №23/96-ОЗ «О регулировании земельных отношений в Московской области»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- постановления Главы Рузского городского округа Московской области от 25.01.2019 № 143 «О проведении аукциона на право заключения договора аренды земельного участка </w:t>
        <w:br/>
        <w:t>с кадастровым номером 50:19:0020315:3978, из земель государственной неразграниченной собственности» (Приложение 1)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- иных нормативно правовых актов Российской Федерации и Московской области.».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</w:t>
      </w:r>
      <w:r>
        <w:rPr>
          <w:bCs/>
          <w:color w:val="000000"/>
          <w:szCs w:val="24"/>
          <w:lang w:val="ru-RU"/>
        </w:rPr>
        <w:t xml:space="preserve"> Изложить пункты 2.8. –2.11., 2.13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8. Дата и время начала приема/подачи Заявок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3.12.2018в 09 час. 00 мин</w:t>
      </w:r>
      <w:r>
        <w:rPr>
          <w:rStyle w:val="FootnoteAnchor"/>
          <w:bCs/>
          <w:color w:val="000000"/>
          <w:szCs w:val="24"/>
          <w:vertAlign w:val="superscript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19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9. Дата и время окончания приема/подачи Заявок: 19.03.2019 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10. Место, дата и время окончания рассмотрения Заявок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bCs/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szCs w:val="24"/>
          <w:lang w:val="ru-RU"/>
        </w:rPr>
        <w:t>22.03.2018 с 09 час. 30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13. Дата и время проведения аукциона: 22.03.2018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3.</w:t>
      </w:r>
      <w:r>
        <w:rPr>
          <w:bCs/>
          <w:color w:val="000000"/>
          <w:szCs w:val="24"/>
          <w:lang w:val="ru-RU"/>
        </w:rPr>
        <w:t xml:space="preserve"> Приложение 1 Извещения о проведении аукциона изложить в следующей редакции: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Приложение 1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9310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23125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drawing>
          <wp:inline distT="0" distB="0" distL="0" distR="0">
            <wp:extent cx="5989320" cy="909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13755" cy="903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902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90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8:00Z</dcterms:created>
  <dc:creator>Савина</dc:creator>
  <dc:description/>
  <cp:keywords/>
  <dc:language>en-US</dc:language>
  <cp:lastModifiedBy>ARGO-56</cp:lastModifiedBy>
  <cp:lastPrinted>2018-10-12T15:35:00Z</cp:lastPrinted>
  <dcterms:modified xsi:type="dcterms:W3CDTF">2019-01-28T13:28:00Z</dcterms:modified>
  <cp:revision>2</cp:revision>
  <dc:subject/>
  <dc:title>Аукционная документация</dc:title>
</cp:coreProperties>
</file>