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3"/>
          <w:szCs w:val="23"/>
        </w:rPr>
      </w:pPr>
      <w:r>
        <w:rPr>
          <w:sz w:val="23"/>
          <w:szCs w:val="23"/>
        </w:rPr>
        <w:t>КЗ от 25.06.202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-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Рузского городского округ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Аренда: </w:t>
      </w:r>
      <w:bookmarkStart w:id="0" w:name="_Hlk75266617"/>
      <w:r>
        <w:rPr>
          <w:sz w:val="23"/>
          <w:szCs w:val="23"/>
        </w:rPr>
        <w:t>земельный участок с кадастровым номером 50:19:0050210:163, местоположение: Московская область, Рузский муниципальный район, с/п Волковское, д. Волынщино, площадь 2000 кв.м, разрешенное использование: для ведения личного подсобного хозяйства, категория земель – земли населенных пунктов</w:t>
      </w:r>
      <w:bookmarkEnd w:id="0"/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Аренда: земельный участок с кадастровым номером 50:19:0040403:137, местоположение: Московская область, Рузский муниципальный район, с/пос. Старорузское, деревня Ботино, площадь 1500 кв.м, разрешенное использование: для индивидуального жилищного строительства, 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, заинтересованные в предоставлении данных земельных участков, вправе подать заявление о намерении участвовать в аукционе по приобретению прав на указанные участки. Заявления принимаются в письменной форме в течении 30 дней со дня опубликования настоящего извещения в Администрацию Рузского городского округа Московской обла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ОБРАЩАЕМ ВНИМАЕНИЕ, ЧТО ИЗМЕНИЛСЯ СПОСОБ ПОДАЧИ ВСТРЕЧНЫХ ЗАЯВЛЕНИЙ!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 подачи заявления: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через портал государственных муниципальных услуг Московской области с услугой «Предоставление земельных участков в аренду или в собственность на торгах» выбрав в графе «Цель вашего обращения» подуслуги: «Подача заявления о намерении участвовать в аукционе в отношении земельного участка, сведения о котором внесены в ЕГРН» или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и время начала приема заявлений – 25.06.2021 с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Дата и время окончания приема заявок – 24.07.2021 до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подведения итогов – 26.07.2021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103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 и реквизиты извещения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 копию паспорта либо документ, подтверждающий полномочия представителя заявителя, (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left="10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left="10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1:00Z</dcterms:created>
  <dc:creator>ERKupeev</dc:creator>
  <dc:description/>
  <cp:keywords/>
  <dc:language>en-US</dc:language>
  <cp:lastModifiedBy>USER-20-033</cp:lastModifiedBy>
  <cp:lastPrinted>2021-04-20T16:06:00Z</cp:lastPrinted>
  <dcterms:modified xsi:type="dcterms:W3CDTF">2021-06-22T13:41:00Z</dcterms:modified>
  <cp:revision>2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