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3"/>
          <w:szCs w:val="23"/>
        </w:rPr>
      </w:pPr>
      <w:r>
        <w:rPr>
          <w:sz w:val="23"/>
          <w:szCs w:val="23"/>
        </w:rPr>
        <w:t>КЗ от 25.09.202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звещ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jc w:val="center"/>
        <w:rPr/>
      </w:pPr>
      <w:r>
        <w:rPr>
          <w:sz w:val="23"/>
          <w:szCs w:val="23"/>
        </w:rPr>
        <w:t>о приеме заявлений от граждан о намерении участвовать в аукционе на право заключения договора аренды или купли-продажи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Рузского городского округа в соответствии со статьей 39.18 Земельного кодекса Российской Федерации информирует население о возможном предоставлении следующих земельных участков в аренду или собственность: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Аренда: земельный участок, местоположение: Московская область, Рузский городской округ, д. Румянцево, площадь 600 кв.м, разрешенное использование: для ведения личного подсобного хозяйства (приусадебный земельный участок), категория земель – земли населенных пунктов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</w:t>
      </w:r>
      <w:bookmarkStart w:id="0" w:name="_Hlk51601941"/>
      <w:r>
        <w:rPr>
          <w:color w:val="000000"/>
          <w:sz w:val="23"/>
          <w:szCs w:val="23"/>
        </w:rPr>
        <w:t>Аренда: земельный участок, местоположение: Московская область, Рузский городской округ, д. Никольское, площадь 3000 кв.м, разрешенное использование: для ведения личного подсобного хозяйства (приусадебный земельный участок), категория земель – земли населенных пунктов</w:t>
      </w:r>
      <w:bookmarkEnd w:id="0"/>
      <w:r>
        <w:rPr>
          <w:color w:val="000000"/>
          <w:sz w:val="23"/>
          <w:szCs w:val="23"/>
        </w:rPr>
        <w:t>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</w:t>
      </w:r>
      <w:bookmarkStart w:id="1" w:name="_Hlk51602682"/>
      <w:r>
        <w:rPr>
          <w:color w:val="000000"/>
          <w:sz w:val="23"/>
          <w:szCs w:val="23"/>
        </w:rPr>
        <w:t>Аренда: земельный участок, местоположение: Московская область, Рузский городской округ, д. Никольское, площадь 3000 кв.м, разрешенное использование: для ведения личного подсобного хозяйства (приусадебный земельный участок), категория земель – земли населенных пунктов;</w:t>
      </w:r>
      <w:bookmarkEnd w:id="1"/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Аренда: земельный участок, местоположение: Московская область, Рузский городской округ, д. Никольское, площадь 1771 кв.м, разрешенное использование: для ведения личного подсобного хозяйства (приусадебный земельный участок), категория земель – земли населенных пунктов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Аренда: земельный участок, местоположение: Московская область, Рузский городской округ, д. Бережки, площадь 800 кв.м, разрешенное использование: для индивидуального жилищного строительства, категория земель – земли населенных пункт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раждане, заинтересованные в предоставлении данных земельных участков, вправе подать заявление о намерении участвовать в аукционе по приобретению прав на указанные участки. Заявления принимаются в письменной форме в течении 30 дней со дня опубликования настоящего извещения в Администрацию Рузского городского округа Московской области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особ подачи заявления: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в виде бумажного документа непосредственно при личном обращении в Администрацию Рузского городского округа по адресу: Московская обл., г. Руза, ул. Солнцева, д. 11, каб. 200 (Отдел по работе с обращениями граждан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в виде заявления на электронную почту Администрации Рузского городского округа </w:t>
      </w:r>
      <w:r>
        <w:rPr>
          <w:rFonts w:cs="Georgia" w:ascii="Georgia" w:hAnsi="Georgia"/>
          <w:color w:val="333333"/>
          <w:sz w:val="21"/>
          <w:szCs w:val="21"/>
          <w:u w:val="single"/>
          <w:shd w:fill="FFFFFF" w:val="clear"/>
        </w:rPr>
        <w:t>og.argo@ruzareg.ru</w:t>
      </w:r>
      <w:r>
        <w:rPr>
          <w:sz w:val="23"/>
          <w:szCs w:val="23"/>
        </w:rPr>
        <w:t>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ата и время начала приема заявлений – 25.09.2020 с 09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Дата и время окончания приема заявок – 24.10.2020 до 18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ата подведения итогов – 26.10.2020 в 12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комиться с документацией в отношении земельных участков, в том числе со схемой расположения земельного участка, можно с момента начала приёма заявлений по адресу: Московская обл., г. Руза, ул. Солнцева, д. 11, каб. 103, тел. 8 (496-27) 50-359 (ср.-чт., с 9.00 до 13.00).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заявлении необходимо указать: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необходимо приложить: копию паспорта либо документ, подтверждающий полномочия представителя заявителя, (в случае, если с заявлением обращается представитель (доверенность, копия паспорта представителя)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eastAsia="zh-CN" w:bidi="hi-IN"/>
    </w:rPr>
  </w:style>
  <w:style w:type="paragraph" w:styleId="Style18">
    <w:name w:val="Абзац списка"/>
    <w:basedOn w:val="Style17"/>
    <w:qFormat/>
    <w:pPr>
      <w:spacing w:lineRule="auto" w:line="276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47:00Z</dcterms:created>
  <dc:creator>ERKupeev</dc:creator>
  <dc:description/>
  <cp:keywords/>
  <dc:language>en-US</dc:language>
  <cp:lastModifiedBy>ARGO-142</cp:lastModifiedBy>
  <cp:lastPrinted>2020-09-07T15:39:00Z</cp:lastPrinted>
  <dcterms:modified xsi:type="dcterms:W3CDTF">2020-10-08T13:00:00Z</dcterms:modified>
  <cp:revision>3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