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РУЗ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ОНОМИЧЕСКОЕ ПОЛОЖЕНИЕ РУЗСКОГО ГОРОДСКОГО ОКРУ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ЯНВАРЕ - СЕНТЯБРЕ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г. Руза 2024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ДЕРЖАНИЕ…………………………………………………..……………..…………………….…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…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…2</w:t>
      </w:r>
    </w:p>
    <w:p>
      <w:pPr>
        <w:pStyle w:val="Normal"/>
        <w:spacing w:lineRule="auto" w:line="360"/>
        <w:rPr/>
      </w:pPr>
      <w:r>
        <w:rPr>
          <w:i/>
        </w:rPr>
        <w:t>ОСНОВНЫЕ ПОКАЗАТЕЛИ ЭКОНОМИЧЕСКОГО ПОЛОЖЕНИЯ РУЗСКОГО ГОРОДСКОГО ОКРУГА………..………….………………………………………………………………………………….....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ОМЫШЛЕННОСТЬ……………………………………………………………………………………....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ЛЬСКОЕ ХОЗЯЙСТВО……………………………………………………………………………….…..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ТРЕБИТЕЛЬСКИЙ РЫНОК ТОВАРОВ И УСЛУГ………………………………………………..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НВЕСТИЦИИ………………………………………………………………………………………………...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ИНАНСЫ…………………………………………………………………………………………………....1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УДОВЫЕ РЕСУРСЫ, УРОВЕНЬ ЖИЗНИ НАСЕЛЕНИЯ………………………………….….1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ЕДПРИЯТИЯ МАЛОГО БИЗНЕСА………………………………………………………………….1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ПОКАЗАТЕЛИ ЭКОНОМИЧЕСКОГО ПОЛОЖЕНИЯ РУЗСКОГ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920"/>
        <w:gridCol w:w="2134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сентябрь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 соответствующему периоду предыдущего года, %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гружено товаров собственного производства, выполнено работ и услуг собственными силами крупными и средними предприятиями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 027 336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69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продукции сельского хозяйства во всех сельскохозяйственных предприятиях (крупные, средние, малые) </w:t>
            </w:r>
            <w:r>
              <w:rPr>
                <w:b/>
                <w:bCs/>
                <w:i/>
                <w:sz w:val="28"/>
                <w:szCs w:val="28"/>
              </w:rPr>
              <w:t>тонн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скот (в живом весе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моло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91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борот розничной торговли крупных и средних предприятий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 194 17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7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т оптовой торговли крупных и средних предприятий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93 881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69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Cs/>
                <w:spacing w:val="-6"/>
                <w:sz w:val="28"/>
                <w:szCs w:val="28"/>
              </w:rPr>
              <w:t>Объем платных услуг населению</w:t>
            </w:r>
            <w:r>
              <w:rPr>
                <w:bCs/>
                <w:sz w:val="28"/>
                <w:szCs w:val="28"/>
              </w:rPr>
              <w:t xml:space="preserve"> крупных и средних предприятий</w:t>
            </w:r>
            <w:r>
              <w:rPr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i/>
                <w:iCs/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186 454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07,3</w:t>
            </w:r>
          </w:p>
        </w:tc>
      </w:tr>
      <w:tr>
        <w:trPr>
          <w:trHeight w:val="5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Инвестиции в основной капитал </w:t>
            </w:r>
            <w:r>
              <w:rPr>
                <w:sz w:val="28"/>
                <w:szCs w:val="28"/>
                <w:lang w:val="ru-RU" w:eastAsia="ru-RU"/>
              </w:rPr>
              <w:t>крупных и средних предприятий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тыс. руб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53 5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1</w:t>
            </w:r>
          </w:p>
        </w:tc>
      </w:tr>
      <w:tr>
        <w:trPr>
          <w:trHeight w:val="7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альдированный финансовый результат крупных и средних предприятий и организаций, тыс. руб.:</w:t>
            </w:r>
          </w:p>
          <w:p>
            <w:pPr>
              <w:pStyle w:val="23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Прибыль</w:t>
            </w:r>
          </w:p>
          <w:p>
            <w:pPr>
              <w:pStyle w:val="23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Убы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7 96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42 687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4 7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77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биторская задолженность крупных и средних предприятий </w:t>
            </w:r>
            <w:r>
              <w:rPr>
                <w:bCs/>
                <w:spacing w:val="-8"/>
                <w:sz w:val="28"/>
                <w:szCs w:val="28"/>
              </w:rPr>
              <w:t xml:space="preserve">и организаций 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pacing w:val="-8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 566 0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6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крупных и средних предприятий </w:t>
            </w:r>
            <w:r>
              <w:rPr>
                <w:bCs/>
                <w:spacing w:val="-8"/>
                <w:sz w:val="28"/>
                <w:szCs w:val="28"/>
              </w:rPr>
              <w:t>и организаций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pacing w:val="-8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 422 8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7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  <w:r>
              <w:rPr>
                <w:bCs/>
                <w:sz w:val="28"/>
                <w:szCs w:val="28"/>
              </w:rPr>
              <w:t xml:space="preserve"> работников крупных и средних предприятий </w:t>
            </w:r>
            <w:r>
              <w:rPr>
                <w:i/>
                <w:sz w:val="28"/>
                <w:szCs w:val="28"/>
              </w:rPr>
              <w:t>(январь-сентябрь)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90 504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103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8"/>
                <w:szCs w:val="28"/>
              </w:rPr>
              <w:t xml:space="preserve">Начисленная средняя заработная плата работников крупных и средних предприятий </w:t>
            </w:r>
            <w:r>
              <w:rPr>
                <w:i/>
                <w:sz w:val="28"/>
                <w:szCs w:val="28"/>
              </w:rPr>
              <w:t>(январь-сентябрь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убл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8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75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роченная задолженность по заработной плате </w:t>
            </w:r>
            <w:r>
              <w:rPr>
                <w:bCs/>
                <w:spacing w:val="-8"/>
                <w:sz w:val="28"/>
                <w:szCs w:val="28"/>
              </w:rPr>
              <w:t xml:space="preserve">на 01.10.2024, </w:t>
            </w:r>
            <w:r>
              <w:rPr>
                <w:b/>
                <w:i/>
                <w:iCs/>
                <w:spacing w:val="-8"/>
                <w:sz w:val="28"/>
                <w:szCs w:val="2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ено населением индивидуальных жилых помещений </w:t>
            </w:r>
            <w:r>
              <w:rPr>
                <w:i/>
                <w:sz w:val="28"/>
                <w:szCs w:val="28"/>
              </w:rPr>
              <w:t>(январь-сентябрь)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</w:rPr>
              <w:t>кв.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 2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,7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Объем отгруженных товаров</w:t>
      </w:r>
      <w:r>
        <w:rPr>
          <w:sz w:val="28"/>
          <w:szCs w:val="28"/>
        </w:rPr>
        <w:t xml:space="preserve"> собственного производства, выполненных работ и услуг по крупным и средним предприятиям в январе-сентябре 2024 года составил             40,0 млрд. рублей, что на 5,8% или на 2,2 млрд. рублей выше, чем в аналогичном периоде 2023 года (темп роста по Московской области 118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 роста отгруженных товаров собственного производства, выполненных работ и услуг по крупным и средним предприятиям в разрезе видов деятельности выглядит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62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8"/>
        <w:gridCol w:w="2036"/>
        <w:gridCol w:w="1843"/>
      </w:tblGrid>
      <w:tr>
        <w:trPr>
          <w:trHeight w:val="47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п роста </w:t>
              <w:br/>
              <w:t>к 9 месяцам 2023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п </w:t>
              <w:br/>
              <w:t>роста по МО</w:t>
            </w:r>
          </w:p>
        </w:tc>
      </w:tr>
      <w:tr>
        <w:trPr>
          <w:trHeight w:val="37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</w:tr>
      <w:tr>
        <w:trPr>
          <w:trHeight w:val="64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</w:tr>
      <w:tr>
        <w:trPr>
          <w:trHeight w:val="29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29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29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</w:tr>
    </w:tbl>
    <w:p>
      <w:pPr>
        <w:pStyle w:val="34"/>
        <w:spacing w:lineRule="auto" w:line="276"/>
        <w:ind w:hanging="0"/>
        <w:rPr>
          <w:sz w:val="10"/>
          <w:szCs w:val="10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34"/>
        <w:spacing w:lineRule="auto" w:line="240"/>
        <w:rPr>
          <w:sz w:val="28"/>
          <w:szCs w:val="28"/>
          <w:lang w:val="ru-RU"/>
        </w:rPr>
      </w:pPr>
      <w:r>
        <w:rPr>
          <w:bCs/>
          <w:i/>
          <w:iCs/>
          <w:sz w:val="28"/>
          <w:szCs w:val="28"/>
        </w:rPr>
        <w:t>Производство продукции сельского хозяйства</w:t>
      </w:r>
      <w:r>
        <w:rPr>
          <w:bCs/>
          <w:sz w:val="28"/>
          <w:szCs w:val="28"/>
        </w:rPr>
        <w:t xml:space="preserve"> во всех сельскохозяйственных предприятиях  </w:t>
      </w:r>
      <w:r>
        <w:rPr>
          <w:bCs/>
          <w:sz w:val="28"/>
          <w:szCs w:val="28"/>
          <w:lang w:val="ru-RU"/>
        </w:rPr>
        <w:t>в январе-сентябре 2024 года: скота (в живом весе) снизилось на 22,7%, молока снизилось на 54,2%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сравнению с аналогичным периодом 2023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борот розничной торговли</w:t>
      </w:r>
      <w:r>
        <w:rPr>
          <w:sz w:val="28"/>
          <w:szCs w:val="28"/>
        </w:rPr>
        <w:t xml:space="preserve"> крупных и средних предприят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нваре-сентябре 2024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13,2</w:t>
      </w:r>
      <w:r>
        <w:rPr>
          <w:sz w:val="28"/>
          <w:szCs w:val="28"/>
        </w:rPr>
        <w:t xml:space="preserve"> млрд. рублей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темп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та </w:t>
      </w:r>
      <w:r>
        <w:rPr>
          <w:sz w:val="28"/>
          <w:szCs w:val="28"/>
          <w:lang w:val="ru-RU"/>
        </w:rPr>
        <w:t>121,3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соответствующему периоду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Оборот оптовой</w:t>
      </w:r>
      <w:r>
        <w:rPr>
          <w:sz w:val="28"/>
          <w:szCs w:val="28"/>
        </w:rPr>
        <w:t xml:space="preserve"> торговли на крупных и средних предприятиях в январе-сентябре 2024 года вырос на 36,4% по сравнению с аналогичным периодом 2023 года и составил 43,8 млрд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Объем платных услуг населению,</w:t>
      </w:r>
      <w:r>
        <w:rPr>
          <w:sz w:val="28"/>
          <w:szCs w:val="28"/>
        </w:rPr>
        <w:t xml:space="preserve"> предоставляемых крупными и средними организациями округа, в</w:t>
      </w:r>
      <w:r>
        <w:rPr/>
        <w:t xml:space="preserve"> </w:t>
      </w:r>
      <w:r>
        <w:rPr>
          <w:sz w:val="28"/>
          <w:szCs w:val="28"/>
        </w:rPr>
        <w:t>январе-сентябре 2024 года вырос на 7,3% по сравнению с аналогичным периодом 2023 года и составил 3,2 млрд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Объем инвестиций</w:t>
      </w:r>
      <w:r>
        <w:rPr>
          <w:sz w:val="28"/>
          <w:szCs w:val="28"/>
        </w:rPr>
        <w:t xml:space="preserve"> в основной капитал крупных и средних предприятий в         январе-сентябре 2024 года снизился на 54,9% по сравнению с соответствующим периодом 2023 года и составил 2,1 млрд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Сальдированный финансовый</w:t>
      </w:r>
      <w:r>
        <w:rPr>
          <w:sz w:val="28"/>
          <w:szCs w:val="28"/>
        </w:rPr>
        <w:t xml:space="preserve"> результат крупных и средних организаций в январе-сентябре 2024 года составил 7 948,0 млн. рублей, в том числе прибыль – 8 942,7 млн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ублей, убыток (- 994,7) млн. рублей. 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январе-сентябре 2024 года отмечен рост дебиторской и кредиторской задолженности</w:t>
      </w:r>
      <w:r>
        <w:rPr/>
        <w:t xml:space="preserve"> </w:t>
      </w:r>
      <w:r>
        <w:rPr>
          <w:sz w:val="28"/>
          <w:szCs w:val="28"/>
        </w:rPr>
        <w:t>по сравнению с аналогичным периодом прошлого года на 35,1% и 32,1% соответственн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Объем дебиторской задолженности</w:t>
      </w:r>
      <w:r>
        <w:rPr>
          <w:sz w:val="28"/>
          <w:szCs w:val="28"/>
        </w:rPr>
        <w:t xml:space="preserve"> составил 31,6 млрд. рублей, в том числе покупателей и заказчиков 27,6 млрд. рублей. Сумма просроченной дебиторской задолженности – 196,9 млн. рублей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</w:rPr>
        <w:t>Объем кредиторской задолженности</w:t>
      </w:r>
      <w:r>
        <w:rPr>
          <w:spacing w:val="-2"/>
          <w:sz w:val="28"/>
          <w:szCs w:val="28"/>
        </w:rPr>
        <w:t xml:space="preserve"> по состоянию на 01.10.2024 составил</w:t>
      </w:r>
      <w:r>
        <w:rPr>
          <w:spacing w:val="-2"/>
          <w:sz w:val="28"/>
          <w:szCs w:val="28"/>
          <w:highlight w:val="yellow"/>
        </w:rPr>
        <w:t xml:space="preserve">         </w:t>
      </w:r>
      <w:r>
        <w:rPr>
          <w:spacing w:val="-2"/>
          <w:sz w:val="28"/>
          <w:szCs w:val="28"/>
        </w:rPr>
        <w:t>60,4 млрд. рублей, в том числе по платежам в бюджеты всех уровней 4,3 млрд. рублей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Фонд заработной платы</w:t>
      </w:r>
      <w:r>
        <w:rPr>
          <w:bCs/>
          <w:sz w:val="28"/>
          <w:szCs w:val="28"/>
        </w:rPr>
        <w:t xml:space="preserve"> работников крупных и средних предприятий вырос на 10,1% по сравнению с соответствующим периодом 2023 года и составил 12,0 млрд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на крупных и средних предприятиях в        январе-сентябре 2024 года увеличилась на 17,0% по сравнению с соответствующим периодом 2023 года и достигла 87 578,6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январе-сентябре 2024 года на территории округа введено в эксплуатацию     151,2 тыс. кв. м. общей площади жилых домов, построенных индивидуальными застройщиками, из которых на долю городской местности приходится 56,1% (84,9 тыс. кв. м), на долю сельской местности 43,9% (66,3 тыс. кв. м)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мышленном комплексе Рузского городского округа насчитывается около      35 крупных и средних предприяти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>За январь-сентябрь 2024 года объем отгруженных товаров собственного производства, выполненных работ и услуг крупными и средними предприятиями округа по промышленным видам деятельности составил 29 млрд. рублей, что на 3,2% ниже аналогичного периода 2023 года (или на 967,7 млн. рублей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142"/>
        <w:jc w:val="both"/>
        <w:rPr>
          <w:szCs w:val="28"/>
          <w:highlight w:val="yellow"/>
          <w:lang w:val="en-US" w:eastAsia="en-US"/>
        </w:rPr>
      </w:pPr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pt;height:328.85pt" filled="f" o:ole="">
            <v:imagedata r:id="rId3" o:title=""/>
          </v:shape>
          <o:OLEObject Type="Embed" ProgID="Excel.Sheet.12" ShapeID="ole_rId2" DrawAspect="Content" ObjectID="_587343355" r:id="rId2"/>
        </w:objec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10"/>
          <w:szCs w:val="10"/>
          <w:highlight w:val="yellow"/>
          <w:lang w:val="en-US" w:eastAsia="en-US"/>
        </w:rPr>
      </w:pPr>
      <w:r>
        <w:rPr>
          <w:rFonts w:eastAsia="MS Mincho;ＭＳ 明朝"/>
          <w:sz w:val="10"/>
          <w:szCs w:val="10"/>
          <w:highlight w:val="yellow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10"/>
          <w:szCs w:val="10"/>
          <w:highlight w:val="yellow"/>
        </w:rPr>
      </w:pPr>
      <w:r>
        <w:rPr>
          <w:rFonts w:eastAsia="MS Mincho;ＭＳ 明朝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едущую роль в промышленном производстве округа (диаграмма 1) занимает </w:t>
      </w:r>
      <w:r>
        <w:rPr>
          <w:i/>
          <w:sz w:val="28"/>
          <w:szCs w:val="28"/>
        </w:rPr>
        <w:t>обрабатывающее производств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ю которого приходится 59,3% от объема отгрузки промышленных крупных и средних предприятий округа или 17,2 млрд. рублей, с темпом роста 85,8% к аналогичному периоду 2023 года (темп роста по Московской области 122,1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долю </w:t>
      </w:r>
      <w:r>
        <w:rPr>
          <w:i/>
          <w:sz w:val="28"/>
          <w:szCs w:val="28"/>
        </w:rPr>
        <w:t>добывающей промышленности</w:t>
      </w:r>
      <w:r>
        <w:rPr>
          <w:sz w:val="28"/>
          <w:szCs w:val="28"/>
        </w:rPr>
        <w:t xml:space="preserve"> приходится 28,2% от объема отгрузки промышленных крупных и средних предприятий округа. В денежном выражении ее оборот составил 8,2 млрд. рублей с темпом роста 129,3% к соответствующему периоду 2023 года (темп роста по Московской области 118,0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предприят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о</w:t>
      </w:r>
      <w:r>
        <w:rPr>
          <w:i/>
          <w:sz w:val="28"/>
          <w:szCs w:val="28"/>
        </w:rPr>
        <w:t>беспечения электрической энергией, газом и паром; кондиционирование воздуха,</w:t>
      </w:r>
      <w:r>
        <w:rPr>
          <w:sz w:val="28"/>
          <w:szCs w:val="28"/>
        </w:rPr>
        <w:t xml:space="preserve"> снизился по сравнению с аналогичным периодом 2023 года на 0,3% и составил 586,2 млн. рублей (темп роста по Московской области 108,9%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  <w:r>
        <w:rPr>
          <w:sz w:val="28"/>
          <w:szCs w:val="28"/>
        </w:rPr>
        <w:t xml:space="preserve"> вырос по сравнению с аналогичным периодом 2023 года на 0,6 % и составил 3,0 млрд. рублей (темп роста по Московской област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10,7%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rStyle w:val="BookTitle"/>
          <w:bCs/>
          <w:i/>
          <w:sz w:val="28"/>
          <w:szCs w:val="28"/>
        </w:rPr>
        <w:t>СЕЛЬСКОЕ ХОЗЯЙСТВО</w:t>
      </w:r>
    </w:p>
    <w:p>
      <w:pPr>
        <w:pStyle w:val="3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личие поголовья скота в сельскохозяйственных организациях характеризуется следующими данными:</w:t>
      </w:r>
    </w:p>
    <w:p>
      <w:pPr>
        <w:pStyle w:val="311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1 ок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1 окт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6"/>
                <w:szCs w:val="26"/>
              </w:rPr>
              <w:t>Крупный рогатый скот, гол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овы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12"/>
        <w:spacing w:lineRule="auto" w:line="280" w:before="0" w:after="0"/>
        <w:rPr>
          <w:rFonts w:ascii="Times New Roman" w:hAnsi="Times New Roman" w:cs="Times New Roman"/>
          <w:i w:val="false"/>
          <w:i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i w:val="false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на 1 октября 2024 года во всех сельскохозяйственных организациях округа составило – 1,9 тысяч голов (67,9% к аналогичному уровню прошлого года), из него коровы – 0,9 тысяч голов (темп роста 72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сентябре 2024 года всеми сельскохозяйственными предприятиями округа произведено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  <w:gridCol w:w="163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кот (в живом весе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9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7,3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локо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35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ИЙ РЫНОК ТОВАРОВ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4"/>
        <w:tabs>
          <w:tab w:val="clear" w:pos="627"/>
        </w:tabs>
        <w:spacing w:lineRule="auto" w:line="240"/>
        <w:rPr/>
      </w:pPr>
      <w:r>
        <w:rPr>
          <w:sz w:val="28"/>
          <w:szCs w:val="28"/>
        </w:rPr>
        <w:t xml:space="preserve">Потребительская сфера Руз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объединяет около </w:t>
      </w:r>
      <w:r>
        <w:rPr>
          <w:sz w:val="28"/>
          <w:szCs w:val="28"/>
          <w:lang w:val="ru-RU"/>
        </w:rPr>
        <w:t xml:space="preserve">                350 </w:t>
      </w:r>
      <w:r>
        <w:rPr>
          <w:sz w:val="28"/>
          <w:szCs w:val="28"/>
        </w:rPr>
        <w:t>юридических лиц и</w:t>
      </w:r>
      <w:r>
        <w:rPr>
          <w:sz w:val="28"/>
          <w:szCs w:val="28"/>
          <w:lang w:val="ru-RU"/>
        </w:rPr>
        <w:t xml:space="preserve"> 1541 </w:t>
      </w:r>
      <w:r>
        <w:rPr>
          <w:sz w:val="28"/>
          <w:szCs w:val="28"/>
        </w:rPr>
        <w:t>индивидуальных предпринимателей из числа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оборот розничной торговли крупных и средних предприятий округа составил 13,2 млрд. рублей, что выше аналогичного уровня 2023 года на 21,3%; оборот оптовой торговли вырос по сравнению с аналогичным периодом прошлого года на 36,4%   и составил 43,8 </w:t>
      </w:r>
      <w:r>
        <w:rPr>
          <w:bCs/>
          <w:sz w:val="28"/>
          <w:szCs w:val="28"/>
        </w:rPr>
        <w:t>млрд. рублей</w:t>
      </w:r>
      <w:r>
        <w:rPr>
          <w:sz w:val="28"/>
          <w:szCs w:val="28"/>
        </w:rPr>
        <w:t>; объем платных услуг населению вырос   по сравнению с аналогичным периодом прошлого года на 7,3 % и составил 3,2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4pt;height:321.15pt" filled="f" o:ole="">
            <v:imagedata r:id="rId5" o:title=""/>
          </v:shape>
          <o:OLEObject Type="Embed" ProgID="Excel.Sheet.12" ShapeID="ole_rId4" DrawAspect="Content" ObjectID="_1613079963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птовая торговля является основной составляющей в структуре потребительского рынка округа. Согласно представленной диаграмме, ее доля составляет 72,8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ля оборота розничной торговли в структуре потребительского рынка – 21,9%, доля платных услуг 5,3%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bCs/>
          <w:sz w:val="28"/>
          <w:szCs w:val="28"/>
        </w:rPr>
        <w:t>Уровень инвестиционной активности является одним из основных факторов, характеризующих развитие экономики округа в целом.</w:t>
      </w:r>
    </w:p>
    <w:p>
      <w:pPr>
        <w:pStyle w:val="34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ru-RU"/>
        </w:rPr>
        <w:t>ъе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нвестиций в основной капитал крупных и средних предприятий </w:t>
      </w:r>
      <w:r>
        <w:rPr>
          <w:bCs/>
          <w:sz w:val="28"/>
          <w:szCs w:val="28"/>
          <w:lang w:val="ru-RU"/>
        </w:rPr>
        <w:t xml:space="preserve">округа за   январь-сентябрь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а составил 2,1 млрд. рублей, что ниже аналогичного периода прошлого года на 54,9%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инвестиционной деятельности 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Рузского городского округа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0"/>
        <w:gridCol w:w="2268"/>
        <w:gridCol w:w="2235"/>
        <w:gridCol w:w="1877"/>
      </w:tblGrid>
      <w:tr>
        <w:trPr>
          <w:trHeight w:val="70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ы роста, %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капитал,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3 5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53 2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</w:tr>
      <w:tr>
        <w:trPr>
          <w:trHeight w:val="4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 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9 4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72 5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2,8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 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0 7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 – жилые здания и помещения,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ные не публикую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капитал - здания (кроме жилых) и сооружения, расходы на улучшение земель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73 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 097 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 в основной капитал - машины, оборудование, транспортные средства, хозяйственный инвентарь и др. объекты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 517 6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 422 4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вестиции в основной капитал – прочее, объекты интеллекту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2 6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4 0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,6 раза</w:t>
            </w:r>
          </w:p>
        </w:tc>
      </w:tr>
      <w:tr>
        <w:trPr>
          <w:trHeight w:val="5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общему объему финансов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34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им из основных направлений капиталовложений крупных и средних предприятий являются инвестиции в</w:t>
      </w:r>
      <w:r>
        <w:rPr>
          <w:bCs/>
          <w:sz w:val="28"/>
          <w:szCs w:val="28"/>
        </w:rPr>
        <w:t xml:space="preserve"> основной капитал – </w:t>
      </w:r>
      <w:r>
        <w:rPr>
          <w:sz w:val="28"/>
          <w:szCs w:val="28"/>
        </w:rPr>
        <w:t xml:space="preserve">машины, оборудование и транспортные средства (доля в общем объеме инвестиций 74,0%), а также в здания (кроме жилых) и сооружения (их доля в общем объеме составила 23,0%)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>Объем инвестиций за счет собственных средств крупных и средних организаций в отчетном периоде по отношению к аналогичному уровню предыдущего года  вырос на 2,8%  и составил 1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. рублей. Объем привлеченных средств в отчетном периоде по отношению к аналогичному периоду прошлого года снизился  на 88,4% и составил  0,3 млрд. рублей.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м привлеченных средств организаций составил 16,3 % общего объема инвестиций. </w:t>
      </w:r>
    </w:p>
    <w:p>
      <w:pPr>
        <w:pStyle w:val="34"/>
        <w:spacing w:lineRule="auto" w:line="276"/>
        <w:rPr>
          <w:spacing w:val="-6"/>
          <w:sz w:val="28"/>
          <w:szCs w:val="28"/>
          <w:highlight w:val="yellow"/>
          <w:lang w:val="ru-RU"/>
        </w:rPr>
      </w:pPr>
      <w:r>
        <w:rPr>
          <w:spacing w:val="-6"/>
          <w:sz w:val="28"/>
          <w:szCs w:val="28"/>
          <w:highlight w:val="yellow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вложения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% к итог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источникам финанс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0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3 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9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влеченные средства,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4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анные не публикуются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анные не публикуются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В разрезе отраслей экономики, наибольший объем финансовых вложений сосредоточен в организациях бюджетного сектора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Ы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фициальным статистическим данным по состоянию на 01.10.2024, по крупным и средним организациям округа сальдированный финансовый результат (прибыль минус убыток) составил 8 942,7 млн. рублей, что 33,3% ниже уровня прошлого года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Распределение прибыльных и убыточных организаций округа по видам экономической деятельности за январь-сентябрь 2024 года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847"/>
        <w:gridCol w:w="1847"/>
        <w:gridCol w:w="1861"/>
      </w:tblGrid>
      <w:tr>
        <w:trPr>
          <w:trHeight w:val="316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сли эконом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ибыли (убытка), тыс. руб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убыточных </w:t>
              <w:br/>
              <w:t xml:space="preserve">организаций </w:t>
              <w:br/>
              <w:t xml:space="preserve">в общем числе </w:t>
              <w:br/>
              <w:t>организаций, соответствующего вида деятельности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</w:t>
              <w:br/>
              <w:t xml:space="preserve">прибыльных </w:t>
              <w:br/>
              <w:t xml:space="preserve">организаций </w:t>
              <w:br/>
              <w:t xml:space="preserve">в общем числе </w:t>
              <w:br/>
              <w:t>организаций, соответствующего вида деятельности %</w:t>
            </w:r>
          </w:p>
        </w:tc>
      </w:tr>
      <w:tr>
        <w:trPr>
          <w:trHeight w:val="5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7 9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5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0 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 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/>
              <w:t>Данные не публикую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7 5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1 6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/>
            </w:pPr>
            <w:r>
              <w:rPr/>
              <w:t>Данные не публикуют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сумма прибыли по крупным и средним организациям округа составила 8 942,7 млн. рублей, что на 33,3% ниже аналогичного уровня прошлого года. Сумма убытка по крупным и средним предприятиям округа снизилась на 32,8 % и составила 994,7 млн. рубле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рупных и средних предприятий Рузского городского округа на 1 октября 2024 года </w:t>
      </w:r>
      <w:r>
        <w:rPr>
          <w:bCs/>
          <w:sz w:val="28"/>
          <w:szCs w:val="28"/>
        </w:rPr>
        <w:t>составила 60,4 млрд. рублей.</w:t>
      </w:r>
    </w:p>
    <w:p>
      <w:pPr>
        <w:pStyle w:val="Style15"/>
        <w:spacing w:lineRule="auto" w:line="276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color w:val="000000"/>
        </w:rPr>
        <w:t>Кредиторская задолженность организаций по видам экономической деятельности за январь-сентябрь 2024</w:t>
      </w:r>
      <w:r>
        <w:rPr/>
        <w:t xml:space="preserve"> года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2127"/>
        <w:gridCol w:w="2133"/>
      </w:tblGrid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сли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роченная кредиторская задолженность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осроченной задолженности в общей сумме кредиторской задолженности, соответствующего вида деятельности, %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ind w:lef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ский городской округ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 422 8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524 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 426 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 689 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907 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ые не публику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1 октября 2024 года составила 31,6 млрд. рублей, из нее просроченная – 196,9 млн. рублей (0,6 % от общего объема).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платежи покупателей и заказчиков составляют 87,3% из общего объема дебиторской задолженности, что соответствует 27,6 млрд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ЫЕ РЕСУРСЫ, УРОВЕНЬ ЖИЗНИ НАСЕ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(без учета внешних совместителей) крупных и средних организаций округа на 1 октября 2024 года составила 15 212 человек, что на 5,9 % или на 958 человек меньше аналогичного периода 2023 года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4pt;height:268.45pt" filled="f" o:ole="">
            <v:imagedata r:id="rId7" o:title=""/>
          </v:shape>
          <o:OLEObject Type="Embed" ProgID="Excel.Sheet.12" ShapeID="ole_rId6" DrawAspect="Content" ObjectID="_1399331870" r:id="rId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денежных доходов для большинства населения округа является оплат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Рузского городского округа за 9 месяцев 2024 года выросла на 17,0 % и составила        87 578,6 рублей по сравнению с аналогичным периодом 2023 года (темп роста по Московской области 119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видов деятельности среднемесячная заработная плата выглядит следующим образом: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4"/>
        <w:gridCol w:w="2126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 аналогичному периоду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г., 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,  лесное хозяйство, охота, рыболовство и рыбоводство (по данным мониторинга сельскохозяйственных пред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5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тиниц и предприятий общественного пит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0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1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>
          <w:sz w:val="6"/>
          <w:szCs w:val="6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3 года </w:t>
      </w:r>
      <w:r>
        <w:rPr>
          <w:bCs/>
          <w:sz w:val="28"/>
          <w:szCs w:val="28"/>
        </w:rPr>
        <w:t>фонд начисленной заработной платы за январь-сентябрь 2024 года на крупных и средних предприятиях округа вырос</w:t>
      </w:r>
      <w:r>
        <w:rPr>
          <w:sz w:val="28"/>
          <w:szCs w:val="28"/>
        </w:rPr>
        <w:t xml:space="preserve"> на 10,1% и составил 12,0 млрд. рублей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МАЛОГО БИЗНЕС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– это сектор бизнеса, во многом определяющий темпы экономического роста, состояние занятости населения, структуру и качество выпускаемой продукции. И если крупный бизнес – это стержень современной экономики, то малый и средний бизнес – связующие его звенья. Поэтому развитие малого бизнеса важно, как для всей России в целом, так и для отдельно взят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на территории Рузского городского округа осуществляют деятельность 3061 предприятие малого бизнеса: ЮЛ - 876 ед.                   и ИП – 2185  ед.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417"/>
        <w:gridCol w:w="1096"/>
      </w:tblGrid>
      <w:tr>
        <w:trPr>
          <w:trHeight w:val="330" w:hRule="atLeast"/>
        </w:trPr>
        <w:tc>
          <w:tcPr>
            <w:tcW w:w="8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ид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ица</w:t>
            </w:r>
          </w:p>
        </w:tc>
      </w:tr>
      <w:tr>
        <w:trPr>
          <w:trHeight w:val="491" w:hRule="atLeast"/>
        </w:trPr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предприят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А</w:t>
            </w:r>
            <w:r>
              <w:rPr>
                <w:sz w:val="26"/>
                <w:szCs w:val="26"/>
              </w:rPr>
              <w:t xml:space="preserve"> 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74" w:hRule="atLeast"/>
        </w:trPr>
        <w:tc>
          <w:tcPr>
            <w:tcW w:w="8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B </w:t>
            </w: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С</w:t>
            </w:r>
            <w:r>
              <w:rPr>
                <w:sz w:val="26"/>
                <w:szCs w:val="26"/>
              </w:rPr>
              <w:t xml:space="preserve"> 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562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D</w:t>
            </w:r>
            <w:r>
              <w:rPr>
                <w:sz w:val="26"/>
                <w:szCs w:val="26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62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E</w:t>
            </w:r>
            <w:r>
              <w:rPr>
                <w:sz w:val="26"/>
                <w:szCs w:val="26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F</w:t>
            </w:r>
            <w:r>
              <w:rPr>
                <w:sz w:val="26"/>
                <w:szCs w:val="26"/>
              </w:rPr>
              <w:t xml:space="preserve">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801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G</w:t>
            </w:r>
            <w:r>
              <w:rPr>
                <w:sz w:val="26"/>
                <w:szCs w:val="26"/>
              </w:rPr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287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H</w:t>
            </w:r>
            <w:r>
              <w:rPr>
                <w:sz w:val="26"/>
                <w:szCs w:val="26"/>
              </w:rPr>
              <w:t xml:space="preserve"> 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87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26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J</w:t>
            </w:r>
            <w:r>
              <w:rPr>
                <w:sz w:val="26"/>
                <w:szCs w:val="26"/>
              </w:rPr>
              <w:t xml:space="preserve"> ДЕЯТЕЛЬНОСТЬ В ОБЛАСТИ ИНФОРМАЦИИ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7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K</w:t>
            </w:r>
            <w:r>
              <w:rPr>
                <w:sz w:val="26"/>
                <w:szCs w:val="26"/>
              </w:rPr>
              <w:t xml:space="preserve"> 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8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L </w:t>
            </w:r>
            <w:r>
              <w:rPr>
                <w:bCs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41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M </w:t>
            </w:r>
            <w:r>
              <w:rPr>
                <w:bCs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433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79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Р </w:t>
            </w: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Q </w:t>
            </w:r>
            <w:r>
              <w:rPr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S </w:t>
            </w:r>
            <w:r>
              <w:rPr>
                <w:bCs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Т </w:t>
            </w:r>
            <w:r>
              <w:rPr>
                <w:bCs/>
                <w:sz w:val="26"/>
                <w:szCs w:val="26"/>
              </w:rPr>
              <w:t>ДЕЯТЕЛЬНОСТЬ ДОМАШНИХ ХОЗЯЙСТВ КАК РАБОТО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ьшую долю в числе малых предприятий занимают организации оптовой и розничной торговли (24,3%), предприятия обрабатывающих производств (13,5%) предприятия, осуществляющие деятельность по операциям с недвижимым имуществом (12,5%) и строительства (10,3%).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малого бизнеса с учетом индивидуальных предпринимателей, численность работников составляет 690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малых предприятий за 9 месяцев 2024 года составила 37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56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5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25" w:leader="none"/>
      </w:tabs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25" w:leader="none"/>
      </w:tabs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i/>
      <w:sz w:val="22"/>
      <w:lang w:val="ru-RU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03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pageBreakBefore/>
      <w:ind w:firstLine="720"/>
    </w:pPr>
    <w:rPr>
      <w:lang w:val="en-US"/>
    </w:rPr>
  </w:style>
  <w:style w:type="paragraph" w:styleId="Style15">
    <w:name w:val="Абзац"/>
    <w:qFormat/>
    <w:pPr>
      <w:widowControl/>
      <w:bidi w:val="0"/>
      <w:spacing w:lineRule="auto" w:line="288" w:before="80" w:after="80"/>
      <w:ind w:firstLine="720"/>
      <w:jc w:val="center"/>
    </w:pPr>
    <w:rPr>
      <w:rFonts w:ascii="Times New Roman" w:hAnsi="Times New Roman" w:eastAsia="Times New Roman" w:cs="Times New Roman"/>
      <w:b/>
      <w:bCs/>
      <w:iCs/>
      <w:color w:val="00B05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jc w:val="center"/>
    </w:pPr>
    <w:rPr>
      <w:b/>
      <w:bCs/>
      <w:i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0"/>
      <w:ind w:right="-285" w:hanging="0"/>
    </w:pPr>
    <w:rPr>
      <w:b/>
      <w:bCs/>
      <w:i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627" w:leader="none"/>
      </w:tabs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tyle17">
    <w:name w:val="Ðàçäåë"/>
    <w:basedOn w:val="Normal"/>
    <w:qFormat/>
    <w:pPr>
      <w:spacing w:before="0" w:after="840"/>
      <w:jc w:val="center"/>
    </w:pPr>
    <w:rPr>
      <w:rFonts w:ascii="Bodoni;Times New Roman" w:hAnsi="Bodoni;Times New Roman" w:cs="Bodoni;Times New Roman"/>
      <w:b/>
      <w:i/>
      <w:sz w:val="4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  <w:szCs w:val="20"/>
    </w:rPr>
  </w:style>
  <w:style w:type="paragraph" w:styleId="12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2:00Z</dcterms:created>
  <dc:creator>КАТЕРИНА</dc:creator>
  <dc:description/>
  <cp:keywords/>
  <dc:language>en-US</dc:language>
  <cp:lastModifiedBy>USER-23-015</cp:lastModifiedBy>
  <cp:lastPrinted>2022-12-05T09:54:00Z</cp:lastPrinted>
  <dcterms:modified xsi:type="dcterms:W3CDTF">2024-12-19T08:13:00Z</dcterms:modified>
  <cp:revision>288</cp:revision>
  <dc:subject/>
  <dc:title>АДМИНИСТРАЦИЯ РУЗСКОГО МУНИЦИПАЛЬНОГО РАЙОНА</dc:title>
</cp:coreProperties>
</file>