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я об устранении нарушений по внешней проверки 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довой бюджетной отчетности Главного распорядителя бюджетных средств – Управления культуры Рузского городского округа за 2023 год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9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СП РГО по Представл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сполнение учреждением требований</w:t>
            </w:r>
          </w:p>
        </w:tc>
      </w:tr>
      <w:tr>
        <w:trPr>
          <w:trHeight w:val="30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 xml:space="preserve">Перед подписанием годовой бюджетной отчетности проводить Аудит достоверности бюджетной отчетности и соответствия порядку ведения бюджетного учета единой методологии бюджетного учета, составления, представления и утверждения бюджетной отчетности ГРБС в рамках внутреннего финансового аудита; 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В рамках внутреннего финансового аудита проводить не менее 2 проверок в год;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>
                <w:b/>
                <w:b/>
              </w:rPr>
            </w:pPr>
            <w:r>
              <w:rPr/>
              <w:t>Утвердить план мероприятий внутреннего финансового аудита на 2024 год, копию предоставить в КСП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Замечание принято к исполнению. В КСП представлен План проведения внутреннего финансового аудита на 2024 год. В соответствии с Приказом по Управлению культуры от 28.05.2024г. № 16-П полномочиями по осуществлению финансового аудита наделены начальник УК и заместитель начальника У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lang w:val="ru-RU"/>
              </w:rPr>
            </w:pPr>
            <w:r>
              <w:rPr/>
              <w:t>Утвердить локальным актом Управления культуры Порядок составления, утверждения и ведения бюджетной сметы Управления образования в соответствии с требованиями, указанными в Приказе Минфина РФ № 26н. Копию Порядка предоставить в К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eastAsia="en-US"/>
              </w:rPr>
              <w:t xml:space="preserve">Порядок составления, утверждения и ведения бюджетной сметы Управления </w:t>
            </w:r>
            <w:r>
              <w:rPr>
                <w:lang w:val="ru-RU" w:eastAsia="en-US"/>
              </w:rPr>
              <w:t>культуры</w:t>
            </w:r>
            <w:r>
              <w:rPr>
                <w:lang w:eastAsia="en-US"/>
              </w:rPr>
              <w:t xml:space="preserve"> в соответствии с требованиями, указанными в Приказе Минфина РФ № 26н утверждён</w:t>
            </w:r>
            <w:r>
              <w:rPr>
                <w:lang w:val="ru-RU" w:eastAsia="en-US"/>
              </w:rPr>
              <w:t xml:space="preserve"> приказом по Управлению культуры от 29.05.2024г. № 17-П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Бюджетную смету Управления культуры утверждать в соответствии с доведенными лимитами бюджетных обязательств, в том числе вместе с расходами, доведенными до Управления культуры, для исполнения полномочий по предоставлению субсидий подведомственным муниципальным автономным и бюджетным учреждениям. Бюджетную смету на 2024 год предоставить в КСП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Бюджетн</w:t>
            </w:r>
            <w:r>
              <w:rPr>
                <w:lang w:val="ru-RU"/>
              </w:rPr>
              <w:t>ая</w:t>
            </w:r>
            <w:r>
              <w:rPr/>
              <w:t xml:space="preserve"> смет</w:t>
            </w:r>
            <w:r>
              <w:rPr>
                <w:lang w:val="ru-RU"/>
              </w:rPr>
              <w:t>а</w:t>
            </w:r>
            <w:r>
              <w:rPr/>
              <w:t xml:space="preserve"> Управления культуры утвержд</w:t>
            </w:r>
            <w:r>
              <w:rPr>
                <w:lang w:val="ru-RU"/>
              </w:rPr>
              <w:t>ен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2024 год </w:t>
            </w:r>
            <w:r>
              <w:rPr/>
              <w:t>в соответствии с доведенными лимитами бюджетных обязательств, в том числе вместе с расходами, доведенными до Управления культуры, для исполнения полномочий по предоставлению субсидий подведомственным муниципальным автономным и бюджетным учреждениям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/>
              <w:t xml:space="preserve">своими действиями нарушение правил ведения Бюджетной сметы Управления культуры, а также ответственных за ведение документации по проведению торжественных и протокольных мероприятий и передаче имущества подведомственным образовательным учреждениям. </w:t>
            </w:r>
            <w:r>
              <w:rPr>
                <w:lang w:eastAsia="en-US" w:bidi="en-US"/>
              </w:rPr>
              <w:t>Копию приказа предоставить в КСП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Управлению культуры № 18-П от 04.06.2024г. объявлено замечание заместителю начальника Управления культуры АРГО Приказом по МКУ «ЦБ МУ» № 28-К от 04.06.2024г. объявлено замечание начальнику отдела по учету материальных ценностей МКУ «ЦБ МУ»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ind w:right="361" w:firstLine="142"/>
        <w:rPr/>
      </w:pPr>
      <w:r>
        <w:rPr/>
        <w:t>Председатель Контрольно-счетной</w:t>
      </w:r>
    </w:p>
    <w:p>
      <w:pPr>
        <w:pStyle w:val="Normal"/>
        <w:ind w:right="361" w:firstLine="142"/>
        <w:rPr/>
      </w:pPr>
      <w:r>
        <w:rPr/>
        <w:t>палаты Рузского городского округа</w:t>
      </w:r>
    </w:p>
    <w:p>
      <w:pPr>
        <w:pStyle w:val="Normal"/>
        <w:ind w:right="361" w:firstLine="142"/>
        <w:rPr/>
      </w:pPr>
      <w:r>
        <w:rPr/>
        <w:t>Московской области                                                                                    Л.М. Бурова</w:t>
      </w:r>
    </w:p>
    <w:sectPr>
      <w:footerReference w:type="default" r:id="rId2"/>
      <w:footerReference w:type="first" r:id="rId3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3:00Z</dcterms:created>
  <dc:creator>USER</dc:creator>
  <dc:description/>
  <cp:keywords/>
  <dc:language>en-US</dc:language>
  <cp:lastModifiedBy>Владелец</cp:lastModifiedBy>
  <cp:lastPrinted>2023-03-01T15:39:00Z</cp:lastPrinted>
  <dcterms:modified xsi:type="dcterms:W3CDTF">2024-07-29T06:49:00Z</dcterms:modified>
  <cp:revision>8</cp:revision>
  <dc:subject/>
  <dc:title>   </dc:title>
</cp:coreProperties>
</file>