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ормация об устранении нарушений по внешней проверки  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довой бюджетной отчетности Главного распорядителя бюджетных средств – Управления по физической культуре, спорту, молодежной политике Рузского городского округа за 2023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2604" w:leader="none"/>
              </w:tabs>
              <w:spacing w:lineRule="auto" w:line="276" w:before="0" w:after="0"/>
              <w:ind w:firstLine="142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ебования КСП РГО по Предст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сполнение учреждением требова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i/>
                <w:i/>
                <w:iCs/>
                <w:lang w:val="ru-RU"/>
              </w:rPr>
            </w:pPr>
            <w:r>
              <w:rPr/>
              <w:t>Предоставить в централизованную бухгалтерию полный пакет документов для списания ценных призов, подарков и наградной атрибутики, которые фактически вручены на спортивно-массовых мероприятиях в 2023 году на общую сумму 168 192,00 рублей</w:t>
            </w:r>
            <w:r>
              <w:rPr>
                <w:lang w:val="ru-RU"/>
              </w:rPr>
              <w:t>.</w:t>
            </w:r>
            <w:r>
              <w:rPr/>
              <w:t xml:space="preserve"> Копии документов предоставить в КСП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исаны на сумму 133 052,26 рублей. Материальные ценности на сумму 35 139,74 рубля поставлены на учет по счету </w:t>
            </w:r>
            <w:r>
              <w:rPr/>
              <w:t>105.00 «Материальные запасы»</w:t>
            </w:r>
            <w:r>
              <w:rPr>
                <w:lang w:val="ru-RU"/>
              </w:rPr>
              <w:t>, как имеющиеся в наличии и выявленные в процессе работы над ответом на Представление КСП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/>
              <w:t xml:space="preserve">Предоставить в централизованную бухгалтерию полный пакет документов для постановки на бухгалтерский учет приобретенных в 2023 году нефинансовых активов на счет бухгалтерского учета 101 00 «Основные средства» в сумме 188 050,00 рублей. Копии документов предоставить в КСП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Основные средства</w:t>
            </w:r>
            <w:r>
              <w:rPr>
                <w:lang w:val="ru-RU"/>
              </w:rPr>
              <w:t xml:space="preserve"> на сумму 188 050,0 руб. </w:t>
            </w:r>
            <w:r>
              <w:rPr/>
              <w:t>поста</w:t>
            </w:r>
            <w:r>
              <w:rPr>
                <w:lang w:val="ru-RU"/>
              </w:rPr>
              <w:t>влены</w:t>
            </w:r>
            <w:r>
              <w:rPr/>
              <w:t xml:space="preserve"> на бухгалтерский учет нефинансовых активов на счет бухгалтерского учета 101 00</w:t>
            </w:r>
            <w:r>
              <w:rPr>
                <w:lang w:val="ru-RU"/>
              </w:rPr>
              <w:t xml:space="preserve"> </w:t>
            </w:r>
            <w:r>
              <w:rPr/>
              <w:t>«Основные средства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/>
              <w:t xml:space="preserve">Предоставить в централизованную бухгалтерию полный пакет документов для постановки на забалансовый счет бухгалтерского учета </w:t>
            </w:r>
            <w:r>
              <w:rPr>
                <w:rFonts w:eastAsia="Calibri"/>
              </w:rPr>
              <w:t xml:space="preserve">21 "Основные средства в эксплуатации" </w:t>
            </w:r>
            <w:r>
              <w:rPr/>
              <w:t>нефинансовых активов стоимостью до 10 000 рублей, приобретенных в 2023 году на общую сумму 168 400,00 рублей. Копии документов предоставить в КСП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Основные средства</w:t>
            </w:r>
            <w:r>
              <w:rPr>
                <w:lang w:val="ru-RU"/>
              </w:rPr>
              <w:t xml:space="preserve"> на сумму 168 400,0 руб. </w:t>
            </w:r>
            <w:r>
              <w:rPr/>
              <w:t>поста</w:t>
            </w:r>
            <w:r>
              <w:rPr>
                <w:lang w:val="ru-RU"/>
              </w:rPr>
              <w:t>влены</w:t>
            </w:r>
            <w:r>
              <w:rPr/>
              <w:t xml:space="preserve"> на бухгалтерский учет нефинансовых активов на счет бухгалтерского учета </w:t>
            </w:r>
            <w:r>
              <w:rPr>
                <w:rFonts w:eastAsia="Calibri"/>
              </w:rPr>
              <w:t>21 "Основные средства в эксплуатации"</w:t>
            </w:r>
            <w:r>
              <w:rPr>
                <w:rFonts w:eastAsia="Calibri"/>
                <w:lang w:val="ru-RU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/>
              <w:t>Предоставить в централизованную бухгалтерию полный пакет документов для постановки на счет бухгалтерского учета 105.00 «Материальные запасы» материальных ценностей,</w:t>
            </w:r>
            <w:r>
              <w:rPr>
                <w:b/>
                <w:bCs/>
              </w:rPr>
              <w:t xml:space="preserve"> </w:t>
            </w:r>
            <w:r>
              <w:rPr/>
              <w:t>приобретенных в 2023 году на общую сумму 206 744,00 рублей. Копии документов предоставить в КСП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териальны</w:t>
            </w:r>
            <w:r>
              <w:rPr>
                <w:lang w:val="ru-RU"/>
              </w:rPr>
              <w:t>е</w:t>
            </w:r>
            <w:r>
              <w:rPr/>
              <w:t xml:space="preserve"> ценност</w:t>
            </w:r>
            <w:r>
              <w:rPr>
                <w:lang w:val="ru-RU"/>
              </w:rPr>
              <w:t>и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приобретенны</w:t>
            </w:r>
            <w:r>
              <w:rPr>
                <w:lang w:val="ru-RU"/>
              </w:rPr>
              <w:t>е</w:t>
            </w:r>
            <w:r>
              <w:rPr/>
              <w:t xml:space="preserve"> в 2023 году на общую сумму 206 744,00 рублей</w:t>
            </w:r>
            <w:r>
              <w:rPr>
                <w:lang w:val="ru-RU"/>
              </w:rPr>
              <w:t xml:space="preserve"> </w:t>
            </w:r>
            <w:r>
              <w:rPr/>
              <w:t>поста</w:t>
            </w:r>
            <w:r>
              <w:rPr>
                <w:lang w:val="ru-RU"/>
              </w:rPr>
              <w:t>влены</w:t>
            </w:r>
            <w:r>
              <w:rPr/>
              <w:t xml:space="preserve"> на бухгалтерский учет</w:t>
            </w:r>
            <w:r>
              <w:rPr>
                <w:lang w:val="ru-RU"/>
              </w:rPr>
              <w:t xml:space="preserve"> по счету </w:t>
            </w:r>
            <w:r>
              <w:rPr/>
              <w:t>105.00 «Материальные запасы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/>
              <w:t>Предоставить в централизованную бухгалтерию полный пакет документов для постановки и списания в бухгалтерский учет продуктов питания, хозяйственных товаров, медикаментов, подарков и других материальных ценностей, использованных на спортивно-массовых мероприятиях на сумму 527 141,50 рублей (поставленные по муниципальным контрактам с ООО «ПК2» в 2023 году). Копии документов предоставить в КС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дукт</w:t>
            </w:r>
            <w:r>
              <w:rPr>
                <w:lang w:val="ru-RU"/>
              </w:rPr>
              <w:t>ы</w:t>
            </w:r>
            <w:r>
              <w:rPr/>
              <w:t xml:space="preserve"> питания, хозяйственны</w:t>
            </w:r>
            <w:r>
              <w:rPr>
                <w:lang w:val="ru-RU"/>
              </w:rPr>
              <w:t>е</w:t>
            </w:r>
            <w:r>
              <w:rPr/>
              <w:t xml:space="preserve"> товар</w:t>
            </w:r>
            <w:r>
              <w:rPr>
                <w:lang w:val="ru-RU"/>
              </w:rPr>
              <w:t>ы</w:t>
            </w:r>
            <w:r>
              <w:rPr/>
              <w:t>, медикамент</w:t>
            </w:r>
            <w:r>
              <w:rPr>
                <w:lang w:val="ru-RU"/>
              </w:rPr>
              <w:t>ы</w:t>
            </w:r>
            <w:r>
              <w:rPr/>
              <w:t>, подарк</w:t>
            </w:r>
            <w:r>
              <w:rPr>
                <w:lang w:val="ru-RU"/>
              </w:rPr>
              <w:t>и</w:t>
            </w:r>
            <w:r>
              <w:rPr/>
              <w:t xml:space="preserve"> и других материальны</w:t>
            </w:r>
            <w:r>
              <w:rPr>
                <w:lang w:val="ru-RU"/>
              </w:rPr>
              <w:t>е</w:t>
            </w:r>
            <w:r>
              <w:rPr/>
              <w:t xml:space="preserve"> ценност</w:t>
            </w:r>
            <w:r>
              <w:rPr>
                <w:lang w:val="ru-RU"/>
              </w:rPr>
              <w:t>и</w:t>
            </w:r>
            <w:r>
              <w:rPr/>
              <w:t>, использованны</w:t>
            </w:r>
            <w:r>
              <w:rPr>
                <w:lang w:val="ru-RU"/>
              </w:rPr>
              <w:t>е</w:t>
            </w:r>
            <w:r>
              <w:rPr/>
              <w:t xml:space="preserve"> на спортивно-массовых мероприятиях </w:t>
            </w:r>
            <w:r>
              <w:rPr>
                <w:lang w:val="ru-RU"/>
              </w:rPr>
              <w:t xml:space="preserve">в 2023 году поставлены и списаны с бухгалтерского учета </w:t>
            </w:r>
            <w:r>
              <w:rPr/>
              <w:t>на сумму 527 141,50 рублей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Предоставить в централизованную бухгалтерию полный пакет документов для переноса форменной одежды (спортивных костюмов и др.) на забалансовый счет 27 "Материальные ценности, выданные в личное пользование работникам (сотрудникам)". Копии документов предоставить в КСП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КСП РГО предоставлен пакет документов, подтверждающих факт учета </w:t>
            </w:r>
            <w:r>
              <w:rPr/>
              <w:t>Материальны</w:t>
            </w:r>
            <w:r>
              <w:rPr>
                <w:lang w:val="ru-RU"/>
              </w:rPr>
              <w:t>х</w:t>
            </w:r>
            <w:r>
              <w:rPr/>
              <w:t xml:space="preserve"> ценност</w:t>
            </w:r>
            <w:r>
              <w:rPr>
                <w:lang w:val="ru-RU"/>
              </w:rPr>
              <w:t>ей</w:t>
            </w:r>
            <w:r>
              <w:rPr/>
              <w:t>, выданны</w:t>
            </w:r>
            <w:r>
              <w:rPr>
                <w:lang w:val="ru-RU"/>
              </w:rPr>
              <w:t>х</w:t>
            </w:r>
            <w:r>
              <w:rPr/>
              <w:t xml:space="preserve"> в личное пользование работникам (сотрудникам)</w:t>
            </w:r>
            <w:r>
              <w:rPr>
                <w:lang w:val="ru-RU"/>
              </w:rPr>
              <w:t xml:space="preserve"> (форменная одежда) </w:t>
            </w:r>
            <w:r>
              <w:rPr/>
              <w:t>на забалансов</w:t>
            </w:r>
            <w:r>
              <w:rPr>
                <w:lang w:val="ru-RU"/>
              </w:rPr>
              <w:t>ом</w:t>
            </w:r>
            <w:r>
              <w:rPr/>
              <w:t xml:space="preserve"> счет</w:t>
            </w:r>
            <w:r>
              <w:rPr>
                <w:lang w:val="ru-RU"/>
              </w:rPr>
              <w:t>е</w:t>
            </w:r>
            <w:r>
              <w:rPr/>
              <w:t xml:space="preserve"> 27 </w:t>
            </w:r>
            <w:r>
              <w:rPr>
                <w:lang w:val="ru-RU"/>
              </w:rPr>
              <w:t>на сумму 84 000,0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/>
              <w:t>Возместить в бюджет ущерб, причиненный бюджету Рузского городского округа в сумме 108 800,00 рублей, по расходам на организацию и проведение спортивно-массовых мероприятий произведенным с превышением предельных норм, утвержденных Постановлением № 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щерб, причиненный бюджету Рузского городского округа в сумме 108 800,00 рублей</w:t>
            </w:r>
            <w:r>
              <w:rPr>
                <w:lang w:val="ru-RU"/>
              </w:rPr>
              <w:t>, возмещен в полном объеме начальником Управления ФКСМ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Возместить в бюджет ущерб, причиненный бюджету Рузского городского округа в сумме 119 786,00 рублей, за приемку и оплату завышенных (невыполненных) объемов работ, не поставленных товаров, не оказанных услуг по организации и проведению спортивно-массов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 xml:space="preserve">щерб, причиненный бюджету Рузского городского округа в сумме </w:t>
            </w:r>
            <w:r>
              <w:rPr>
                <w:lang w:val="ru-RU"/>
              </w:rPr>
              <w:t>119 786</w:t>
            </w:r>
            <w:r>
              <w:rPr/>
              <w:t>,00 рублей</w:t>
            </w:r>
            <w:r>
              <w:rPr>
                <w:lang w:val="ru-RU"/>
              </w:rPr>
              <w:t>, возмещен в полном объеме начальником Управления ФКСМ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/>
              <w:t xml:space="preserve">Внести изменения в Нормы расхода на проведение мероприятий, утвержденные Постановлением № 581, а именно добавить в преамбулу, что данные нормы расхода бюджета Рузского городского округа распространяют свое действие, в том числе и на обеспечение спортивных мероприятий </w:t>
            </w:r>
            <w:r>
              <w:rPr>
                <w:i/>
                <w:iCs/>
              </w:rPr>
              <w:t xml:space="preserve">муниципального уровня. </w:t>
            </w:r>
            <w:r>
              <w:rPr/>
              <w:t>Копию документа предоставить в КС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м ФКСМП утверждены Нормы </w:t>
            </w:r>
            <w:r>
              <w:rPr/>
              <w:t xml:space="preserve">расхода </w:t>
            </w:r>
            <w:r>
              <w:rPr>
                <w:lang w:val="ru-RU"/>
              </w:rPr>
              <w:t xml:space="preserve">средств бюджета </w:t>
            </w:r>
            <w:r>
              <w:rPr/>
              <w:t>на проведение мероприятий</w:t>
            </w:r>
            <w:r>
              <w:rPr>
                <w:lang w:val="ru-RU"/>
              </w:rPr>
              <w:t xml:space="preserve"> в новой редакции, утвержденные Постановлением АРГО от 16.07.2024г. № 41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При проведении спортивно-массовых мероприятий Управлению по ФКСМП по факту вручения ценных призов, подарков и наградной атрибутики оформлять документы о вручении (акты вручения). Предоставить в КСП акты на вручение по мероприятиям, проведенным Управлением по ФКСМП в 2024 году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чания приняты к сведению. </w:t>
            </w:r>
            <w:r>
              <w:rPr/>
              <w:t>При проведении спортивно-массовых мероприятий Управлени</w:t>
            </w:r>
            <w:r>
              <w:rPr>
                <w:lang w:val="ru-RU"/>
              </w:rPr>
              <w:t>е</w:t>
            </w:r>
            <w:r>
              <w:rPr/>
              <w:t xml:space="preserve"> по ФКСМП по факту вручения ценных призов, подарков и наградной атрибутики оформля</w:t>
            </w:r>
            <w:r>
              <w:rPr>
                <w:lang w:val="ru-RU"/>
              </w:rPr>
              <w:t>ет должным образом</w:t>
            </w:r>
            <w:r>
              <w:rPr/>
              <w:t xml:space="preserve"> документы о вручении (акты вручения)</w:t>
            </w:r>
            <w:r>
              <w:rPr>
                <w:lang w:val="ru-RU"/>
              </w:rPr>
              <w:t>. Копии документов предоставлены в КСП РГО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Не допускать приемку и оплату товаров, выполненных работ (услуг), не отвечающих требованиям, предусмотренными условиями контракта (описание объекта закупки, спецификации и т.д.). В обязательном порядке осуществлять экспертизу результатов, предусмотренных контрактами, в части их соответствия условиям контракта, а также требовать от поставщиков (исполнителей) предоставления отчетной документации, свидетельствующей о выполнении работ (оказании услуг)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Замечания приняты к сведению. В целях обеспечения законности приемки поставленного товара (работ, услуг) Приказом от 24.04.2024г. № 22-ОД создана экспертная комисс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/>
              <w:t>Разработать и утвердить Порядок проведения спортивно-массовых мероприятий. Копию документа предоставить в КС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Порядок проведения спортивно-массовых мероприятий</w:t>
            </w:r>
            <w:r>
              <w:rPr>
                <w:lang w:val="ru-RU"/>
              </w:rPr>
              <w:t xml:space="preserve"> утвержден приказом от 02.05.2024г. № 24-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Разработать и утвердить Положение об обеспечении сотрудников форменной одеждой. В Положении необходимо отразить цель введения форменной одежды, ее описание, нормы и порядок выдачи, правила ношения, круг сотрудников, которым она полагается, срок полезного использования одежды, способ выдачи, порядок сдачи при увольнении, причины и порядок списания и т. д. Копию документа предоставить в КСП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Положение об обеспечении сотрудников форменной одеждой</w:t>
            </w:r>
            <w:r>
              <w:rPr>
                <w:lang w:val="ru-RU"/>
              </w:rPr>
              <w:t xml:space="preserve"> утверждено приказом от 02.05.2024г. № 24/1-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е костюмы, поло и другую форменную одежду, находящуюся в пользовании у сотрудников, выдать под роспись. Копию документа предоставить в КСП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Спортивные костюмы, поло и другую форменную одежду, находящ</w:t>
            </w:r>
            <w:r>
              <w:rPr>
                <w:lang w:val="ru-RU"/>
              </w:rPr>
              <w:t>ие</w:t>
            </w:r>
            <w:r>
              <w:rPr/>
              <w:t>ся в пользовании у сотрудников, выда</w:t>
            </w:r>
            <w:r>
              <w:rPr>
                <w:lang w:val="ru-RU"/>
              </w:rPr>
              <w:t>ны</w:t>
            </w:r>
            <w:r>
              <w:rPr/>
              <w:t xml:space="preserve"> под роспись</w:t>
            </w:r>
            <w:r>
              <w:rPr>
                <w:lang w:val="ru-RU"/>
              </w:rPr>
              <w:t xml:space="preserve"> на основании приказа от 31.05.2024г. № 30/1-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Разработать и утвердить Порядок составления, утверждения и ведения бюджетной сметы. Копию документа предоставить в КСП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Порядок составления, утверждения и ведения бюджетной сметы</w:t>
            </w:r>
            <w:r>
              <w:rPr>
                <w:lang w:val="ru-RU"/>
              </w:rPr>
              <w:t xml:space="preserve"> утвержден Приказом по учреждению от 02.05.2024г. № 25-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>
                <w:lang w:eastAsia="en-US" w:bidi="en-US"/>
              </w:rPr>
              <w:t xml:space="preserve">Привлечь к дисциплинарной ответственности виновных лиц, допустивших </w:t>
            </w:r>
            <w:r>
              <w:rPr/>
              <w:t xml:space="preserve">своими действиями нарушение правил ведения Бюджетной сметы Управления ФКСМП, а также ответственных за ведение документации по проведению торжественных и протокольных мероприятий и передаче имущества подведомственным образовательным учреждениям. </w:t>
            </w:r>
            <w:r>
              <w:rPr>
                <w:lang w:eastAsia="en-US" w:bidi="en-US"/>
              </w:rPr>
              <w:t>Копию приказа предоставить в КСП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казом по Управлению № 33-ОД от 18.06.2024г.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. инспектор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аналитич.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дела УФСМП Филюшки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О.Н.</w:t>
            </w:r>
            <w:r>
              <w:rPr>
                <w:sz w:val="22"/>
                <w:szCs w:val="22"/>
                <w:lang w:val="ru-RU"/>
              </w:rPr>
              <w:t>, с</w:t>
            </w:r>
            <w:r>
              <w:rPr>
                <w:sz w:val="22"/>
                <w:szCs w:val="22"/>
              </w:rPr>
              <w:t xml:space="preserve">т. инспектор аналитич.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дела Воробьев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Е.Н.</w:t>
            </w:r>
            <w:r>
              <w:rPr>
                <w:sz w:val="22"/>
                <w:szCs w:val="22"/>
                <w:lang w:val="ru-RU"/>
              </w:rPr>
              <w:t xml:space="preserve">, Куприянову А.Е. </w:t>
            </w:r>
            <w:r>
              <w:rPr>
                <w:lang w:val="ru-RU"/>
              </w:rPr>
              <w:t>объявлено замечание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по МКУ «ЦБ МУ» № 28-К от 04.06.2024г. объявлено замечание начальнику отдела по учету материальных ценностей МКУ «ЦБ МУ»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ind w:right="361" w:firstLine="142"/>
        <w:rPr/>
      </w:pPr>
      <w:r>
        <w:rPr/>
        <w:t>Председатель Контрольно-счетной</w:t>
      </w:r>
    </w:p>
    <w:p>
      <w:pPr>
        <w:pStyle w:val="Normal"/>
        <w:ind w:right="361" w:firstLine="142"/>
        <w:rPr/>
      </w:pPr>
      <w:r>
        <w:rPr/>
        <w:t>палаты Рузского городского округа</w:t>
      </w:r>
    </w:p>
    <w:p>
      <w:pPr>
        <w:pStyle w:val="Normal"/>
        <w:ind w:right="361" w:firstLine="142"/>
        <w:rPr/>
      </w:pPr>
      <w:r>
        <w:rPr/>
        <w:t>Московской области                                                                                    Л.М. Бурова</w:t>
      </w:r>
    </w:p>
    <w:sectPr>
      <w:footerReference w:type="default" r:id="rId2"/>
      <w:footerReference w:type="first" r:id="rId3"/>
      <w:type w:val="nextPage"/>
      <w:pgSz w:w="11906" w:h="16838"/>
      <w:pgMar w:left="1276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0" w:before="0" w:after="380"/>
      <w:ind w:firstLine="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7:00Z</dcterms:created>
  <dc:creator>USER</dc:creator>
  <dc:description/>
  <cp:keywords/>
  <dc:language>en-US</dc:language>
  <cp:lastModifiedBy>Владелец</cp:lastModifiedBy>
  <cp:lastPrinted>2023-03-01T15:39:00Z</cp:lastPrinted>
  <dcterms:modified xsi:type="dcterms:W3CDTF">2024-07-29T06:57:00Z</dcterms:modified>
  <cp:revision>15</cp:revision>
  <dc:subject/>
  <dc:title>   </dc:title>
</cp:coreProperties>
</file>