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</w:t>
      </w:r>
      <w:r>
        <w:rPr/>
        <w:t xml:space="preserve"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</w:t>
      </w:r>
      <w:bookmarkStart w:id="0" w:name="_Hlk162450115"/>
      <w:r>
        <w:rPr/>
        <w:t xml:space="preserve">Муниципальным бюджетным учреждением культуры Рузского городского округа «Объединенная дирекция парков»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firstLine="360"/>
        <w:rPr>
          <w:b/>
          <w:b/>
        </w:rPr>
      </w:pPr>
      <w:bookmarkStart w:id="1" w:name="_Hlk164934013"/>
      <w:bookmarkEnd w:id="0"/>
      <w:bookmarkEnd w:id="1"/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</w:t>
      </w:r>
      <w:r>
        <w:rPr/>
        <w:t xml:space="preserve"> пункт 2.7. Плана работы Контрольно-счетной палаты Рузского городского округа на 2024 год, утвержденного Приказом Председателя Контрольно-счетной палаты Рузского городского округа от 27.12.2023г. № 40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- </w:t>
      </w:r>
      <w:r>
        <w:rPr/>
        <w:t>распоряжение Председателя Контрольно-счетной палаты Рузского городского округа от 08 июля 2024г. № 11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цесс формирования и использования Муниципальным бюджетным учреждением культуры Рузского городского округа «Объединенная дирекция парков» (далее - МБУК РГО «Объединенная дирекция парков» или Учреждение)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Муниципальное бюджетное учреждение культуры Рузского городского округа «Объединенная дирекция парков» (далее – МБУК РГО «Объединенная дирекция парков» или Учрежден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Управление культуры Администрации Рузского городского округа Московской области (далее Управление культу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Муниципальное казенное учреждение «Централизованная бухгалтерия муниципальных учреждений» (далее МКУ ЦБ МУ) на основании Договора на оказание услуг по ведению бухгалтерского учета и составлению отче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ab/>
        <w:t>4.Срок проведения контрольного мероприятия</w:t>
      </w:r>
      <w:r>
        <w:rPr/>
        <w:t xml:space="preserve"> - </w:t>
      </w:r>
      <w:bookmarkStart w:id="2" w:name="_Hlk162450159"/>
      <w:r>
        <w:rPr/>
        <w:t>с 08 июля 2024 г. по 15 августа 202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End w:id="2"/>
      <w:r>
        <w:rPr/>
        <w:tab/>
      </w:r>
      <w:r>
        <w:rPr>
          <w:b/>
        </w:rPr>
        <w:t>5. Цель контрольного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рить законность, целевой характер и эффективность использования бюджетных средств, выделенных из бюджета Рузского городского округа, средств </w:t>
      </w:r>
      <w:r>
        <w:rPr>
          <w:bCs/>
        </w:rPr>
        <w:t>от предпринимательской и иной приносящей доход деятельности</w:t>
      </w:r>
      <w:r>
        <w:rPr/>
        <w:t xml:space="preserve">, соблюдение установленного порядка управления и распоряжения имуществом, находящегося в собственности Рузского городского округа, закрепленным за МБУК РГО «Объединенная дирекция парков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u w:val="single"/>
        </w:rPr>
      </w:pPr>
      <w:r>
        <w:rPr>
          <w:b/>
        </w:rPr>
        <w:t>6. Проверяемый период деятельности</w:t>
      </w:r>
      <w:r>
        <w:rPr/>
        <w:t>: с 01.01.2022г.- 31.12.2023 г.</w:t>
      </w:r>
    </w:p>
    <w:p>
      <w:pPr>
        <w:pStyle w:val="Normal"/>
        <w:ind w:firstLine="426"/>
        <w:jc w:val="both"/>
        <w:rPr/>
      </w:pPr>
      <w:r>
        <w:rPr>
          <w:b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Согласно Уставу, МБУК РГО «Объединенная дирекция парков» является бюджетным учреждением, созданным для выполнения работ и оказания услуг в целях обеспечения реализации полномочий органов местного самоуправления в сфере культуры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Деятельность МБУК РГО «Объединенная дирекция парков» направлена на проведение культурно-массовой работы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bookmarkStart w:id="3" w:name="_Hlk162450214"/>
      <w:bookmarkEnd w:id="3"/>
      <w:r>
        <w:rPr/>
        <w:t>Сумма проверенных средств (кассовые расходы) составила 35 648,2 тыс. рублей, в том числе 2022 год – 17 219,1 тыс. рублей и 2023 год – 18 429,1 тыс. рублей. А также 222 692,6 тыс. рублей в сумме установленных нарушений бухгалтерского учета в 2023г. по иму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В ходе проведения проверки за период с 01.01.2022 г. по 31.12.2023г. выявлен ряд финансовых нарушений законодательства на сумму </w:t>
      </w:r>
      <w:r>
        <w:rPr>
          <w:b/>
          <w:bCs/>
        </w:rPr>
        <w:t>1 070,7</w:t>
      </w:r>
      <w:r>
        <w:rPr>
          <w:bCs/>
        </w:rPr>
        <w:t xml:space="preserve"> </w:t>
      </w:r>
      <w:r>
        <w:rPr>
          <w:b/>
          <w:bCs/>
        </w:rPr>
        <w:t>тыс. рублей</w:t>
      </w:r>
      <w:r>
        <w:rPr>
          <w:bCs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в том числ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- неправомерное</w:t>
      </w:r>
      <w:r>
        <w:rPr>
          <w:bCs/>
        </w:rPr>
        <w:t xml:space="preserve"> </w:t>
      </w:r>
      <w:r>
        <w:rPr>
          <w:b/>
          <w:bCs/>
        </w:rPr>
        <w:t>расходование бюджетных средств на сумму 87,2 тыс. рублей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</w:t>
      </w:r>
      <w:bookmarkStart w:id="4" w:name="_Hlk101368049"/>
      <w:r>
        <w:rPr>
          <w:b/>
          <w:bCs/>
        </w:rPr>
        <w:t xml:space="preserve"> неэффективное расходование бюджетных средств на сумму 967,9 тыс. рублей;</w:t>
      </w:r>
    </w:p>
    <w:p>
      <w:pPr>
        <w:pStyle w:val="Normal"/>
        <w:autoSpaceDE w:val="false"/>
        <w:spacing w:lineRule="auto" w:line="276"/>
        <w:jc w:val="both"/>
        <w:rPr/>
      </w:pPr>
      <w:bookmarkEnd w:id="4"/>
      <w:r>
        <w:rPr>
          <w:b/>
          <w:bCs/>
        </w:rPr>
        <w:t>- иные финансовые нарушения (недоначисленная заработная плата) в сумме</w:t>
      </w:r>
      <w:r>
        <w:rPr>
          <w:bCs/>
        </w:rPr>
        <w:t xml:space="preserve"> </w:t>
      </w:r>
      <w:r>
        <w:rPr>
          <w:b/>
          <w:bCs/>
        </w:rPr>
        <w:t>15,6 тыс. рубле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</w:t>
      </w:r>
      <w:r>
        <w:rPr>
          <w:bCs/>
        </w:rPr>
        <w:t xml:space="preserve">. </w:t>
      </w:r>
      <w:r>
        <w:rPr>
          <w:b/>
          <w:bCs/>
        </w:rPr>
        <w:t>Неправомерное</w:t>
      </w:r>
      <w:r>
        <w:rPr>
          <w:bCs/>
        </w:rPr>
        <w:t xml:space="preserve"> </w:t>
      </w:r>
      <w:r>
        <w:rPr>
          <w:b/>
          <w:bCs/>
        </w:rPr>
        <w:t>расходование бюджетных средств на сумму 87 204,92 рублей выразилось в следующем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В нарушение ст. 273 Трудового Кодекса РФ, пункта 7.4. и 7.8. Устава Учреждения в проверяемом периоде директору Рябченко Л.П. производилась доплата за работу в выходные и праздничные дни без получения в установленном виде поручения Учредителя - работодателя (Постановление Главы Рузского городского округа), что привело к неправомерным выплатам в общей сумме 49 757,34 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январе 2023 года МРОТ МО составлял 19 000,00 рублей, однако бухгалтер произвел начисление доплаты до МРОТ МО без учета того, что сотрудникам установлены стимулирующие выплаты и произвел начисление заработной платы в сумме, превышающей установленную, в связи с чем общая сумма неправомерно выплаченной заработной платы сверх МРОТ МО по всем сотрудникам составила 18 109,6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рушение Постановления Главы Рузского городского округа от 16.06.2023 г. № 236-ПЛ доплата за исполнение обязанностей директора МБУК «Объединенная дирекция парков», установленная методисту на период болезни директора произведена бухгалтером без учета пропорциональности отработанного времени, что привело к переплате заработной платы в сумме 1 172,62 руб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рушение Постановления Главы Рузского городского округа от 20.09.2023 г. № 386-ПЛ стимулирующие выплаты методисту произведены бухгалтером без учета пропорциональности отработанного времени, что привело к переплате заработной платы в сумме 2 075,6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рушение абзаца 3 пункта 15 Положения об оплате труда работников муниципальных учреждений культуры Рузского городского округа, утвержденного Постановлением администрации Рузского городского округа от 07.02.2018 г. № 419 (Далее - Положение об оплате труда № 419), дополненного Постановлением Администрации Рузского городского округа от 04.10.2023 года № 6484, стимулирующие выплаты, направленные на сохранение достигнутого уровня заработной платы работников муниципальных учреждений культуры по приказу Учреждения от 18.10.2023 г. №75, неправомерно назначены и выплачены в размере 8 785,08 рублей</w:t>
      </w:r>
      <w:r>
        <w:rPr>
          <w:bCs/>
          <w:i/>
          <w:iCs/>
        </w:rPr>
        <w:t xml:space="preserve"> внешнему совместителю, </w:t>
      </w:r>
      <w:r>
        <w:rPr>
          <w:bCs/>
        </w:rPr>
        <w:t>тогда как данные выплаты имели целевой характер и предусматривались только основным работникам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Заработная плата дворнику в июле 2023 года неправомерно начислена бухгалтером за дни неявки по невыясненным причинам, которые отражены в табеле учета использования рабочего времени с 24.07 по 31.07.2023 года. Таким образом переплата заработной платы за 6 рабочих дней, не отработанных сотрудником, составила 2 660,4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- В нарушение приказа Учреждения от 18.10.2023 г. № 75 дворнику выплачена стимулирующая выплата, направленная на сохранение достигнутого уровня заработной платы работников муниципальных учреждений культуры за июль, не соответствующая сумме, указанной в приказе, а именно вместо 2 703,10 рублей начислена бухгалтером в сумме 4 183,38 рублей, что привело к переплате в сумме 1 480,28 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рушение п. 12 Положения об оплате труда № 419 и без приказа от Учреждения бухгалтер безосновательно начислял надбавку за продолжительность работы в учреждениях культуры культорганизатору в размере 10% от должностного оклада, тогда как данный сотрудник соответствующего стажа не имел, что привело к переплате заработной платы (ноябрь, декабрь 2023 год) в общей сумме 3 164,00 рублей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Неэффективное использование бюджетных средств в общей сумме 967 917,06 рублей выразилось в следующ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 нарушение п. 15 Положения об оплате труда № 419, ст. 135 Трудового Кодекса РФ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2 год (утв. решением Российской трехсторонней комиссии по регулированию социально-трудовых отношений от 23.12.2021, протокол N 11), выплаты стимулирующего характера работникам Учреждения в период с 2022 года по 22.06.2023 года начислены в общей сумме 967 917,06 рублей при отсутствии правового акта, определяющего условия, порядок выплат и критерии, позволяющие оценить результативность и качество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 Иные финансовые нарушения (недоначисленная заработная плата) в сумме</w:t>
      </w:r>
      <w:r>
        <w:rPr>
          <w:bCs/>
        </w:rPr>
        <w:t xml:space="preserve"> </w:t>
      </w:r>
      <w:r>
        <w:rPr>
          <w:b/>
          <w:bCs/>
        </w:rPr>
        <w:t>15 613,60 рублей выразилось в следующ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рушение приказа директора Учреждения от 01.02.2023 года № 23/1 ведущему специалисту по закупкам с апреля по октябрь 2023 года бухгалтером производилась доплата за расширение зоны обслуживания не в полном  размере, а именно 25 % не от 1 ставки с надбавками, а от 0,5 ставки, что в суммовом выражении составило  недоплату заработной платы в общей сумме 15 613,60 рубле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2022 году Устав содержал недостоверные данные о наличии филиалов входящих в структуру Учрежд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. Парк культуры и отдыха «Городок», расположенный по адресу: г. Руза, ул. Красноармейская, д. 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/>
      </w:pPr>
      <w:r>
        <w:rPr/>
        <w:t>Городской парк культуры и отдыха Тучково, расположенный по адресу: гп Тучково кадастровый номер 50:19:0020109 площадью 19321+/-154 кв.м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/>
      </w:pPr>
      <w:r>
        <w:rPr/>
        <w:t>Городской парк культуры и отдыха Рузы кадастровый номер 50:19:0010301:1907 площадью 61 708 кв.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днако в проверяемом периоде на праве постоянного (бессрочного) пользования за Учреждением закреплены два земельных участка, территориально расположенные в г. Ру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нарушение части 5) подпункта 3.3. пункта 3 статьи 32 Федерального закона № 7-ФЗ от 12.01.1996г. «О некоммерческих организациях» в 2022 году на официальном сайте для размещения информации о государственных и муниципальных учреждениях в информационно-телекоммуникационной сети "Интернет" (</w:t>
      </w:r>
      <w:hyperlink r:id="rId2">
        <w:r>
          <w:rPr>
            <w:rStyle w:val="InternetLink"/>
          </w:rPr>
          <w:t>https://bus.gov.ru/</w:t>
        </w:r>
      </w:hyperlink>
      <w:r>
        <w:rPr/>
        <w:t>) не была размещена информация об осуществлении уставной деятельности по адресам: г.п. Тучково и Городской парк культуры и отдыха Рузы, которые были указаны в Уставе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соответствии с п. 2.3. Устава предыдущей редакции, действующей в 2022 году, филиал не является юридическим лицом и действует на основании положения, утвержденного директором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нарушение вышеуказанного условия, Положение о каждом Филиале директором Учреждения не было разработано и утвержде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В настоящее время в нарушение п. 2 ст. 55 ГК РФ Устав Учреждения содержит недостоверные данные о наличии филиала по тому же адресу, где находится само Учреждение, а именно г. Руза, ул. Красноармейская, д.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Кроме того, в настоящее время Учреждение не является Объединением парков (дирекцией), так как в его структуру не входят другие парки, следовательно Учреждение имеет некорректное наименование – «Объединенная дирекция парков»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В нарушение ст. 296 Гражданского кодекса Российской Федерации, а также п. 5.1, п. 5.2., п. 5.6.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, Учреждение в проверяемом периоде необоснованно осуществляло права владения, пользования и распоряжения в пределах, установленных законодательством, в соответствии с целями своей деятельности имуществом в количестве 42 единиц на общую сумму 6 381 319,83 рублей, так как данное имущество не было закреплено за МАУК РГО «Объединенная дирекция парков» на праве оперативного управления в Договоре  № 2  от 11.01.2023 г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роме того, в нарушение Порядка определения видов особо ценного движимого имущества муниципальных бюджетных и автономных учреждений Рузского городского округа, утвержденного Постановлением Администрацией Рузского городского округа МО от 02.04.2020 г. № 1063 (далее Порядок № 1063) не все необходимое имущество, числящееся на балансе Учреждения, было отнесено к категории особо ценного имущества. В том числе это движимое имущество, балансовая стоимость которого не превышает 55,0 тысяч рублей, но без которого, согласно пункту 3 статьи 3 Федерального закона № 174-ФЗ, осуществление бюджетным учреждением, предусмотренных его Уставом основных видов деятельности, будет существенно затрудне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В 2024 году вышеуказанные нарушения устранены</w:t>
      </w:r>
      <w:r>
        <w:rPr/>
        <w:t>, Учредитель закрепил за Учреждением движимое имущество на праве оперативного управления в договоре № 3 от 28.02.2024 года, в том числе часть из которого отнесена к категории особо ценного движимого имущества, перечень которого отражен в Приложении № 2 к договору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Главным распорядителем объемные показатели муниципальных работ (площади земельных участков) в муниципальном задании для Учреждения утверждены в размерах, не соответствующих размерам площади земельных участков, предоставленных Учреждению в постоянное бессрочное польз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Главный распорядитель после уменьшения площади земельных участков, предоставленных Учреждению в постоянное бессрочное пользование,  не внес необходимые изменения в объемные показатели муниципального задания МБУК «Объединенная дирекция парков», либо в соответствии п. 12 и п. 26 Положения № 240 не осуществил возврат в бюджет средств субсидии в объеме, соответствующем недостигнутым показателям объема муниципального задания.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- В нарушение п. 16 Положения № 240 объем финансового обеспечения выполнения муниципального задания на 2023 год неправомерно предоставлен главным распорядителем без обоснованного расчета и утверждения нормативных затрат на оказание муниципальных услу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</w:rPr>
        <w:t xml:space="preserve">- </w:t>
      </w:r>
      <w:r>
        <w:rPr>
          <w:bCs/>
        </w:rPr>
        <w:t xml:space="preserve">В нарушение Письма Министерства культуры Российской Федерации от 15 июня 2017 г. N 172-01.1-39-НМ, для внедрения "эффективного контракта", </w:t>
      </w:r>
      <w:r>
        <w:rPr>
          <w:bCs/>
          <w:iCs/>
        </w:rPr>
        <w:t>в трудовом договоре, заключаемом с работником, не отражены элементы эффективного контракта,</w:t>
      </w:r>
      <w:r>
        <w:rPr>
          <w:bCs/>
        </w:rPr>
        <w:t xml:space="preserve"> а именно факторы, обуславливающие получение выплат стимулирующего характера, показатели и критерии оценки эффективности деятельности для выплат стимулирующего характера и условия, периодичность и размер таких выплат для каждого сотрудника.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>- В нарушение Приказа Минфина РФ от 30.03.2015г. № 52н, а также ч. 4 ст. 91 ТК РФ Табель учета использования рабочего времени в сентябре 2023 года не соответствует фактически отработанному времени отдельных работников Учреждения.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-  составлен акт, врученный проверяемой стороне 15.08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культуры Администрации Рузского городского округа, директору МБУК РГО «Объединенная дирекция парков» и директору МКУ «Централизованная бухгалтерия» направлены по МСЭД представления от 23.08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Главного распорядителя Управления культуры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 и будет направлен в мировой суд для рассмотрения;</w:t>
      </w:r>
    </w:p>
    <w:p>
      <w:pPr>
        <w:pStyle w:val="Normal"/>
        <w:spacing w:lineRule="auto" w:line="276"/>
        <w:jc w:val="both"/>
        <w:rPr/>
      </w:pPr>
      <w:bookmarkStart w:id="5" w:name="_Hlk162450214"/>
      <w:bookmarkEnd w:id="5"/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  <w:bookmarkStart w:id="6" w:name="_Hlk164934013"/>
      <w:bookmarkStart w:id="7" w:name="_Hlk164934013"/>
      <w:bookmarkEnd w:id="7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Л.М. Б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746" w:gutter="0" w:header="284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color w:val="313131"/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3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23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4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2">
    <w:name w:val="Char Char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31313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1:00Z</dcterms:created>
  <dc:creator>User</dc:creator>
  <dc:description/>
  <cp:keywords/>
  <dc:language>en-US</dc:language>
  <cp:lastModifiedBy>Владелец</cp:lastModifiedBy>
  <cp:lastPrinted>2023-03-16T12:47:00Z</cp:lastPrinted>
  <dcterms:modified xsi:type="dcterms:W3CDTF">2024-08-23T09:31:00Z</dcterms:modified>
  <cp:revision>3</cp:revision>
  <dc:subject/>
  <dc:title>О Т Ч Е Т</dc:title>
</cp:coreProperties>
</file>