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П</w:t>
      </w:r>
      <w:r>
        <w:rPr/>
        <w:t xml:space="preserve">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</w:t>
      </w:r>
      <w:r>
        <w:rPr>
          <w:lang w:val="en-US"/>
        </w:rPr>
        <w:t xml:space="preserve">МАДОУ “Детский сад № 40 ЦРР”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bCs/>
          <w:lang w:val="en-US"/>
        </w:rPr>
        <w:t>М</w:t>
      </w:r>
      <w:r>
        <w:rPr>
          <w:b/>
          <w:bCs/>
        </w:rPr>
        <w:t>АД</w:t>
      </w:r>
      <w:r>
        <w:rPr>
          <w:b/>
          <w:bCs/>
          <w:lang w:val="en-US"/>
        </w:rPr>
        <w:t>ОУ «</w:t>
      </w:r>
      <w:r>
        <w:rPr>
          <w:b/>
          <w:bCs/>
        </w:rPr>
        <w:t>Детский сад № 40 ЦРР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</w:t>
      </w:r>
      <w:r>
        <w:rPr>
          <w:b/>
          <w:lang w:val="en-US"/>
        </w:rPr>
        <w:t>надлежит выполнить следующие требования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Направить необходимую информацию в отдел муниципальной собственности об имуществе, приобретенном за счет средств бюджета и числящемся на балансе Учреждения для последующего внесения соответствующих изменений в заключенный (действующий) договор о закреплении муниципального имущества на праве оперативного управления и отражения подлежащего имущества в Реестре муниципального имущества на общую сумму 1 949,8 тыс. рублей (Приложение № 1 к Акту проверки). Предоставить в КСП РГО копию Постановления Администрации и Договора о закреплении имущества в оперативное управ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твердить приказом руководителя Учреждения Перечень особо ценного имущества, учитывая, что к категории особо ценного имущества относится движимое имущество, балансовая стоимость которого превышает 55,0 тыс. рублей и иное движимое имущество не зависимо от стоимости, но без которого осуществление основных видов деятельности будет существенно затруднено, а именно на сумму 2 662,1 тыс. рублей (приложение № 2 к Акту проверки). Направить необходимую информацию в отдел муниципальной собственности. Копию Договора о закреплении особо ценного имущества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Внести все необходимые изменения в договор </w:t>
      </w:r>
      <w:r>
        <w:rPr>
          <w:bCs/>
        </w:rPr>
        <w:t xml:space="preserve">№ </w:t>
      </w:r>
      <w:r>
        <w:rPr/>
        <w:t>15 от 31.03.2023 г. о закреплении за МБДОУ «Детский сад № 40 ЦРР» муниципального имущества на праве оперативного управления в части исключения из перечня списанного и задвоенного имущества, а также корректного отражения количества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Комиссии по поступлению и выбытию активов Учреждения определить балансовую стоимость не учтенных основных средств (гараж, навесы и ограждение г. Руза и д. Сытьково) и поставить на баланс Учреждения, а также подать необходимые сведения в отдел муниципальной собственности. Копии документов предоставить в К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Для эффективного расходования средств бюджета приобретенное имущество использовать по назначению, в том числе установить и применять в работе 3 (три) «Панели настенные для подготовки к письм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При осуществлении закупок осуществлять приемку выполненных работ строго в соответствии с условиями, предусмотренными контрактом (договор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Предоставить в централизованную бухгалтерию документы, необходимые для отражения на забалансовом счете 26 "Имущество, переданное в безвозмездное пользование" оборудования кухни и медицинских кабинетов, предоставленных в безвозмездное пользование сторонним организациям. Предоставить в КСП бухгалтерскую справ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Предоставить в централизованную бухгалтерию документы, подтверждающие факт проведения текущего ремонта напольного покрытия для списания с бухгалтерского учета использованного линолеума. Бухгалтерскую справку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Предоставить в централизованную бухгалтерию документы, необходимые для списания с забалансового счета 01 «Имущество, полученное в пользование» оборудования охранной сигнализации, которое было демонтировано после окончания срока действия договора на оказание услуг охраны. Бухгалтерскую справку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Выплатить сотрудникам недоначисленную заработную плату в сумме 25 994,79 рублей из остатков субсидии 2023 года. Подтверждение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Разместить информацию об осуществлении образовательной деятельности в д. Сытьково на официальном сайте для размещения информации о государственных и муниципальных учреждениях в информационно-телекоммуникационной сети "Интернет</w:t>
      </w:r>
      <w:r>
        <w:rPr>
          <w:color w:val="000000"/>
        </w:rPr>
        <w:t>" (</w:t>
      </w:r>
      <w:hyperlink r:id="rId2">
        <w:r>
          <w:rPr>
            <w:rStyle w:val="InternetLink"/>
            <w:color w:val="000000"/>
            <w:u w:val="single"/>
          </w:rPr>
          <w:t>https://bus.gov.ru/</w:t>
        </w:r>
      </w:hyperlink>
      <w:r>
        <w:rPr>
          <w:color w:val="000000"/>
        </w:rPr>
        <w:t>),</w:t>
      </w:r>
      <w:r>
        <w:rPr/>
        <w:t xml:space="preserve"> а также на официальном сайте МАДОУ «Детский сад № 40 ЦРР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76"/>
        <w:ind w:left="360" w:hanging="360"/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Внести изменения в учредительные документы в части отражения структурного подразделения МАДОУ «Детский сад № 40 ЦРР» в д. Сытьково. Копию Устава предоставить в КС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76"/>
        <w:ind w:left="360" w:hanging="360"/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Зарегистрировать в налоговом органе по месту постановки Учреждения на учет ОКВЭД по всем видам деятельности, осуществляемым Учреждением. Выписку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99" w:hanging="360"/>
        <w:jc w:val="both"/>
        <w:rPr>
          <w:bCs/>
        </w:rPr>
      </w:pPr>
      <w:r>
        <w:rPr>
          <w:bCs/>
        </w:rPr>
        <w:t>Оформить трудовые отношения с сотрудниками, работающими по внутреннему совместительству отдельными эффективными контрактами (трудовой договор). Копии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right="-99" w:hanging="360"/>
        <w:jc w:val="both"/>
        <w:rPr/>
      </w:pPr>
      <w:r>
        <w:rPr>
          <w:bCs/>
        </w:rPr>
        <w:t>Оформить дополнительные соглашения к эффективным контрактам (трудовые договора) с актуальными показателями критериев оценки деятельности сотрудников и их суммовое выражение для распределения стимулирующих и компенсационных выпл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 w:before="0" w:after="0"/>
        <w:ind w:left="360" w:hanging="360"/>
        <w:contextualSpacing/>
        <w:jc w:val="both"/>
        <w:rPr>
          <w:rFonts w:eastAsia="Calibri"/>
          <w:szCs w:val="20"/>
          <w:lang w:val="en-US"/>
        </w:rPr>
      </w:pPr>
      <w:r>
        <w:rPr/>
        <w:t xml:space="preserve"> </w:t>
      </w:r>
      <w:r>
        <w:rPr>
          <w:rFonts w:eastAsia="Calibri"/>
          <w:szCs w:val="20"/>
        </w:rPr>
        <w:t>Исполнять</w:t>
      </w:r>
      <w:r>
        <w:rPr>
          <w:rFonts w:eastAsia="Calibri"/>
          <w:szCs w:val="20"/>
          <w:lang w:val="en-US"/>
        </w:rPr>
        <w:t xml:space="preserve"> обязанность по обеспечению достижения показателей качества и объема, установленных муниципальным зад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Calibri"/>
        </w:rPr>
      </w:pPr>
      <w:r>
        <w:rPr>
          <w:bCs/>
        </w:rPr>
        <w:t xml:space="preserve">Не допускать недоплаты заработной платы </w:t>
      </w:r>
      <w:r>
        <w:rPr/>
        <w:t xml:space="preserve">за работу с вредными условиями труда, а именно при замещении временно отсутствующих работников, должности которых аттестованы как работа с вредными условиями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lang w:eastAsia="en-US" w:bidi="en-US"/>
        </w:rPr>
      </w:pPr>
      <w:r>
        <w:rPr/>
        <w:t>Привлечь к дисциплинарной ответственности виновных</w:t>
      </w:r>
      <w:r>
        <w:rPr>
          <w:lang w:eastAsia="en-US" w:bidi="en-US"/>
        </w:rPr>
        <w:t xml:space="preserve"> лиц, за нарушения, </w:t>
      </w:r>
      <w:r>
        <w:rPr/>
        <w:t xml:space="preserve">установленные Актом проверки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spacing w:lineRule="auto" w:line="276"/>
        <w:ind w:left="360" w:hanging="0"/>
        <w:jc w:val="both"/>
        <w:rPr>
          <w:highlight w:val="yellow"/>
          <w:lang w:val="en-US" w:eastAsia="en-US" w:bidi="en-US"/>
        </w:rPr>
      </w:pPr>
      <w:r>
        <w:rPr>
          <w:highlight w:val="yellow"/>
          <w:lang w:val="en-US" w:eastAsia="en-US" w:bidi="en-US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правлению образования администрации РГО</w:t>
      </w:r>
      <w:r>
        <w:rPr>
          <w:b/>
          <w:lang w:val="en-US"/>
        </w:rPr>
        <w:t xml:space="preserve"> надлежит выполнить следующие требования: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 избежание признания расходов нецелевыми в соглашениях на предоставление субсидий на иные цели четко прописывать предмет соглашения, соответствующий запланированным расхода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 xml:space="preserve">Внести изменения в муниципальное задание на 2024 год и плановый период, отразив в </w:t>
      </w:r>
      <w:r>
        <w:rPr>
          <w:rFonts w:eastAsia="Calibri"/>
          <w:bCs/>
        </w:rPr>
        <w:t>части 1 муниципального задания информацию по муниципальной услуге «Реализация дополнительных общеразвивающих программ». Копию предоставить в КСП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Рассчитать нормативные затраты, базовый норматив и корректирующие коэффициенты по муниципальной услуге «Реализация дополнительных общеразвивающих программ» на 2024 год. Копии документов предоставить в КСП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инимать меры по перечислению в бюджет Рузского городского округа средств субсидии в объеме, соответствующем недостигнутым показателям качества или объема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lang w:val="en-US"/>
        </w:rPr>
      </w:pPr>
      <w:r>
        <w:rPr/>
        <w:t>Осуществлять</w:t>
      </w:r>
      <w:r>
        <w:rPr>
          <w:lang w:val="en-US"/>
        </w:rPr>
        <w:t xml:space="preserve"> </w:t>
      </w:r>
      <w:r>
        <w:rPr/>
        <w:t xml:space="preserve">своевременный и качественный </w:t>
      </w:r>
      <w:r>
        <w:rPr>
          <w:lang w:val="en-US"/>
        </w:rPr>
        <w:t>контроль за достоверностью отчетных данных о выполнении муниципального задания на оказание муниципальных услуг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нести изменения в учредительные документы в части отражения структурного подразделения МАДОУ «Детский сад № 40 ЦРР» в д. Сытьково. Копию Устава предоставить в КСП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я, установленные настоящим Актом проверки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left="360" w:hanging="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МКУ «Централизованная бухгалтерия муниципальных учреждений» </w:t>
      </w:r>
      <w:r>
        <w:rPr>
          <w:b/>
          <w:lang w:val="en-US"/>
        </w:rPr>
        <w:t>надлежит выполнить следующие требования: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lang w:val="en-US"/>
        </w:rPr>
        <w:t xml:space="preserve">По предоставленным документам от МАДОУ “Детский сад № 40 ЦРР” поставить на баланс </w:t>
      </w:r>
      <w:r>
        <w:rPr/>
        <w:t>учреждения не учтенные основные средства, а именно гараж, навесы и ограждение г. Руза и д. Сытьково. КСП предоставить бухгалтерскую справку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lang w:val="en-US"/>
        </w:rPr>
        <w:t>По предоставленным документам от МАДОУ “Детский сад № 40 ЦРР” поставить</w:t>
      </w:r>
      <w:r>
        <w:rPr/>
        <w:t xml:space="preserve"> на забалансовый счет 26 "Имущество, переданное в безвозмездное пользование" оборудования кухни и медицинских кабинетов, предоставленных в безвозмездное пользование сторонним организациям. Предоставить в КСП бухгалтерскую справку;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lang w:val="en-US"/>
        </w:rPr>
        <w:t xml:space="preserve">По предоставленным документам от МАДОУ “Детский сад № 40 ЦРР” </w:t>
      </w:r>
      <w:r>
        <w:rPr/>
        <w:t>списать с бухгалтерского учета линолеум, использованный для текущего ремонта напольного покрытия. Бухгалтерскую справку предоставить в КСП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lang w:val="en-US"/>
        </w:rPr>
        <w:t xml:space="preserve">По предоставленным документам от МАДОУ “Детский сад № 40 ЦРР” </w:t>
      </w:r>
      <w:r>
        <w:rPr/>
        <w:t>списать с забалансового счета 01 «Имущество, полученное в пользование» оборудования охранной сигнализации, которое было демонтировано после окончания срока действия договора на оказание услуг охраны. Бухгалтерскую справку предоставить в КСП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lang w:val="en-US"/>
        </w:rPr>
        <w:t>По предоставленным документам от МАДОУ “Детский сад № 40 ЦРР” начислить и в</w:t>
      </w:r>
      <w:r>
        <w:rPr/>
        <w:t>ыплатить сотрудникам недоначисленную заработную плату в сумме 25 994,79 рублей из остатков субсидии 2023 года. Подтверждение предоставить в КСП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/>
        <w:t>Внести изменения в учредительные документы в части отражения структурного подразделения МАДОУ «Детский сад № 40 ЦРР» в д. Сытьково. Копию Устава предоставить в КСП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bCs/>
        </w:rPr>
        <w:t xml:space="preserve">Не допускать недоплаты заработной платы </w:t>
      </w:r>
      <w:r>
        <w:rPr/>
        <w:t xml:space="preserve">за работу с вредными условиями труда, а именно при замещении временно отсутствующих работников, должности которых аттестованы как работа с вредными условиями труда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/>
        <w:t>Привлечь к дисциплинарной ответственности виновных</w:t>
      </w:r>
      <w:r>
        <w:rPr>
          <w:lang w:eastAsia="en-US" w:bidi="en-US"/>
        </w:rPr>
        <w:t xml:space="preserve"> лиц, за нарушения, </w:t>
      </w:r>
      <w:r>
        <w:rPr/>
        <w:t xml:space="preserve">установленные Актом проверки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-  составлен акт, врученный проверяемой стороне 24.06.2024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образования Администрации Рузского городского округа, директору МАДОУ «Детский сад № 40 ЦРР» и директору МКУ «Централизованная бухгалтерия» вручены представления от 27.06.2024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составлен протокол об административном правонарушении в части нарушений Главного распорядителя Управления образования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>15.15.15 КоАП РФ и направлен в мировой суд для рассмотр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составлен протокол об административном правонарушении в части нарушений Учреждения, </w:t>
      </w:r>
      <w:r>
        <w:rPr>
          <w:lang w:val="en-US"/>
        </w:rPr>
        <w:t xml:space="preserve">предусмотренных статьей </w:t>
      </w:r>
      <w:r>
        <w:rPr/>
        <w:t xml:space="preserve">12.2 КоАП МО, который направлен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spacing w:lineRule="auto" w:line="276"/>
        <w:jc w:val="both"/>
        <w:rPr/>
      </w:pPr>
      <w:r>
        <w:rPr/>
        <w:tab/>
        <w:t>- материалы проверки переданы в Рузскую городскую прокуратуру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4-10-16T14:01:00Z</dcterms:modified>
  <cp:revision>6</cp:revision>
  <dc:subject/>
  <dc:title>О Т Ч Е Т</dc:title>
</cp:coreProperties>
</file>