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орядком разработки и реализации муниципальных программ Рузского городского округа, утвержденным постановлением Администрации Рузского городского округа от 02.11.2022 № 5352 направляю Вам для ознакомления подготовленный отделом экономического анализа управления экономического развития и АПК оперативный отчет о реализации муниципальных программ Рузского городского округа за 1 полугодие 2024 года (в соответствии с информацией, занесенной разработчиками и исполнителями муниципальных программ в подсистему по формированию муниципальных программ ГАСУ МО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5"/>
          <w:szCs w:val="25"/>
        </w:rPr>
        <w:t xml:space="preserve">В Рузском городском округе в 2024 году </w:t>
      </w:r>
      <w:r>
        <w:rPr>
          <w:rFonts w:eastAsia="Batang;바탕"/>
          <w:color w:val="000000"/>
          <w:sz w:val="25"/>
          <w:szCs w:val="25"/>
        </w:rPr>
        <w:t xml:space="preserve">реализуется </w:t>
      </w:r>
      <w:r>
        <w:rPr>
          <w:sz w:val="25"/>
          <w:szCs w:val="25"/>
        </w:rPr>
        <w:t>19 муниципальных программ (81 подпрограмма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лановый о</w:t>
      </w:r>
      <w:r>
        <w:rPr>
          <w:rFonts w:eastAsia="Batang;바탕"/>
          <w:color w:val="000000"/>
          <w:sz w:val="25"/>
          <w:szCs w:val="25"/>
        </w:rPr>
        <w:t xml:space="preserve">бъём финансирования муниципальных программ РГО на 2024 год из всех источников финансирования (в соответствии с утвержденными постановлениями) составил </w:t>
      </w:r>
      <w:r>
        <w:rPr>
          <w:rFonts w:eastAsia="Batang;바탕"/>
          <w:sz w:val="25"/>
          <w:szCs w:val="25"/>
        </w:rPr>
        <w:t xml:space="preserve">6 466 962,17 тыс. рублей, </w:t>
      </w:r>
      <w:r>
        <w:rPr>
          <w:sz w:val="25"/>
          <w:szCs w:val="25"/>
        </w:rPr>
        <w:t xml:space="preserve">из них </w:t>
      </w:r>
      <w:r>
        <w:rPr>
          <w:rFonts w:eastAsia="Batang;바탕"/>
          <w:sz w:val="25"/>
          <w:szCs w:val="25"/>
        </w:rPr>
        <w:t>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993" w:hanging="209"/>
        <w:contextualSpacing/>
        <w:jc w:val="both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бюджета Рузского городского округа – 3 467 936,61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993" w:hanging="209"/>
        <w:contextualSpacing/>
        <w:jc w:val="both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бюджета Московской области – 2 572 815,52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993" w:hanging="209"/>
        <w:contextualSpacing/>
        <w:jc w:val="both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федерального бюджета – 71 316,77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993" w:hanging="209"/>
        <w:contextualSpacing/>
        <w:jc w:val="both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внебюджетные источники – 354 893,2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 w:val="25"/>
          <w:szCs w:val="25"/>
        </w:rPr>
        <w:t>Общий объем фактически произведенных расходов на реализацию муниципальных программ в отчетном периоде составил – 2 398 289,05 тыс. рублей (37,1 % от плана), из них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862" w:hanging="11"/>
        <w:jc w:val="both"/>
        <w:rPr/>
      </w:pPr>
      <w:r>
        <w:rPr>
          <w:rFonts w:eastAsia="Times New Roman"/>
          <w:bCs/>
          <w:sz w:val="25"/>
          <w:szCs w:val="25"/>
        </w:rPr>
        <w:t>бюджета Рузского городского округа – 1 319 349,97 тыс. рублей (38 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862" w:hanging="11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бюджета Московской области – 991 457,77 тыс. рублей (38,5 %);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862" w:hanging="11"/>
        <w:jc w:val="both"/>
        <w:rPr/>
      </w:pPr>
      <w:r>
        <w:rPr>
          <w:rFonts w:eastAsia="Times New Roman"/>
          <w:bCs/>
          <w:sz w:val="25"/>
          <w:szCs w:val="25"/>
        </w:rPr>
        <w:t>федерального бюджета – 48 105,08 тыс. рублей (67,5 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862" w:hanging="11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>внебюджетных источников – 39 376,23 тыс. рублей (11,1 %).</w:t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сего в муниципальные программы округа включено 192 показателя, из которых установлены значения на 2024 год по 126 показателям, из них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63 - приоритетные показатели,</w:t>
      </w:r>
      <w:r>
        <w:rPr>
          <w:rFonts w:cs="Times New Roman" w:ascii="Times New Roman" w:hAnsi="Times New Roman"/>
          <w:sz w:val="25"/>
          <w:szCs w:val="25"/>
        </w:rPr>
        <w:t xml:space="preserve"> обязательные для включения в муниципальные программы и согласованные с ЦИО МО по направлениям деятельности, из них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 xml:space="preserve">22 показателя выполнены (34,9 %)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993"/>
        <w:jc w:val="both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>41 показатель находится в стадии реализации (65,1 %)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709" w:firstLine="993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63 - показатели муниципальных программ, из них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 xml:space="preserve">31 показатель выполнен (49,2 %)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32 показателя находятся в стадии реализации (50,8 %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Cs/>
          <w:iCs/>
          <w:color w:val="FF0000"/>
          <w:sz w:val="25"/>
          <w:szCs w:val="25"/>
        </w:rPr>
      </w:pPr>
      <w:r>
        <w:rPr>
          <w:rFonts w:eastAsia="Times New Roman" w:cs="Times New Roman"/>
          <w:bCs/>
          <w:iCs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Приложение: 1. Оперативный отчет о выполнении муниципальных программ Рузского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5"/>
          <w:szCs w:val="25"/>
        </w:rPr>
        <w:t xml:space="preserve">                            </w:t>
      </w:r>
      <w:r>
        <w:rPr>
          <w:rFonts w:eastAsia="Times New Roman"/>
          <w:bCs/>
          <w:sz w:val="25"/>
          <w:szCs w:val="25"/>
        </w:rPr>
        <w:t>городского округа за 1 полугодие 2024 года на</w:t>
      </w:r>
      <w:r>
        <w:rPr>
          <w:rFonts w:eastAsia="Times New Roman"/>
          <w:bCs/>
          <w:color w:val="FF0000"/>
          <w:sz w:val="25"/>
          <w:szCs w:val="25"/>
        </w:rPr>
        <w:t xml:space="preserve"> </w:t>
      </w:r>
      <w:r>
        <w:rPr>
          <w:rFonts w:eastAsia="Times New Roman"/>
          <w:bCs/>
          <w:sz w:val="25"/>
          <w:szCs w:val="25"/>
        </w:rPr>
        <w:t>6 л. в 1 экз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ab/>
        <w:tab/>
        <w:t xml:space="preserve">            2. Оценка результатов реализации муниципальных программ Рузского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                            </w:t>
      </w:r>
      <w:r>
        <w:rPr>
          <w:rFonts w:eastAsia="Times New Roman"/>
          <w:bCs/>
          <w:sz w:val="25"/>
          <w:szCs w:val="25"/>
        </w:rPr>
        <w:t>городского округа за 1 полугодие 2024 года на 19 л. в 1 экз.</w:t>
      </w:r>
      <w:r>
        <w:rPr>
          <w:rFonts w:eastAsia="Times New Roman"/>
          <w:bCs/>
          <w:color w:val="FF0000"/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FF"/>
          <w:sz w:val="18"/>
          <w:szCs w:val="18"/>
        </w:rPr>
      </w:pPr>
      <w:r>
        <w:rPr>
          <w:rFonts w:cs="Times New Roman"/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89"/>
        <w:gridCol w:w="1418"/>
        <w:gridCol w:w="1417"/>
        <w:gridCol w:w="1417"/>
        <w:gridCol w:w="1078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Оперативный отчет об выполнении муниципальных программ  </w:t>
              <w:br/>
              <w:t xml:space="preserve">Рузского городского округа за 1 полугодие 2024 года     </w:t>
            </w:r>
          </w:p>
        </w:tc>
      </w:tr>
      <w:tr>
        <w:trPr>
          <w:trHeight w:val="2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подпрограммы)</w:t>
              <w:br/>
              <w:t xml:space="preserve">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-рования                            на 2024 год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  <w:br/>
              <w:t xml:space="preserve">за 1 полуг. 2024 года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  <w:br/>
              <w:t xml:space="preserve"> за 1 полуг. 2024 года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  <w:br/>
              <w:t>выпол-ненения</w:t>
              <w:br/>
            </w:r>
            <w:r>
              <w:rPr>
                <w:sz w:val="20"/>
                <w:szCs w:val="20"/>
              </w:rPr>
              <w:t>(гр.4/гр.3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дравоохранени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%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%</w:t>
            </w:r>
          </w:p>
        </w:tc>
      </w:tr>
      <w:tr>
        <w:trPr>
          <w:trHeight w:val="9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  <w:r>
              <w:rPr>
                <w:b/>
                <w:bCs/>
                <w:sz w:val="20"/>
                <w:szCs w:val="20"/>
              </w:rPr>
              <w:t xml:space="preserve">"Финансовое обеспечение системы организации медицинской помощи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ультура и туриз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12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2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27,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3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 58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 586,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1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7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73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4%</w:t>
            </w:r>
          </w:p>
        </w:tc>
      </w:tr>
      <w:tr>
        <w:trPr>
          <w:trHeight w:val="1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Развитие музей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4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31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1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3%</w:t>
            </w:r>
          </w:p>
        </w:tc>
      </w:tr>
      <w:tr>
        <w:trPr>
          <w:trHeight w:val="2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,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5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29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293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6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%</w:t>
            </w:r>
          </w:p>
        </w:tc>
      </w:tr>
      <w:tr>
        <w:trPr>
          <w:trHeight w:val="952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</w:t>
            </w:r>
            <w:r>
              <w:rPr>
                <w:b/>
                <w:bCs/>
                <w:sz w:val="20"/>
                <w:szCs w:val="20"/>
              </w:rPr>
              <w:t xml:space="preserve">Развитие профессионального искусства, гастрольно-концертной и культурно-досуговой деятельности, кинематограф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5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59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 1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4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40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1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19,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6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"</w:t>
            </w:r>
            <w:r>
              <w:rPr>
                <w:b/>
                <w:bCs/>
                <w:sz w:val="20"/>
                <w:szCs w:val="20"/>
              </w:rPr>
              <w:t xml:space="preserve">Укрепление материально-технической базы муниципальных учреждений культуры"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  <w:r>
              <w:rPr>
                <w:b/>
                <w:bCs/>
                <w:sz w:val="20"/>
                <w:szCs w:val="20"/>
              </w:rPr>
              <w:t xml:space="preserve"> "Развитие образования в сфере культуры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8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0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07,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%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 02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55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551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2%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5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56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7%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7 "Развитие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%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924 704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999 162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999 162,9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,9%</w:t>
            </w:r>
          </w:p>
        </w:tc>
      </w:tr>
      <w:tr>
        <w:trPr>
          <w:trHeight w:val="2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4 7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 2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 205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4%</w:t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8 08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4 82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4 829,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4%</w:t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8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12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128,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7%</w:t>
            </w:r>
          </w:p>
        </w:tc>
      </w:tr>
      <w:tr>
        <w:trPr>
          <w:trHeight w:val="32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Общее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1 023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7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76,9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%</w:t>
            </w:r>
          </w:p>
        </w:tc>
      </w:tr>
      <w:tr>
        <w:trPr>
          <w:trHeight w:val="2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1 08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 81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 819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%</w:t>
            </w:r>
          </w:p>
        </w:tc>
      </w:tr>
      <w:tr>
        <w:trPr>
          <w:trHeight w:val="2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8 08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82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829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8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12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128,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7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Дополнительное образование, воспитание и психолого-социальное сопровождение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9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27 9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9 23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9 239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3,0%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1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6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оциальная защит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6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%</w:t>
            </w:r>
          </w:p>
        </w:tc>
      </w:tr>
      <w:tr>
        <w:trPr>
          <w:trHeight w:val="2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7 83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 39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 397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7,4%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2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28,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2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Социальная поддержка граждан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4,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Развитие системы отдыха и оздоровле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%</w:t>
            </w:r>
          </w:p>
        </w:tc>
      </w:tr>
      <w:tr>
        <w:trPr>
          <w:trHeight w:val="1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0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2,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%</w:t>
            </w:r>
          </w:p>
        </w:tc>
      </w:tr>
      <w:tr>
        <w:trPr>
          <w:trHeight w:val="2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%</w:t>
            </w:r>
          </w:p>
        </w:tc>
      </w:tr>
      <w:tr>
        <w:trPr>
          <w:trHeight w:val="7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Содействие занятости населения, развитие трудовых ресурсов и охраны тру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ства бюджета М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6</w:t>
            </w:r>
            <w:r>
              <w:rPr>
                <w:b/>
                <w:bCs/>
                <w:sz w:val="20"/>
                <w:szCs w:val="20"/>
              </w:rPr>
              <w:t xml:space="preserve"> "Развитие и поддержка социально ориентированных некоммерческих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  <w:r>
              <w:rPr>
                <w:b/>
                <w:bCs/>
                <w:sz w:val="20"/>
                <w:szCs w:val="20"/>
              </w:rPr>
              <w:t xml:space="preserve">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Сп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36 93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6 02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6 021,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7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51 27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65 26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65 260,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43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84 37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 2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76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761,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9,6%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Развитие физической культуры и спор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39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0,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%</w:t>
            </w:r>
          </w:p>
        </w:tc>
      </w:tr>
      <w:tr>
        <w:trPr>
          <w:trHeight w:val="2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74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51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519,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5%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37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2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1,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6%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"Подготовка спортивного резер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5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56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%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56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24 75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24 756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43,8%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%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5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88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886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8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5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5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2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7%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 1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2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Развитие отраслей сельского хозяйства и перерабатывающей промышлен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Вовлечение в оборот земель сельскохозяйственного назначения и развитие мелиорации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4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%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8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%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%</w:t>
            </w:r>
          </w:p>
        </w:tc>
      </w:tr>
      <w:tr>
        <w:trPr>
          <w:trHeight w:val="1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6.4.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Обеспечение эпизоотического и ветеринарно-санитарного благополучия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ства бюджета М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2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296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8,6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"Экология и окружающая сред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6 98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 8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 884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5 74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 60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 607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4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1 23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7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77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,5%</w:t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Охрана окружающей сред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%</w:t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Развитие водохозяйственного комплекса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,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6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6,8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Развитие лес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5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%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6%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  <w:r>
              <w:rPr>
                <w:b/>
                <w:bCs/>
                <w:sz w:val="20"/>
                <w:szCs w:val="20"/>
              </w:rPr>
              <w:t xml:space="preserve"> "Ликвидация накопленного вреда окружающей сред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%</w:t>
            </w:r>
          </w:p>
        </w:tc>
      </w:tr>
      <w:tr>
        <w:trPr>
          <w:trHeight w:val="292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14 03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1 33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1 331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9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9 88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Безопасность и обеспечение безопасности жизнедеятельн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4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%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89 32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3 3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3 324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6,1%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 3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рофилактика преступлений и иных правонарушений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4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6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%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29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2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26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3%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  <w:r>
              <w:rPr>
                <w:i/>
                <w:iCs/>
                <w:sz w:val="20"/>
                <w:szCs w:val="20"/>
              </w:rPr>
              <w:t xml:space="preserve"> 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ение мероприятий гражданской обороны на территории муниципального образования Московской области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%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Обеспечение пожарной безопасности на территории муниципального образования Московской области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5</w:t>
            </w:r>
            <w:r>
              <w:rPr>
                <w:b/>
                <w:bCs/>
                <w:sz w:val="20"/>
                <w:szCs w:val="20"/>
              </w:rPr>
              <w:t xml:space="preserve">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,8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3 60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1 87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1 871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5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 01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9 88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9 887,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48 4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6 89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6 895,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4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 14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 14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 147,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2 94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2 940,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Создание условий для жилищного строи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41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5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2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2%</w:t>
            </w:r>
          </w:p>
        </w:tc>
      </w:tr>
      <w:tr>
        <w:trPr>
          <w:trHeight w:val="3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1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8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87,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8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87,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7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7,6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4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40,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ение жильем детей-сирот и детей, оставшихся без попечения родителей, лиц из числа детей-сирот и детей, оставшихся без попечения родител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,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%</w:t>
            </w:r>
          </w:p>
        </w:tc>
      </w:tr>
      <w:tr>
        <w:trPr>
          <w:trHeight w:val="1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8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8,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%</w:t>
            </w:r>
          </w:p>
        </w:tc>
      </w:tr>
      <w:tr>
        <w:trPr>
          <w:trHeight w:val="2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Социальная ипотек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  <w:r>
              <w:rPr>
                <w:b/>
                <w:bCs/>
                <w:sz w:val="20"/>
                <w:szCs w:val="20"/>
              </w:rPr>
              <w:t xml:space="preserve"> "Обеспечение жильем отдельных категорий граждан за счет средств федераль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  <w:r>
              <w:rPr>
                <w:b/>
                <w:bCs/>
                <w:sz w:val="20"/>
                <w:szCs w:val="20"/>
              </w:rPr>
              <w:t xml:space="preserve"> "Улучшение жилищных условий отдельных категорий многодетн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7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8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Развитие инженерной инфраструктуры и энерго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36 57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7 8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7 89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95 1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9 96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9 965,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1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21 5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7 9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7 933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3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9 89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Чистая в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2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Системы водоотвед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47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0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02,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%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69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7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786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7%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 77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61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616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4%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Создание условий для обеспечения качественными коммунальными услуг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3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5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9,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7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1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16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3%</w:t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  <w:r>
              <w:rPr>
                <w:b/>
                <w:bCs/>
                <w:sz w:val="20"/>
                <w:szCs w:val="20"/>
              </w:rPr>
              <w:t xml:space="preserve">"Энергосбережение и повышение энергетической эффектив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7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03 49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 11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00 38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  <w:r>
              <w:rPr>
                <w:b/>
                <w:bCs/>
                <w:sz w:val="20"/>
                <w:szCs w:val="20"/>
              </w:rPr>
              <w:t xml:space="preserve"> "Реализация полномочий в сфере жилищно-коммунального хозяйства" </w:t>
            </w:r>
            <w:r>
              <w:rPr>
                <w:i/>
                <w:iCs/>
                <w:sz w:val="20"/>
                <w:szCs w:val="20"/>
              </w:rPr>
              <w:t>(средства бюджета М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Предприниматель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5 92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3 7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3 740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6,1%</w:t>
            </w:r>
          </w:p>
        </w:tc>
      </w:tr>
      <w:tr>
        <w:trPr>
          <w:trHeight w:val="296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7 42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6 9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6 9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9,8%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6 8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6 800,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90,8%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Инвести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Развитие конкурен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Развитие малого и среднего предпринимательства"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"Развитие потребительского рынка и услуг на территории муниципального образования Московской области"</w:t>
              <w:br/>
            </w:r>
            <w:r>
              <w:rPr>
                <w:i/>
                <w:iCs/>
                <w:sz w:val="20"/>
                <w:szCs w:val="20"/>
              </w:rPr>
              <w:t>(внебюдже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 8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 800,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0,8%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%</w:t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Управление имуществом и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 36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3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34,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%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3 21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26 3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26 334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2%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9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8 70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8 700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2,2%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.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Эффективное управление имущественным комплекс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8,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%</w:t>
            </w:r>
          </w:p>
        </w:tc>
      </w:tr>
      <w:tr>
        <w:trPr>
          <w:trHeight w:val="2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 9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9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997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7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8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0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00,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%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Управление муниципальным долгом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 40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Управление муниципальными финансам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5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94 17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12 33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12 336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,0%</w:t>
            </w:r>
          </w:p>
        </w:tc>
      </w:tr>
      <w:tr>
        <w:trPr>
          <w:trHeight w:val="279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3 83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2 33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2 336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,9%</w:t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"Развитие институтов гражданского общества, повышение эффективности местного самоуправления и реализации молодежной политик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 4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05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055,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%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7 67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2 5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2 581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3,4%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 79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 47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 473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42,7%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%</w:t>
            </w:r>
          </w:p>
        </w:tc>
      </w:tr>
      <w:tr>
        <w:trPr>
          <w:trHeight w:val="4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Мир и согласие. Новые возмож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4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Эффективное местное самоуправление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4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Молодежь Подмосковья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,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,5%</w:t>
            </w:r>
          </w:p>
        </w:tc>
      </w:tr>
      <w:tr>
        <w:trPr>
          <w:trHeight w:val="4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5 "Развитие добровольчества (волонтерства) в городском округе Московской области"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7%</w:t>
            </w:r>
          </w:p>
        </w:tc>
      </w:tr>
      <w:tr>
        <w:trPr>
          <w:trHeight w:val="4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6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7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%</w:t>
            </w:r>
          </w:p>
        </w:tc>
      </w:tr>
      <w:tr>
        <w:trPr>
          <w:trHeight w:val="2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4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6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64,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3%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9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3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7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Развитие и функционирование дорожно-транспортного комплек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913 08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4 51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4 516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2,4%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74 42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71 8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71 839,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45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38 65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2 67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2 676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6,1%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ассажирский транспорт общего поль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7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71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%</w:t>
            </w:r>
          </w:p>
        </w:tc>
      </w:tr>
      <w:tr>
        <w:trPr>
          <w:trHeight w:val="3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52 10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4 89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4 895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67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48 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2 67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2 676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67,0%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Дороги Подмосковь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19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44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%</w:t>
            </w:r>
          </w:p>
        </w:tc>
      </w:tr>
      <w:tr>
        <w:trPr>
          <w:trHeight w:val="21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32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 9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 944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5%</w:t>
            </w:r>
          </w:p>
        </w:tc>
      </w:tr>
      <w:tr>
        <w:trPr>
          <w:trHeight w:val="23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 87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  <w:r>
              <w:rPr>
                <w:b/>
                <w:bCs/>
                <w:sz w:val="20"/>
                <w:szCs w:val="20"/>
              </w:rPr>
              <w:t>"Обеспечивающая подпрограм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ифровое муниципа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9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4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 79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9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94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0%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%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Развитие информационной и технологической инфраструктуры экосистемы цифровой экономики муниципального образования Москов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%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>"Обеспечивающая подпрограмма"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4 41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 91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 912,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5,4%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Архитектура и градостроитель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6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96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Разработка Генерального плана развития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Реализация политики пространственного развит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6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9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Формирование современной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927 88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1 0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1 068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1,4%</w:t>
            </w:r>
          </w:p>
        </w:tc>
      </w:tr>
      <w:tr>
        <w:trPr>
          <w:trHeight w:val="349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887 6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90 67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90 678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2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9 22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8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89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Комфортная городск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%</w:t>
            </w:r>
          </w:p>
        </w:tc>
      </w:tr>
      <w:tr>
        <w:trPr>
          <w:trHeight w:val="1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8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38 02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Создание условий для обеспечения комфортного проживания жителей, в том числе в многоквартирных дом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1 99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6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62,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4%</w:t>
            </w:r>
          </w:p>
        </w:tc>
      </w:tr>
      <w:tr>
        <w:trPr>
          <w:trHeight w:val="328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 7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 67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 672,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5%</w:t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3%</w:t>
            </w:r>
          </w:p>
        </w:tc>
      </w:tr>
      <w:tr>
        <w:trPr>
          <w:trHeight w:val="27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Строительство объектов соци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68 14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8 07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8 077,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6,4%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38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54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542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7%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 75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53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535,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9%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Строительство (реконструкция) объектов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7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76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%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41,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8%</w:t>
            </w:r>
          </w:p>
        </w:tc>
      </w:tr>
      <w:tr>
        <w:trPr>
          <w:trHeight w:val="27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 75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3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35,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9%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7</w:t>
            </w:r>
            <w:r>
              <w:rPr>
                <w:b/>
                <w:bCs/>
                <w:sz w:val="20"/>
                <w:szCs w:val="20"/>
              </w:rPr>
              <w:t xml:space="preserve"> "Обеспечивающая подпрограмма"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%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"Переселение граждан из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6 15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1 27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1 272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,5%</w:t>
            </w:r>
          </w:p>
        </w:tc>
      </w:tr>
      <w:tr>
        <w:trPr>
          <w:trHeight w:val="2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7 04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 48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 485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32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89 1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5 7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5 787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8,9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средства бюджета Р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"Обеспечение мероприятий по переселению граждан из аварийного жилищного фонда в Московской области, признанного таковым после 1 января 2017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4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84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30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306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,5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1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7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787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,9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 466 96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 398 289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 398 289,0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7,1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бюджета Р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67 93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19 34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9 349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0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бюджет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2 81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1 45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1 457,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5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3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10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105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5%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4 89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7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76,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1%</w:t>
            </w:r>
          </w:p>
        </w:tc>
      </w:tr>
    </w:tbl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tbl>
      <w:tblPr>
        <w:tblW w:w="15849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16"/>
        <w:gridCol w:w="354"/>
        <w:gridCol w:w="4649"/>
        <w:gridCol w:w="1154"/>
        <w:gridCol w:w="322"/>
        <w:gridCol w:w="704"/>
        <w:gridCol w:w="477"/>
        <w:gridCol w:w="890"/>
        <w:gridCol w:w="309"/>
        <w:gridCol w:w="1225"/>
        <w:gridCol w:w="115"/>
        <w:gridCol w:w="1210"/>
        <w:gridCol w:w="3492"/>
        <w:gridCol w:w="218"/>
      </w:tblGrid>
      <w:tr>
        <w:trPr>
          <w:trHeight w:val="300" w:hRule="atLeast"/>
        </w:trPr>
        <w:tc>
          <w:tcPr>
            <w:tcW w:w="730" w:type="dxa"/>
            <w:gridSpan w:val="2"/>
            <w:tcBorders/>
          </w:tcPr>
          <w:p>
            <w:pPr>
              <w:pStyle w:val="TableHeading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645" w:hRule="atLeast"/>
        </w:trPr>
        <w:tc>
          <w:tcPr>
            <w:tcW w:w="156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ценка результатов реализации муниципальных программ </w:t>
              <w:br/>
              <w:t>Рузского городского округа за 1 полугодие 2024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казателя                           на 2024 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стигнутое значение показателя </w:t>
              <w:br/>
              <w:t>за 1 полугодие 2024 год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ы невыполнения/ несвоевременного выполнения/ текущая стадия выполнения/ предложения по выполнению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 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Здравоохранение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пансеризация определенных групп взрослого населения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2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годовом плане 33940 выполнено 17038, что составляет 50,2%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ье – медикам, нуждающимся в обеспечении жилье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 обратившиеся обеспечены мерой социальной поддержки в виде компенсации за аренду жилья, предоставление безвозмездно земельного участка (только медицинские работники)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Культура и туризм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 показатель 2024 (далее 2024) Число посещений мероприятий организаций куль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единиц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00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7,38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,20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ижение показателя планируется до конца 2024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Количество реконструированных и (или) капитально отремонтированных региональных и муниципальных детских школ искусств по видам искусст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детей,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ъектов культурного наследия, находящихся в собственности муниципальных образований, по которым в текущем году разработана проектная документац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ропоказатель подпрограммы. Обеспечение роста числа пользователей муниципальных библиотек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9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ижение показателя планируется до конца 2024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снащенных образовательных организаций в сфере культуры (детских школ искусств по видам искусств) музыкальными инструмент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доли объектов культурного наследия, находящихся в собственности муниципального образования, по которым проведены работы по сохранению, в общем количестве объектов культурного наследия, находящихся в собственности муниципальных образований, нуждающихся в указанных работах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принимающих участие в добровольческой деятель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держанных творческих инициатив и проектов (нарастающим итогом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обретенных передвижных многофункциональных культурных центров (автоклубов) для обслуживания сельского населения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лучателей адресной финансовой социальной поддержки по итогам рейтингования обучающих организаций дополнительного образования сферы культуры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типендий Главы муниципального образования Московской области выдающимся деятелям культуры и искусства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ижение показателя планируется в 3-4 кварталах 2024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2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, в общем количестве приоритетных объектов в сфере культуры и дополнительного образования сферы культуры в Моск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фровизация музейных фонд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6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6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доли объектов культурного наследия, находящихся в собственности муниципального образования, по которым проведены работы по сохранению, в общем количестве объектов культурного наследия, находящихся в собственности муниципальных образований, нуждающихся в указанных работ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туристского и экскурсионного поток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2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5 0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 027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ижение показателя планируется в 3-4 кварталах 2024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Образование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стижение показателя планируется </w:t>
              <w:br/>
              <w:t>в 4 квартале 2024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достигнут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достигнут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4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стижение показателя планируется </w:t>
              <w:br/>
              <w:t>в 3 квартале 2014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стижение показателя планируется </w:t>
              <w:br/>
              <w:t>в 3 квартале 2014 года.</w:t>
              <w:br/>
              <w:t xml:space="preserve">  Договор на выполнение работ заключён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В общеобразовательных организациях, расположенных в сельской местности и малых городах, обновлена материально- техническая база для занятий детей физической культурой и спортом (нарастающим итого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ступность дошкольного образования для детей в возрасте до 3-х л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детей в возрасте от 5 до 18 лет, охваченных дополнительным образование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9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Созданы центры цифрового образования детей «IT-куб» (нарастающим итогом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ступность дошкольного образования для детей в возрасте от трех до семи л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Созданы детские технопарки "Кванториум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у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 (показатель перенесен в другую программу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детей - инвалидов в возрасте от 1,5 до 7 лет, охваченных дошкольным образованием, в общей численности детей - инвалидов такого возрас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52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Социальная защита населения»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Увеличение числа граждан старшего возраста, ведущих активный образ жизн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8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1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пострадавших в результате несчастных случаев на производстве со смертельным исходом,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милле (0,1 процента)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6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5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ми местного самоуправления оказана консультационная поддержка СО НК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расходов бюджета муниципального образования Московской области на социальную сферу, направляемых на предоставление субсидий СО НК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О НКО на территории муниципального образования, получивших статус исполнителя общественно полезных услу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ми местного самоуправления оказана финансовая поддержка СО НК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ми местного самоуправления оказана имущественная поддержка СО НК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ми местного самоуправления предоставлены площади на льготных условиях или в безвозмездное пользование СО НК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дратный мет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6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. 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Спорт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5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5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5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жителей муниципального образования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4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4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46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униципальном образовании, не имеющего противопоказаний для занятий физической культурой и спорто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ельского населения в общей численности на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бак без владельцев, подлежащих отлов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лов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Экология и окружающая среда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ук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ук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Численность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нарастающим итог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удов, на которых выполнены работы по очистке от мусор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у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 и поддерживаемых в безаварийном режим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у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ликвидированных отходов, на лесных участках в составе земель лесного фонда, не предоставленных гражданам и юридическим лицам, в общем объеме обнаруженных отход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у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Безопасность и обеспечение безопасности жизнедеятельности населения»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"Безопасный регион", не менее чем на 5% ежегодн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5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Снижение общего количества преступлений, совершенных на территории муниципального образования, не менее чем на 3% ежегодн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кладбищ, соответствующих требованиям Регионального стандар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у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 на 100 тыс. на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9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населения защитными сооружениями гражданской оборо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автоматизированной системы централизованного оповещ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уровня криминогенности наркомании на 100 тыс.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 на 100 тыс. на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числа погибших при пожара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омплектованность резервного фонда материальных ресурсов для ликвидации чрезвычайных ситуаций на территории муниципального образования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кв.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ук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Развитие инженерной инфраструктуры и энергоэффективности»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снащенность многоквартирных домов общедомовыми (коллективными) приборами учета потребляемых энергетических ресурс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8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0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зданий, строений, сооружений муниципальной собственности, соответствующих нормальному уровню энергетической эффективности и выше (А, B, C, D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4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многоквартирных домов с присвоенными классами энергоэффектив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9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9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и восстановленных объектов очистки сточных вод суммарной производительность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 на тыс. куб.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и восстановленных объектов коммуналь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вод жилых многоквартирных домов на га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и восстановленных объектов коммунальной инфраструктур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чищенных и отремонтированных общественных питьевых колодце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роенных, реконструированных, отремонтированных коллекторов (участков), канализационных насосных стан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финансового обеспечения расходов, направленных на осуществление полномочий в сфере жилищно-коммунального хозяй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и восстановленных ВЗУ, ВНС и станций водоподготов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актуальных схем теплоснабжения, водоснабжения и водоотведения, программ комплексного развития систем коммунальной инфраструктуры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Предпринимательство»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Количество созданных рабочих мес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варительные данные по крупным и средним предприятиям округ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Количество вновь созданных субъектов малого и среднего бизне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но данным реестра субъектов МСП в 1 полугодии 2024 года создано 273 предприятия, из них: ИП-229 ед., ЮЛ-44 ед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беспеченность населения предприятиями общественного пита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. мест /на 1000 жите</w:t>
              <w:softHyphen/>
              <w:t>ле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6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1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3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и округа работает 85 предприятий общественного питания с количеством 3382 п/м. Обеспеченность населения посадочными местами в первом полугодии составило 42,43 п/м на 1000 жителей. В отчетном периоде открылось шесть кафе: г. Руза - 2 ед., 21 п/м; д. Нововолково - 1ед. 6 п/м; с. Никольское - 1 ед., 6 п/м; с. Рождествено - 1 ед. 16 п/м; рп Тучково - 1 ед. 15 п/м.. Закрылось в первом полугодии восемь предприятий общественного питания со 120 п/м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беспеченность населения предприятиями бытового обслужива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. мест /на 1000 жителей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1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3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Показатель достигнут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рубле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,5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3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98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варительные данные. Объем инвестиций, привлеченных в основной капитал (497 920 - 20 000(бюджетные))/79 874 чел. = 5,98 тыс. рублей на душу насе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Число субъектов МСП в расчете на 10 тыс. человек насел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3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,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Показатель оценивается по итогам год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беспеченность населения площадью торговых объек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. м. /на 1000 жителей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0,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61,8 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тчетную дату в округе работает 696 объектов торговли с общей площадью 84622,8 кв.м. Обеспеченность населения площадью торговых объектов за первое полугодие составила 1061,8 кв. м. В первом полугодии открылось девять магазинов с площадью 1341,79 кв. м в данном периоде закрылось пять магазинов площадью 470 кв.м.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8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5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Показатель достигнут.</w:t>
              <w:br/>
              <w:t>Официальные данные статистики за январь-апрель 2024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ервом полугодии 2024 года поступило одно обращение по защите прав потребителя (аптека д. Нестерово). Сотрудниками администрации проведена беседа с провизором и собственником аптеки. Вопрос был решен положительно, денежные средства возвращены заявителю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6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1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Показатель оценивается по итогам год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поддержки субъектов МСП применяющих специальный налоговый режим, отделом муниципальной собственности на сайте размещаются свободные помещения для ведения бизнеса. В первом полугодии заключен один договор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заключенных договоров с субъектами малого и среднего предпринимательства для размещения нестационарных торговых объектов на территории парков культуры и отдыха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 (тележках), торговли в киосках малых площадью до 9 кв. м включительно и торговых автоматах (вендинговых автоматах)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ером полугодии заключено два договора с ИП Колпаковой Е.А.. На данный момент на территории парка работает две передвижные тележки с кофе и кукурузой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Управление муниципальным имуществом и муниципальными финансами»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и по задолженности поданы в полном объеме, длительный период регистрации в судах. АО "Жилсервис" - один из крупных должников находится под наблюдением в связи с открытием конкурсного производств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выполнить до конца год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Проверка использования земел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8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выполнить до конца год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Предоставление земельных участков многодетным семья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детные семьи отказываются от предложенных земельных участков в связи с удаленностью от постоянного места жительств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Прирост земельного налог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3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выполнить до конца год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незарегистрированных объектов недвижимого имущества, вовлеченных в налоговый оборот по результатам МЗ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1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зкое исполнение в связи с большой загруженностью специалистов, отсутствием транспорт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выполнить до конца год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,2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Эффективность работы по расторжению договоров аренды земельных участков и размещению на Инвестиционном портале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выполнить до конца год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 заинтересованность в земельных участках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ый прирост налоговых и неналоговых доходов местного бюджета в отчетном финансовом году к поступлениям в году, предшествующем отчетному финансовому год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1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муниципальных учреждений в добровольческую (волонтерскую) деятельность в городском округе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ллион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882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8828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5486 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и округа 4 незаконных рекламных конструкций, по ним ведутся работы по их согласованию и демонтажу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ирование населения в средствах массовой информации и социальных сетя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 по развитию государственно-общественного партнерства в сфере государственной национальной политики Моск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 и этно-культурное развитие народов Росси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 по социально-культурной адаптации и интеграции иностранных граждан в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онфликтных ситуаций на межнациональной и межконфессиональной почве, связанных с проявлением экстремизма в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 по сохранению и поддержке русского языка как государственного языка Российской Федерации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реализованных общественных инициатив и проек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Развитие и функционирование дорожно-транспортного комплекса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, включенных в Перечень маршрутов регулярных перевозок по регулируемым тарифам, на которых отдельным категориям граждан предоставляются меры социальной поддержки, утверждаемый Правительством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гибших в дорожно-транспортных происшествиях, человек на 100 тысяч на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 на 100 тыс. насел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3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8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гибшие в ДТП за 1 полугодие 2024: Федеральные - 3 Региональные - 4 Муниципальные - 1 (8/79874*100 000 = 10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Цифровое муниципальное образование»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домохозяйств, которым обеспечена возможность фиксированного широкополосного доступа к информационно-телекоммуникационной сети «Интернет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ланируется достигнуть до конца г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4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95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юридически значимого электронного документооборота в органах местного самоуправления и подведомственных им учреждениях в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Стоимостная доля закупаемого и (или) 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Архитектура и градостроительство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актуальными документами территориального планирования и градостроительного зонирования городского округа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Формирование современной комфортной городской среды»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Заменена неэнергоэффективных светильников наружного освещ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Замена детских игровых площадо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Модернизация детских,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Количество благоустроенных общественных территор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Уровень освещенности территорий общественного пользования в пределах городской черты на конец года, не мене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68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Уровень освещенности территорий общественного пользования вне пределов городской черты на конец года, не мене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8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Установка шкафов управления наружным освещение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ивается по итогам год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дратный мет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и отремонтированы пешеходных коммуник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о содержание дворовых территорий и общественных пространств за счет бюджетных средст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. км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16,72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16,72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16,72 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обретенной коммунальной техни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15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Количество граждан, расселенных из аварийного жилищного фон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аварийного жилищного фонда за счет муниципальных програм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аварийного жилищного фонда за счет средств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показатель 4: 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непригодного для проживания жилищного фонда, признанного аварийными до 01.01.2017 года, расселенного по адресной программе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расселенного аварийного жилищного фонда за счет средств внебюджетных источни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.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непригодного для проживания жилищного фонда, признанного аварийными до 01.01.2017 года, расселенного по Подпрограмме 2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непригодного для проживания жилищного фонда, признанного аварийными до 01.01.2017 года, расселенного по Подпрограмме 3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непригодного для проживания жилищного фонда, признанного аварийными до 01.01.2017 года, расселенного по адресной программе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на 2024 год </w:t>
              <w:br/>
              <w:t>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расселенного аварийного жилищного фонда, за счет муниципальных програм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.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показатель 3: Количество квадратных метров непригодного для проживания жилищного фонда, признанного аварийными после 01.01.2017 года, расселенного по Подпрограмме 3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непригодного для проживания жилищного фонда, признанного аварийными до 01.01.2017 года, расселенного по Подпрограмме 2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2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2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непригодного для проживания жилищного фонда, признанного аварийными до 01.01.2017 года, расселенного по Подпрограмме 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расселенного аварийного жилищного фонда за счет средств внебюджетных источников после 01.01.2017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аварийного жилищного фонда за счет средств внебюджетных источников после 01.01.2017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расселенного аварийного жилищного фонда, за счет муниципальных программ после 01.01.2017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аварийного жилищного фонда, за счет муниципальных программ после 01.01.2017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на 2024 год</w:t>
              <w:br/>
              <w:t xml:space="preserve"> не установлен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9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9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а челове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достигну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sectPr>
      <w:type w:val="nextPage"/>
      <w:pgSz w:orient="landscape" w:w="16838" w:h="11906"/>
      <w:pgMar w:left="142" w:right="42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2">
    <w:name w:val="xl15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i/>
      <w:i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3:00Z</dcterms:created>
  <dc:creator>Пользователь</dc:creator>
  <dc:description/>
  <cp:keywords/>
  <dc:language>en-US</dc:language>
  <cp:lastModifiedBy>USER-22-006</cp:lastModifiedBy>
  <cp:lastPrinted>2024-04-25T16:10:00Z</cp:lastPrinted>
  <dcterms:modified xsi:type="dcterms:W3CDTF">2024-08-01T08:17:00Z</dcterms:modified>
  <cp:revision>41</cp:revision>
  <dc:subject/>
  <dc:title/>
</cp:coreProperties>
</file>