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6" w:leader="none"/>
        </w:tabs>
        <w:ind w:right="-284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pacing w:val="4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076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pacing w:val="4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pacing w:val="40"/>
          <w:sz w:val="40"/>
          <w:szCs w:val="4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076" w:leader="none"/>
        </w:tabs>
        <w:jc w:val="center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/>
          <w:b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2"/>
          <w:szCs w:val="22"/>
          <w:lang w:bidi="ru-RU"/>
        </w:rPr>
      </w:pPr>
      <w:r>
        <w:rPr>
          <w:rFonts w:eastAsia="Arial Unicode MS;Arial"/>
          <w:color w:val="000000"/>
          <w:sz w:val="22"/>
          <w:szCs w:val="22"/>
          <w:lang w:bidi="ru-RU"/>
        </w:rPr>
        <w:t>от _____________ № ________</w:t>
      </w:r>
    </w:p>
    <w:p>
      <w:pPr>
        <w:pStyle w:val="Normal"/>
        <w:tabs>
          <w:tab w:val="clear" w:pos="708"/>
          <w:tab w:val="left" w:pos="6660" w:leader="none"/>
        </w:tabs>
        <w:ind w:left="-142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О создании спасательной службы убежищ и укрытий гражданской обороны в Рузском городском округе Московской области</w:t>
      </w:r>
    </w:p>
    <w:p>
      <w:pPr>
        <w:pStyle w:val="Normal"/>
        <w:spacing w:before="280" w:after="0"/>
        <w:jc w:val="both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 xml:space="preserve">          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12.02.1998 № 28-ФЗ </w:t>
        <w:br/>
        <w:t xml:space="preserve">«О гражданской обороне», постановлением Правительства РФ от 26.11.2007 № 804 «Об утверждении Положения о гражданской обороне в Российской Федерации», постановлением Правительства Российской Федерации от 29.11.1999 № 1309 </w:t>
        <w:br/>
        <w:t xml:space="preserve">«О порядке создания убежищ и иных объектов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15.12.2002 № 583 «Об утверждении и введении в действие Правил эксплуатации защитных сооружений гражданской обороны», </w:t>
      </w:r>
      <w:r>
        <w:rPr>
          <w:sz w:val="28"/>
          <w:szCs w:val="28"/>
        </w:rPr>
        <w:t>руководствуясь Уставом Рузского городского округа Москов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твердить Положение о спасательной службе убежищ и укрытий гражданской обороны Рузского городского округа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</w:rPr>
      </w:pPr>
      <w:r>
        <w:rPr>
          <w:sz w:val="28"/>
          <w:szCs w:val="28"/>
        </w:rPr>
        <w:t>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rFonts w:eastAsia="Times New Roman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узского городского округа Погребного А.А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Рузского городского округа                                                         Н.Н. Пархом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ind w:left="6237" w:hanging="0"/>
        <w:rPr/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Рузского городского округ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от ___________№ 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-347345</wp:posOffset>
                </wp:positionV>
                <wp:extent cx="1987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27.3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ложения о спасательной службе убежищ и укрытий гражданской обороны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ее Положение определяет основные задачи, состав и порядок функционирования спасательной службы убежищ и укрытий гражданской обороны </w:t>
      </w:r>
      <w:r>
        <w:rPr>
          <w:rFonts w:eastAsia="Times New Roman"/>
          <w:sz w:val="28"/>
          <w:szCs w:val="28"/>
        </w:rPr>
        <w:t>Рузского городского округа Московской области</w:t>
      </w:r>
      <w:r>
        <w:rPr>
          <w:sz w:val="28"/>
          <w:szCs w:val="28"/>
        </w:rPr>
        <w:t xml:space="preserve"> (далее –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В своей деятельности Служба руководствуется Федеральным законом от 12.02.1998 № 28-ФЗ «О гражданской обороне», постановлением Правительства РФ от 26.11.2007 № 804 «Об утверждении Положения о гражданской обороне в Российской Федерации», постановлением Правительства РФ от 29.11.1999 № 1309 «О порядке создания убежищ и иных объектов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15.12.2002 № 583 «Об утверждении и введении в действие Правил эксплуатации защитных сооружений гражданской обороны», а также иными нормативно-правовыми актами, регламентирующими вопросы гражданской обороны (далее - ГО) и защиты населения и территорий от чрезвычайных ситуаций (далее - ЧС),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 Служба - это совокупность органов управления, сил и средств, предназначенных для проведения мероприятий ГО по защите населения при объявлении сигнала «Воздушная тревога».</w:t>
      </w:r>
    </w:p>
    <w:p>
      <w:pPr>
        <w:pStyle w:val="Style17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       </w:t>
      </w:r>
      <w:r>
        <w:rPr>
          <w:color w:val="3B4256"/>
          <w:sz w:val="28"/>
          <w:szCs w:val="28"/>
        </w:rPr>
        <w:t>Существует пять сигналов гражданской обороны: </w:t>
      </w:r>
    </w:p>
    <w:p>
      <w:pPr>
        <w:pStyle w:val="Style17"/>
        <w:spacing w:before="0" w:after="0"/>
        <w:textAlignment w:val="baseline"/>
        <w:rPr/>
      </w:pPr>
      <w:r>
        <w:rPr>
          <w:rStyle w:val="StrongEmphasis"/>
          <w:b w:val="false"/>
          <w:color w:val="3B4256"/>
          <w:sz w:val="28"/>
          <w:szCs w:val="28"/>
        </w:rPr>
        <w:t xml:space="preserve">«Внимание всем!»; </w:t>
      </w:r>
    </w:p>
    <w:p>
      <w:pPr>
        <w:pStyle w:val="Style17"/>
        <w:spacing w:before="0" w:after="0"/>
        <w:textAlignment w:val="baseline"/>
        <w:rPr/>
      </w:pPr>
      <w:r>
        <w:rPr>
          <w:rStyle w:val="StrongEmphasis"/>
          <w:b w:val="false"/>
          <w:color w:val="3B4256"/>
          <w:sz w:val="28"/>
          <w:szCs w:val="28"/>
        </w:rPr>
        <w:t xml:space="preserve">«Воздушная тревога»; </w:t>
      </w:r>
    </w:p>
    <w:p>
      <w:pPr>
        <w:pStyle w:val="Style17"/>
        <w:spacing w:before="0" w:after="0"/>
        <w:textAlignment w:val="baseline"/>
        <w:rPr>
          <w:rStyle w:val="StrongEmphasis"/>
          <w:b w:val="false"/>
          <w:b w:val="false"/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>«Отбой воздушной тревоги»;</w:t>
      </w:r>
    </w:p>
    <w:p>
      <w:pPr>
        <w:pStyle w:val="Style17"/>
        <w:spacing w:before="0" w:after="0"/>
        <w:textAlignment w:val="baseline"/>
        <w:rPr/>
      </w:pPr>
      <w:r>
        <w:rPr>
          <w:rStyle w:val="StrongEmphasis"/>
          <w:b w:val="false"/>
          <w:color w:val="3B4256"/>
          <w:sz w:val="28"/>
          <w:szCs w:val="28"/>
        </w:rPr>
        <w:t xml:space="preserve">«Радиационная опасность»; </w:t>
      </w:r>
    </w:p>
    <w:p>
      <w:pPr>
        <w:pStyle w:val="Style17"/>
        <w:spacing w:before="0" w:after="0"/>
        <w:textAlignment w:val="baseline"/>
        <w:rPr>
          <w:b/>
          <w:b/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>«Химическая тревога».</w:t>
      </w:r>
    </w:p>
    <w:p>
      <w:pPr>
        <w:pStyle w:val="Style17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 xml:space="preserve">            </w:t>
      </w:r>
      <w:r>
        <w:rPr>
          <w:rStyle w:val="StrongEmphasis"/>
          <w:b w:val="false"/>
          <w:color w:val="3B4256"/>
          <w:sz w:val="28"/>
          <w:szCs w:val="28"/>
        </w:rPr>
        <w:t>Предупредительным сигналом гражданской обороны является сигнал «Внимание всем!».</w:t>
      </w:r>
      <w:r>
        <w:rPr>
          <w:color w:val="3B4256"/>
          <w:sz w:val="28"/>
          <w:szCs w:val="28"/>
        </w:rPr>
        <w:t> Он подается с целью привлечения внимание всего населения об аварии, катастрофе, стихийном бедствии, угрозе нападения противника. Сигнал подается способом включения сирен, прерывистых гудков, транспортных и других средств через установки громкоговорящей связи, в том числе установленной на автомобилях службы охраны общественного порядка и ОГИБДД ОМВД России по Рузскому городскому округу Московской области.</w:t>
      </w:r>
    </w:p>
    <w:p>
      <w:pPr>
        <w:pStyle w:val="Style17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 xml:space="preserve">            </w:t>
      </w:r>
      <w:r>
        <w:rPr>
          <w:rStyle w:val="StrongEmphasis"/>
          <w:b w:val="false"/>
          <w:color w:val="3B4256"/>
          <w:sz w:val="28"/>
          <w:szCs w:val="28"/>
        </w:rPr>
        <w:t>Сигнал «Воздушная тревога»</w:t>
      </w:r>
      <w:r>
        <w:rPr>
          <w:color w:val="3B4256"/>
          <w:sz w:val="28"/>
          <w:szCs w:val="28"/>
        </w:rPr>
        <w:t> подается с целью предупредить население о непосредственной угрозе нападения противника. Подается по радиотрансляционным сетям, радиовещательным станциям и телевизионным приемникам путем передачи текста об опасности и информации о действиях населения.</w:t>
      </w:r>
    </w:p>
    <w:p>
      <w:pPr>
        <w:pStyle w:val="Style17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 xml:space="preserve">           </w:t>
      </w:r>
      <w:r>
        <w:rPr>
          <w:rStyle w:val="StrongEmphasis"/>
          <w:b w:val="false"/>
          <w:color w:val="3B4256"/>
          <w:sz w:val="28"/>
          <w:szCs w:val="28"/>
        </w:rPr>
        <w:t>Сигнал «Отбой воздушной тревоги»</w:t>
      </w:r>
      <w:r>
        <w:rPr>
          <w:color w:val="3B4256"/>
          <w:sz w:val="28"/>
          <w:szCs w:val="28"/>
        </w:rPr>
        <w:t> подается с целью разрешить населению продолжить выполнять обязанности, прерванные сигналом «Воздушная тревога». Информация о действиях населения передается по радиотрансляционным сетям, радиовещательным станциям и телевизионным приемникам.</w:t>
      </w:r>
    </w:p>
    <w:p>
      <w:pPr>
        <w:pStyle w:val="Style17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 xml:space="preserve">          </w:t>
      </w:r>
      <w:r>
        <w:rPr>
          <w:rStyle w:val="StrongEmphasis"/>
          <w:b w:val="false"/>
          <w:color w:val="3B4256"/>
          <w:sz w:val="28"/>
          <w:szCs w:val="28"/>
        </w:rPr>
        <w:t>Сигнал «Радиационная опасность»</w:t>
      </w:r>
      <w:r>
        <w:rPr>
          <w:color w:val="3B4256"/>
          <w:sz w:val="28"/>
          <w:szCs w:val="28"/>
        </w:rPr>
        <w:t> подается с целью предупредить население о необходимости принять меры защиты от радиоактивных веществ.</w:t>
      </w:r>
    </w:p>
    <w:p>
      <w:pPr>
        <w:pStyle w:val="Style17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 xml:space="preserve">          </w:t>
      </w:r>
      <w:r>
        <w:rPr>
          <w:rStyle w:val="StrongEmphasis"/>
          <w:b w:val="false"/>
          <w:color w:val="3B4256"/>
          <w:sz w:val="28"/>
          <w:szCs w:val="28"/>
        </w:rPr>
        <w:t>Сигнал «Химическая тревога»</w:t>
      </w:r>
      <w:r>
        <w:rPr>
          <w:b/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</w:rPr>
        <w:t>подается с целью предупредить население о срочной необходимости принять меры защиты от отравляющих и сильнодействующих ядовитых веществ. В случае возникновения опасности по радиотрансляционным сетям, радиовещательным станциям и телевизионным приемникам будет передан текст об опасности и информация о действиях населения. При аварии с выбросом аварийно-опасных химических веществ будет сообщено на каких улицах населению оставаться в квартирах, загерметизировать их, надеть влажную марлевую повязку, отключить потребителей электроэнергии, а на каких немедленно выходить из зоны заражения в указанных направлениях, взяв документы и деньг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4. Служба создается по территориально - производственному принципу. Работу Службы организует начальник штаба Службы, который осуществляет руководство Службой через существующий орган управления – штаб Службы. Начальник Службы назначается Главой Рузского городского округа и подчиняется Главе Рузского городского округа Москов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5. Характер, объем и сроки проведения мероприятий Службы определяются Планом гражданской обороны и защиты населения Рузского городского округа Московской области, а также Решением Комиссии по предупреждению и ликвидации чрезвычайных ситуаций и обеспечению пожарной безопасности Рузского городского округа Москов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 Начальник штаба Службы имеет право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1. Принимать в пределах своей компетенции решения, необходимые для совершенствования подготовки, планирования, организации и проведения мероприятий ГО, защиты населения от ЧС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2. Запрашивать у отраслевых (функциональных) органов Администрации Рузского городского округа Московской области и организаций, осуществляющих свою деятельность на территории Рузского городского округа Московской области данные, необходимые для планирования мероприятий ГО и защиты населения от ЧС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3. Готовить проекты нормативных правовых актов и иных документов по вопросам Службы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4. Проводить сборы, совещания, занятия, тренировки и учения с формированиями Служб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7. Решения, указания начальника Службы по вопросам, входящим в его компетенцию, обязательны для выполнения всеми лицами, входящими в состав Служб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8. Привлечение формирований Службы осуществляется в соответствии с Планом гражданской обороны и защиты населения Рузского городского округа Московской области, а также Решением Комиссии по предупреждению и ликвидации чрезвычайных ситуаций и обеспечению пожарной безопасности Рузского городского округа Москов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остав Служб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 В состав Службы входят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1. Руководство Службы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начальник штаба Службы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заместитель начальника штаба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2. Орган управления – штаб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3. Силы и средства – организации и формирования, привлекаемые к решению задач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 Руководство и штаб Службы комплектуется из должностных лиц, не освобожденных от исполнения обязанностей по их основной работ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3. На руководство Службы возлагаются задачи по организации защиты населения, управлению подчиненными силами и средствами ГО в рамках полномочий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Штаб Службы комплектуется из должностных лиц, не освобожденных от исполнения обязанностей по их основной работе. На штаб Службы возлагаются создание, подготовка и поддержание в постоянной готовности сил и средств Службы для выполнения возложенных на нее задач, их оснащение табельным имуществом и необходимыми материала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е лица штаба Службы обязаны знать задачи Службы, возможности подчиненных сил и средств, их обеспеченность, разрабатывать необходимые документы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дачи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 Задачами Службы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1. Подготовка руководства, органа управления и формирований Службы к выполнению специальных мероприятий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2. Выполнение специальных мероприятий ГО в соответствии с профилем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3. Организация и поддержание взаимодействия с другими спасательными службами ГО Рузского городского округа Московской области, с соответствующими органами управлен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4. Обеспечение защиты личного состава и имущества Службы от поражающих факторов радиоактивных веществ, химически, биологически опасных веществ пораж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5. Учет организаций и формирований, входящих в состав Службы, для решения задач ГО, их укомплектованности и обеспеченнос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 Специальными задачами Службы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1. Организация учета наличия защитных сооружений ГО всех типов на территор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2. Разработка годовых планов планово-предупредительных ремонтов и обслуживания технических средств защитных сооружений Г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3.  Осуществление контроля за созданием на базе организаций жилищно-эксплуатационных органов звеньев по обслуживанию защитных сооружений ГО, входящих в состав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4. Поддержание в состоянии постоянной готовности к использованию по предназначению защитных сооружений ГО, входящих в состав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  Основными мероприятиями, проводимыми Службой по выполнению стоящих задач,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1.  При повседнев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выполнение мероприятий, возлагаемых на Службу, в соответствии с Планом гражданской обороны и защиты населения Рузского городского округа Московской облас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разработке Плана гражданской обороны и защиты населения Рузского городского округа Московской области и его уточнен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разработка Плана действий спасательной службы ГО убежищ и укрытий на территории Рузского городского округа Московской области и его корректировк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) комплектование формирований Службы личным составом и оснащение их табельным имуществом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) проверка сил ГО Службы, организация подготовки личного состава Службы к выполнению задач по предназначению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) разработка и осуществление мер, направленных на повышение устойчивости работы Службы в военное врем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2. При угрозе возникновения военного конфликт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с получением установленного распоряжения руководящий состав Службы прибывает к начальнику Службы для получения задач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вводится усиленный режим работы Службы с круглосуточным дежурством руководящего состав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уточняется перечень заглубленных и других помещений подземного пространства, приспосабливаемых для укрытия населения Рузского городского округа Московской области, и планов их дооборудования под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) проводится уточнение материально-технических ресурсов и финансовых средств для дооборудования заглубленных и других помещений подземного пространства под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) осуществляется заключение договоров (контрактов) на проведение работ по дооборудованию заглубленных и других помещений подземного пространства под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) приводятся в готовность формирования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ж) осуществляется взаимодействие со спасательными службами Рузского городского округа Московской област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) приводятся в готовность имеющиеся защитные сооружения (убежища, противорадиационные и простейшие укрытия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) дооборудуются заглубленные и другие помещения подземного пространства по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) проводится информирование населения по укрытию при объявлении сигнала «Воздушная тревога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3. При введении в действие Плана гражданской обороны и защиты населения Рузского городского округа Московской област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роводится перевод звеньев по обслуживанию защитных сооружений ГО на круглосуточное дежурств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в убежища проводится закладка запасов материально-технических, продовольственных, медицинских и иных необходимых средст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приводятся в готовность дооборудованные заглубленные и другие помещения подземного пространства под укрытия ГО в готовнос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Службой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 Управление Службой заключается в осуществлении начальником штаба Службы постоянного руководства подчиненными организациями и формированиями ГО по выполнению задач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2. Управление должно быть непрерывным, твердым, гибким, устойчивым и скрыты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прерывность управления достигается своевременным принятием решения и быстрым доведением задач до подчиненных; наличием связи с подчиненными и взаимодействующими органами управления, силами ГО, начальником Службы и заместителем начальника штаба службы; быстрым восстановлением нарушенного управ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вердость управления заключается в решительном и настойчивом проведении в жизнь мероприятий, предусмотренным Планом действий по обеспечению мероприятий Г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ибкость управления обеспечивается быстрым реагированием на изменение обстановки; своевременным уточнением принятого решения, поставленных задач подчиненным и порядка взаимодейств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стойчивость управления достигается развертыванием пункта управления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крытность управления достигается умелым применением документов скрытого управ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 Управление Службой в ходе приведения Службы в готовность и введения в действие Плана ГО и защиты населения Рузского городского округа Московской области осуществляется с пункта управления, который оснащается необходимыми средствами связ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4. Начальник Службы подчиняется Главе Администрации Рузского городского округа Московской области. Несет ответственность за готовность Службы к выполнению возложенных на нее задач. Ему подчинен весь личный состав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 Начальник Служб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1. Организует работу и осуществляет руководство силами ГО, входящими в состав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2. Обеспечивает выполнение задач Службы, определенных настоящим Положением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3. Несет персональную ответственность за выполнение задач, возложенных на Службу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4. Обеспечивает постоянную готовность штаба и сил ГО Службы к своевременному решению возложенных на них задач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5. Организовывает взаимодействие с другими спасательными службами Рузского городского округа Московской области при планировании и осуществлении мероприятий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6. Распределяет обязанности между должностными лицами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7. Вносит в установленном порядке предложения Главе Администрации Рузского городского округа по совершенствованию структуры и штата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8.  Обеспечивает соблюдение законности в деятельности Службы, организацию профессиональной подготовки личного состав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9. Несет ответственность в пределах своей компетенции за организацию защиты сведений, составляющих служебную и иную охраняемую законом тайн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личного состава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Подготовка и обучение личного состава Службы осуществляется в соответствии с нормативными правовыми актами Российской Федерации, организационно-методическими указаниями МЧС России и иными документами, определяющими порядок обучения формирований, входящих в Служб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 Подготовка формирований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1. Обучение личного состава формирований в организации в соответствии с программой обучения, рекомендуемой МЧС Росс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2. Участие формирований в учениях и тренировках по Г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организацию работ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отовность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 Ответственность за организацию работы и готовность Службы к выполнению мероприятий несет начальник штаба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2. Ответственность за создание, подготовку и приведение в готовность формирований Службы несут руководители организаций, создающих данные формир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1. Оснащение табельным имуществом формирований Службы, дооборудование подвальных (заглубленных) помещений под укрытия (объекты жилищно-эксплуатационных органов) осуществляется за счет запасов ГО, создаваемых Рузском городском округе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54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Пользователь</dc:creator>
  <dc:description/>
  <cp:keywords/>
  <dc:language>en-US</dc:language>
  <cp:lastModifiedBy>USER-old-080</cp:lastModifiedBy>
  <cp:lastPrinted>2023-09-11T12:25:00Z</cp:lastPrinted>
  <dcterms:modified xsi:type="dcterms:W3CDTF">2024-08-15T11:35:00Z</dcterms:modified>
  <cp:revision>77</cp:revision>
  <dc:subject/>
  <dc:title/>
</cp:coreProperties>
</file>