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8928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№ ____</w:t>
      </w:r>
    </w:p>
    <w:p>
      <w:pPr>
        <w:pStyle w:val="Style18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ложение об оплате труда работников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казенного учрежд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Единая дежурно-диспетчерская служба-112 Рузского городского округа Московской области», утвержденное постановлением Администрации Рузского городского округа от 20.03.2019 №735 (в редакции от 18.02.2020 №394, от 02.02.2021 №244, от 15.11.2021 №4416, от 21.03.2022 №960, от 14.04.2022 №1404, от 31.10.2022 №5289, от 10.02.2023 №689, от 15.06.2023 №3244, от 20.12.2023 №8710)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ab/>
      </w: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Главы Рузского городского округа от 09.12.2024 №6388 «Об утверждении типового положения о системе оплаты труда работников муниципальных учреждений не социальной сферы Рузского городского округа Московской области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б оплате труда работников муниципального казенного учреждения «Единая дежурно-диспетчерская служба-112 Рузского городского округа Московской области», утвержденное постановлением Администрации Рузского городского округа от 20.03.2019 №735 (в редакции от 18.02.2020 №394, от 02.02.2021 №244, от 15.11.2021 №4416, от 21.03.2022 №960, от 14.04.2022 №1404, от 31.10.2022 №5289, от 10.02.2023 №689, от 15.06.2023 №3244, от 20.12.2023 №8710) (далее – Положение), следующие изменения:</w:t>
      </w:r>
    </w:p>
    <w:p>
      <w:pPr>
        <w:pStyle w:val="Style18"/>
        <w:tabs>
          <w:tab w:val="left" w:pos="709" w:leader="none"/>
        </w:tabs>
        <w:ind w:left="3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 Пункт 2.1. раздела 2 «Структура заработной платы работников учреждения»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 изложить в новой редакции:</w:t>
      </w:r>
    </w:p>
    <w:p>
      <w:pPr>
        <w:pStyle w:val="Style19"/>
        <w:tabs>
          <w:tab w:val="clear" w:pos="709"/>
          <w:tab w:val="left" w:pos="141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1 Оплата труда работников учреждения состоит из должностного оклада (тарифной ставки), ежемесячных и дополнительных выплат.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плата труда сотрудников с пятидневным графиком работы осуществляется исходя из среднедневной ставки при пятидневной рабочей неделе за каждый отработанный день. 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6"/>
          <w:szCs w:val="26"/>
        </w:rPr>
        <w:t>Оплата труда сотрудников со сменным графиком работы осуществляется исходя из фактически отработанных часов, при часовой ставке 131,03 руб.».</w:t>
      </w:r>
    </w:p>
    <w:p>
      <w:pPr>
        <w:pStyle w:val="Style18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2. Пункт 3.2. раздела 3 «Порядок определения должностных окладов» Положения изложить в новой редакции:</w:t>
      </w:r>
    </w:p>
    <w:p>
      <w:pPr>
        <w:pStyle w:val="Style19"/>
        <w:autoSpaceDE w:val="false"/>
        <w:ind w:left="0" w:firstLine="708"/>
        <w:jc w:val="both"/>
        <w:rPr/>
      </w:pPr>
      <w:r>
        <w:rPr>
          <w:sz w:val="26"/>
          <w:szCs w:val="26"/>
        </w:rPr>
        <w:t>«3.2. Должностные оклады работников Учреждения устанавливаются в соответствии с таблицей:</w:t>
      </w:r>
    </w:p>
    <w:p>
      <w:pPr>
        <w:pStyle w:val="Style19"/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071"/>
        <w:gridCol w:w="339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60-463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44-40520</w:t>
            </w:r>
          </w:p>
        </w:tc>
      </w:tr>
      <w:tr>
        <w:trPr>
          <w:trHeight w:val="1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закупкам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 Системы-112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 ЕДДС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ивный дежурный </w:t>
            </w:r>
          </w:p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граммис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ind w:hanging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1.3. Пункт 3.3 раздела 3 «Порядок определения должностных окладов» Положения изложить в новой редакции:</w:t>
      </w:r>
    </w:p>
    <w:p>
      <w:pPr>
        <w:pStyle w:val="Normal"/>
        <w:ind w:hanging="567"/>
        <w:jc w:val="both"/>
        <w:rPr/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«3.3 Тарифные ставки рабочих устанавливаются по тарифным разрядам тарифной сетки по оплате труда рабочих.</w:t>
      </w:r>
    </w:p>
    <w:p>
      <w:pPr>
        <w:pStyle w:val="Normal"/>
        <w:keepLines/>
        <w:suppressLineNumbers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69"/>
        <w:gridCol w:w="682"/>
        <w:gridCol w:w="682"/>
        <w:gridCol w:w="681"/>
        <w:gridCol w:w="701"/>
        <w:gridCol w:w="777"/>
        <w:gridCol w:w="719"/>
        <w:gridCol w:w="819"/>
        <w:gridCol w:w="746"/>
        <w:gridCol w:w="716"/>
        <w:gridCol w:w="716"/>
        <w:gridCol w:w="716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оказатели</w:t>
            </w:r>
          </w:p>
        </w:tc>
        <w:tc>
          <w:tcPr>
            <w:tcW w:w="8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Разряды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жразрядные тарифные коэффициен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0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0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3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4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5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7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9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.0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.24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арифные став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9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2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7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1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6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8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1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5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9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6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99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 1 января 2025 года.</w:t>
      </w:r>
    </w:p>
    <w:p>
      <w:pPr>
        <w:pStyle w:val="Style18"/>
        <w:tabs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Опубликовать настоящее постановление в сетевом издании - официальном сайте Рузского городского округа Московской области в информационно-телекоммуникационной сети Интернет: </w:t>
      </w:r>
      <w:r>
        <w:rPr>
          <w:rFonts w:cs="Times New Roman" w:ascii="Times New Roman" w:hAnsi="Times New Roman"/>
          <w:sz w:val="26"/>
          <w:szCs w:val="26"/>
          <w:lang w:val="en-US"/>
        </w:rPr>
        <w:t>ruzaregio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4. Контроль за исполнением настоящего постановления возложить на Заместителя                         Главы Рузского городского округа Пушкина Д.В.</w:t>
      </w:r>
    </w:p>
    <w:p>
      <w:pPr>
        <w:pStyle w:val="Style18"/>
        <w:tabs>
          <w:tab w:val="clear" w:pos="709"/>
          <w:tab w:val="left" w:pos="567" w:leader="none"/>
        </w:tabs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Н. Н. Пархоменк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u w:val="single"/>
        </w:rPr>
        <w:t>Исполнитель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ненков Валерий Анатольевич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ЕДДС-112, 8(496)2750510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6:00Z</dcterms:created>
  <dc:creator>Пользователь</dc:creator>
  <dc:description/>
  <cp:keywords/>
  <dc:language>en-US</dc:language>
  <cp:lastModifiedBy>Пользователь Windows</cp:lastModifiedBy>
  <cp:lastPrinted>2023-12-19T10:03:00Z</cp:lastPrinted>
  <dcterms:modified xsi:type="dcterms:W3CDTF">2024-12-09T12:20:00Z</dcterms:modified>
  <cp:revision>6</cp:revision>
  <dc:subject/>
  <dc:title/>
</cp:coreProperties>
</file>