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4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87960</wp:posOffset>
            </wp:positionV>
            <wp:extent cx="591820" cy="744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40"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142" w:right="140" w:firstLine="638"/>
        <w:jc w:val="center"/>
        <w:rPr>
          <w:b w:val="false"/>
          <w:b w:val="false"/>
        </w:rPr>
      </w:pPr>
      <w:r>
        <w:rPr/>
        <w:t>Об утверждении Положения об оплате труда работников Муниципального автономного учреждения Рузского муниципального округа «Молодежный центр»</w:t>
      </w:r>
    </w:p>
    <w:p>
      <w:pPr>
        <w:pStyle w:val="TextBody"/>
        <w:spacing w:before="8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1. Утвердить Положение об оплате труда работников Муниципального автономного учреждения Рузского муниципального округа «Молодежный центр» (прилагаетс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2. Признать утратившими силу </w:t>
      </w:r>
      <w:r>
        <w:rPr>
          <w:bCs/>
          <w:sz w:val="28"/>
          <w:szCs w:val="28"/>
        </w:rPr>
        <w:t xml:space="preserve">постановление Администрации Рузского городского округа Московской области от 29.01.2024 № 394 </w:t>
      </w:r>
      <w:r>
        <w:rPr>
          <w:rFonts w:eastAsia="Times New Roman"/>
          <w:sz w:val="28"/>
          <w:szCs w:val="28"/>
          <w:lang w:bidi="ru-RU"/>
        </w:rPr>
        <w:t>«Об утверждении Положения об оплате труда работников Муниципального автономного учреждения Рузского городского округа «Молодежный центр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3</w:t>
      </w:r>
      <w:r>
        <w:rPr>
          <w:rFonts w:eastAsia="Times New Roman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в сетевом издании - официальном сайте Рузского городского округа Московской области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RUZ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узского городского округа Московской области   Пирогову Т.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Глава городского округа</w:t>
        <w:tab/>
        <w:tab/>
        <w:tab/>
        <w:tab/>
        <w:tab/>
        <w:t xml:space="preserve">              Н.Н. Пархоменко</w:t>
      </w:r>
    </w:p>
    <w:p>
      <w:pPr>
        <w:pStyle w:val="Normal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16"/>
          <w:szCs w:val="16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я к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зского 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 _____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4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 Муниципального автономного учреждения Рузского муниципального округа «Молодеж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hanging="0"/>
        <w:jc w:val="center"/>
        <w:rPr/>
      </w:pPr>
      <w:r>
        <w:rPr>
          <w:bCs/>
          <w:sz w:val="28"/>
          <w:szCs w:val="28"/>
        </w:rPr>
        <w:t>Общи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900" w:leader="none"/>
        </w:tabs>
        <w:ind w:left="0" w:firstLine="720"/>
        <w:rPr/>
      </w:pPr>
      <w:r>
        <w:rPr>
          <w:sz w:val="28"/>
          <w:szCs w:val="28"/>
        </w:rPr>
        <w:t>1.1. Настоящее Положение определяет размер и условия оплаты труда работников 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зского муниципального округ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Молодеж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центр» (далее - учрежд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включает в себя должностные оклады (тарифные ставки), компенсационные и стимулирующие выплаты.</w:t>
      </w:r>
    </w:p>
    <w:p>
      <w:pPr>
        <w:pStyle w:val="Style18"/>
        <w:tabs>
          <w:tab w:val="clear" w:pos="708"/>
          <w:tab w:val="left" w:pos="1818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1.3. Система оплаты труда работников учреждения устанавливается в соответствии с трудовым законодательством, настоящим Положением и с учетом: профессиональных стандартов, рекомендаций Московской областной трехсторонней комиссии по регулированию социально-трудовых отношений,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 (далее – ЕТКС). 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я Рузского муниципального округа Московской области, в лице Главы Рузского муниципального округа Московской области, заключает трудовой договор (эффективный контракт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</w:t>
      </w:r>
      <w:bookmarkStart w:id="0" w:name="_Hlk156484885"/>
      <w:r>
        <w:rPr>
          <w:sz w:val="28"/>
          <w:szCs w:val="28"/>
        </w:rPr>
        <w:t>стимулирующих выплат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ценке работы руководителя и размеру стимулирующих выплат из всех источников финансирования принимает Управление по физической культуре, спорту, молодеж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Руководитель учреждения заключает трудовые договоры (эффективные контракты) с работниками учреждения, предусматривающие конкретизацию показателей и критериев оценки эффективности деятельности работников учреждения, размеров и условий назначения им стимулирующих выплат. </w:t>
      </w:r>
    </w:p>
    <w:p>
      <w:pPr>
        <w:pStyle w:val="Style18"/>
        <w:tabs>
          <w:tab w:val="clear" w:pos="708"/>
          <w:tab w:val="left" w:pos="1818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1.6. Предельный уровень соотношения среднемесячной заработной платы руководителя учреждения и его заместителей к среднемесячной заработной плате работников учреждения (без учета заработной платы руководителя учреждения и заместителей руководителя учреждения) за отчетный год устанавливается в кратности в соответствии с таблицей 1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17"/>
        <w:gridCol w:w="5790"/>
      </w:tblGrid>
      <w:tr>
        <w:trPr>
          <w:trHeight w:val="194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уровень соотношения среднемесячной заработной платы руководителя и заместителей руководителя к среднемесячной заработной плате работников учреждения (без учета заработной платы руководителя и заместителей руководителя) за календарный год 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Style18"/>
        <w:tabs>
          <w:tab w:val="clear" w:pos="708"/>
          <w:tab w:val="left" w:pos="1818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Штатное расписание учреждения по согласованию с учредителем утверждается руководителем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тановление должностных окладов (ставок заработн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ты) и тарифных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олжностные </w:t>
      </w:r>
      <w:hyperlink w:anchor="p194">
        <w:r>
          <w:rPr>
            <w:rStyle w:val="InternetLink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руководителей учреждения устанавливаются в соответствии с приложением 1 к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олжностные </w:t>
      </w:r>
      <w:hyperlink w:anchor="p244">
        <w:r>
          <w:rPr>
            <w:rStyle w:val="InternetLink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(ставки заработной платы) специалистов и служащих учреждения устанавливаются в соответствии с приложением 2 к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Должностные </w:t>
      </w:r>
      <w:hyperlink w:anchor="p360">
        <w:r>
          <w:rPr>
            <w:rStyle w:val="InternetLink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руководителей, специалистов и служащих учреждения, занимающих общеотраслевые должности, устанавливаются в соответствии с приложением 3 к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Межразрядные тарифные </w:t>
      </w:r>
      <w:hyperlink w:anchor="p57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и тарифные ставки тарифной сетки по оплате труда рабочих учреждения устанавливаются в соответствии с приложением 4 к Положению (далее - тарифная сет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Тарифные разряды по профессиям рабочих соответствуют тарифным разрядам Единого тарифно-квалификационного справочника работ и профессий рабочих (ЕТКС) или Профессиональным стандар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ю учреждения предоставляется право устанавливать оплату труда высококвалифицированным рабочим учреждения, занятым на важных и ответственных работах, исходя из 9-10 разрядов тарифной се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ботникам учреждения, имеющим почетное звание (ученую степень), устанавливается повышение должностного оклада (ставки заработной платы) за почетное звание (ученую степен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 почетное звание (ученую степень) устанавливается к должностному окладу (ставке заработной платы) со дня вступления в силу решения о присвоении (присуждении) почетного звания (ученой степени) в соответствии с таблицей 2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054"/>
        <w:gridCol w:w="1415"/>
      </w:tblGrid>
      <w:tr>
        <w:trPr>
          <w:trHeight w:val="107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овышения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Размер повышения (%) </w:t>
            </w:r>
          </w:p>
        </w:tc>
      </w:tr>
      <w:tr>
        <w:trPr>
          <w:trHeight w:val="1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м и специалистам учреждений, имеющим ученую степень «кандидат наук» и работающим по соответствующему профилю.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3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имеющим почет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овосочетания: «Заслуженный работник физической культуры», «Заслуженный работник образования», «Народный учитель», «Заслуженный преподаватель», «Заслуженный работник культуры», «Заслуженный тренер», «Заслуженный преподаватель».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учреждения, награжденным нагрудными знаками "Почетный работник сферы молодежной политики Российской Федерации", "Почетный работник сферы молодежной политики Московской области".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и специалистам учреждений, имеющим ученую степень доктора наук и работающим по соответствующему профилю.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наличии у работника нескольких оснований для повышения должностного оклада (ставки заработной платы), указанных в таблице 2, должностной оклад (ставка заработной платы) повышается по одному из оснований по выбору работ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меры доплат и выплат работникам учреждений, предусмотренные </w:t>
      </w:r>
      <w:hyperlink w:anchor="p143">
        <w:r>
          <w:rPr>
            <w:rStyle w:val="InternetLink"/>
            <w:sz w:val="28"/>
            <w:szCs w:val="28"/>
          </w:rPr>
          <w:t>разделами 3</w:t>
        </w:r>
      </w:hyperlink>
      <w:r>
        <w:rPr>
          <w:sz w:val="28"/>
          <w:szCs w:val="28"/>
        </w:rPr>
        <w:t xml:space="preserve"> - </w:t>
      </w:r>
      <w:hyperlink w:anchor="p16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оложения и устанавливаемые в процентах к должностным окладам (ставкам заработной платы) и тарифным ставкам, определяются исходя из должностного оклада (ставки заработной платы), тарифной ставки с учетом повышений, предусмотренных настоящим разд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. Доплаты работникам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аботникам, занятым на работах с вредными и (или) опасными условиями труда, устанавливаются доплаты по результатам специальной оценки условий труда в размере от 4 до 12 процентов к должностным окладам (ставкам заработной платы), тарифным став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Работникам учреждения устанавливается доплата в размере 35 процентов часовой тарифной ставки (части должностного оклада, </w:t>
      </w:r>
      <w:r>
        <w:rPr>
          <w:color w:val="333333"/>
          <w:sz w:val="28"/>
          <w:szCs w:val="28"/>
          <w:shd w:fill="FFFFFF" w:val="clear"/>
        </w:rPr>
        <w:t>рассчитанного за час работы</w:t>
      </w:r>
      <w:r>
        <w:rPr>
          <w:sz w:val="28"/>
          <w:szCs w:val="28"/>
        </w:rPr>
        <w:t xml:space="preserve">) за час работы в ночное время. Ночным считается время с 22.00 часов до 6.00 у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ам учреждения по работе с молодежью устанавливается ежемесячная доплата в размере 20 процентов должностного окл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Cs/>
          <w:color w:val="000000"/>
          <w:sz w:val="28"/>
          <w:szCs w:val="28"/>
        </w:rPr>
        <w:t xml:space="preserve"> Ежемесячная </w:t>
      </w:r>
      <w:r>
        <w:rPr>
          <w:sz w:val="28"/>
          <w:szCs w:val="28"/>
        </w:rPr>
        <w:t xml:space="preserve">доплата за напряженный труд </w:t>
      </w:r>
      <w:r>
        <w:rPr>
          <w:bCs/>
          <w:color w:val="000000"/>
          <w:sz w:val="28"/>
          <w:szCs w:val="28"/>
        </w:rPr>
        <w:t>устанавливается работникам учреждения, осуществляющим работу с молодежью, в размере до 50 процентов должностного оклада (тарифной ставк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5. Размер выплаты ежемесячной </w:t>
      </w:r>
      <w:r>
        <w:rPr>
          <w:sz w:val="28"/>
          <w:szCs w:val="28"/>
        </w:rPr>
        <w:t>доплаты за напряженный труд</w:t>
      </w:r>
      <w:r>
        <w:rPr>
          <w:bCs/>
          <w:color w:val="000000"/>
          <w:sz w:val="28"/>
          <w:szCs w:val="28"/>
        </w:rPr>
        <w:t xml:space="preserve"> к должностному окладу (тарифной ставке) работникам учреждения, осуществляющим работу с молодежью, устанавливается руководителе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рядок и размеры доплат, предусмотренных настоящим разделом, определяются руководителем учреждения в пределах фонда оплаты труда и определяются в порядке, установленным локальным нормативным актом учреждения с учетом мнения с учетом мнения представительного органа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4. Стимулирующие выплаты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Работникам учреждения в пределах установленного фонда оплаты труда учреждения устанавливаются следующие стимулирующие выплаты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интенсивность и высокие результаты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качество выполняемых рабо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Бюджетные ассигнования на установление стимулирующих выплат предусматриваются учредителем при их планировании в размере от 1 до 20 процентов фонда оплаты труда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в пределах выделенных бюджетных ассигнований, средств, полученных от приносящей доход деятельности, с учетом экономии фонда оплаты труда, по согласованию с учредителем, определяет размеры и порядок стимулирующи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орядок определения, условия и размеры стимулирующих выплат устанавлива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ю учреждения по решению Главы Рузского муниципального округа Московской области с учетом достижения показателей муниципального задания на выполнение муниципальных услуг (выполнение работ), а также иных показателей деятельности учреждения и ее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 учреждения - по согласованию с учредителем, руководителем учреждения с учетом результатов труда работников, показателей и критериев оценки эффективности деятельности учреждения, утвержденных локальным нормативным актом учреждения, с учетом мнения представительного органа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Размер стимулирующих выплат, выплачиваемых за счет бюджетных ассигнований, устанавливается в пределах фонда оплаты труда с учетом средств, полученных от приносящей доход деятельности и сложившейся эконом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лата отпу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ый оплачиваемый отпуск работников состоит из основ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мер средней заработной платы для отпуска определяется в порядке установленным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 ежегодному оплачиваемому отпуску работникам учреждения выплачивается материальная помощь в размере двух должностных окладов пропорционально отработанному времени. В случае разделения ежегодного оплачиваемого отпуска в установленном порядке на части материальная помощь оказывается пропорционально дням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увольнения работника при неиспользованном ежегодном отпуске, материальная помощь к компенсируемой части ежегодного отпуска не выпла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атериальной помощи к ежегодному отпуску работникам осуществляется по их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выплате материальной помощи подготавливается в установленном порядке и утверждается руководител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2"/>
          <w:color w:val="000000"/>
          <w:sz w:val="26"/>
          <w:szCs w:val="26"/>
        </w:rPr>
        <w:t>Приложение № 1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>работников муниципального автономного учреждения Рузского муниципальн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Молодежный Центр»</w:t>
      </w:r>
    </w:p>
    <w:p>
      <w:pPr>
        <w:pStyle w:val="ConsPlusTitl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ОКЛАДЫ</w:t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Й УЧРЕЖДЕНИЯ</w:t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35"/>
        <w:gridCol w:w="2160"/>
      </w:tblGrid>
      <w:tr>
        <w:trPr>
          <w:trHeight w:val="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10</w:t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3</w:t>
            </w:r>
          </w:p>
        </w:tc>
      </w:tr>
      <w:tr>
        <w:trPr>
          <w:trHeight w:val="3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5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2"/>
          <w:color w:val="000000"/>
          <w:sz w:val="26"/>
          <w:szCs w:val="26"/>
        </w:rPr>
        <w:t>Приложение № 2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>работников муниципального автономного учреждения Рузского муниципальн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Молодежный Центр»</w:t>
      </w:r>
    </w:p>
    <w:p>
      <w:pPr>
        <w:pStyle w:val="ConsPlusTitl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ЕЦИАЛИСТОВ И СЛУЖАЩИХ УЧРЕЖДЕНИЯ </w:t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6583"/>
        <w:gridCol w:w="2143"/>
      </w:tblGrid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Специалист по работе с молодежью, специалист по социальной работе с молодежью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20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инструктор - методи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жа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>
          <w:rStyle w:val="2"/>
          <w:color w:val="000000"/>
          <w:sz w:val="26"/>
          <w:szCs w:val="26"/>
        </w:rPr>
      </w:pPr>
      <w:r>
        <w:rPr>
          <w:rStyle w:val="2"/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Style w:val="2"/>
          <w:color w:val="000000"/>
          <w:sz w:val="26"/>
          <w:szCs w:val="26"/>
        </w:rPr>
        <w:t>Приложение № 3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>работников муниципального автономного учреждения Рузского муниципальн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Молодежный Центр»</w:t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УКОВОДИТЕЛЕЙ, СПЕЦИАЛИСТОВ И СЛУЖАЩИХ УЧРЕЖДЕНИЯ, ЗАНИМАЮЩИХ ОБЩЕОТРАСЛЕВЫЕ ДОЛЖНОСТИ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6479"/>
        <w:gridCol w:w="2110"/>
      </w:tblGrid>
      <w:tr>
        <w:trPr>
          <w:trHeight w:val="6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3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ежурный админист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>
          <w:rStyle w:val="2"/>
          <w:color w:val="000000"/>
          <w:sz w:val="26"/>
          <w:szCs w:val="26"/>
        </w:rPr>
      </w:pPr>
      <w:r>
        <w:rPr>
          <w:rStyle w:val="2"/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Style w:val="2"/>
          <w:color w:val="000000"/>
          <w:sz w:val="26"/>
          <w:szCs w:val="26"/>
        </w:rPr>
        <w:t>Приложение № 4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>работников муниципального автономного учреждения Рузского муниципальн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Молодежный Центр»</w:t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РАЗРЯДНЫЕ ТАРИФНЫЕ КОЭФФИЦИЕНТЫ</w:t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ТАРИФНЫЕ СТАВКИ ТАРИФНОЙ СЕТКИ ПО ОПЛАТЕ ТРУДА РАБОЧИХ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90"/>
        <w:gridCol w:w="719"/>
        <w:gridCol w:w="811"/>
        <w:gridCol w:w="809"/>
        <w:gridCol w:w="812"/>
        <w:gridCol w:w="809"/>
        <w:gridCol w:w="811"/>
        <w:gridCol w:w="809"/>
        <w:gridCol w:w="812"/>
        <w:gridCol w:w="809"/>
        <w:gridCol w:w="811"/>
      </w:tblGrid>
      <w:tr>
        <w:trPr>
          <w:trHeight w:val="2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11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N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5" w:hanging="0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>Наименование</w:t>
            </w:r>
          </w:p>
        </w:tc>
        <w:tc>
          <w:tcPr>
            <w:tcW w:w="8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4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Разряды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" w:right="1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п/п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9" w:right="3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" w:right="3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" w:right="3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9" w:right="4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" w:right="5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" w:right="8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" w:right="7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9" w:right="7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" w:right="10" w:hanging="0"/>
              <w:rPr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" w:right="11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" w:right="1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7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9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2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9" w:right="4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2" w:right="5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" w:right="8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2" w:right="7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9" w:right="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2" w:right="10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" w:right="11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" w:right="1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2" w:after="0"/>
              <w:ind w:left="128" w:hanging="0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>Межразрядные</w:t>
            </w:r>
          </w:p>
          <w:p>
            <w:pPr>
              <w:pStyle w:val="TableParagraph"/>
              <w:spacing w:lineRule="exact" w:line="252"/>
              <w:ind w:left="128" w:hanging="0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>тарифные коэффициен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9" w:right="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04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2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09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9" w:right="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143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2" w:right="3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27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1" w:right="5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30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2" w:right="4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44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9" w:right="5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58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2" w:right="7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73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1" w:right="9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,9050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" w:right="1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28" w:right="332" w:hanging="0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Тарифные </w:t>
            </w:r>
            <w:r>
              <w:rPr>
                <w:lang w:val="en-US"/>
              </w:rPr>
              <w:t>ставки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(руб.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 </w:t>
            </w:r>
            <w:r>
              <w:rPr>
                <w:spacing w:val="-5"/>
                <w:sz w:val="20"/>
                <w:lang w:val="en-US"/>
              </w:rPr>
              <w:t>9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1" w:right="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9 </w:t>
            </w:r>
            <w:r>
              <w:rPr>
                <w:spacing w:val="-5"/>
                <w:sz w:val="20"/>
                <w:lang w:val="en-US"/>
              </w:rPr>
              <w:t>2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9 </w:t>
            </w:r>
            <w:r>
              <w:rPr>
                <w:spacing w:val="-5"/>
                <w:sz w:val="20"/>
                <w:lang w:val="en-US"/>
              </w:rPr>
              <w:t>75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 </w:t>
            </w:r>
            <w:r>
              <w:rPr>
                <w:spacing w:val="-5"/>
                <w:sz w:val="20"/>
                <w:lang w:val="en-US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2" w:right="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1 </w:t>
            </w:r>
            <w:r>
              <w:rPr>
                <w:spacing w:val="-5"/>
                <w:sz w:val="20"/>
                <w:lang w:val="en-US"/>
              </w:rPr>
              <w:t>3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1" w:right="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1 </w:t>
            </w:r>
            <w:r>
              <w:rPr>
                <w:spacing w:val="-5"/>
                <w:sz w:val="20"/>
                <w:lang w:val="en-US"/>
              </w:rPr>
              <w:t>6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2" w:right="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2 </w:t>
            </w:r>
            <w:r>
              <w:rPr>
                <w:spacing w:val="-5"/>
                <w:sz w:val="20"/>
                <w:lang w:val="en-US"/>
              </w:rPr>
              <w:t>8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9" w:right="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4 </w:t>
            </w:r>
            <w:r>
              <w:rPr>
                <w:spacing w:val="-5"/>
                <w:sz w:val="20"/>
                <w:lang w:val="en-US"/>
              </w:rPr>
              <w:t>1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2" w:right="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pacing w:val="-5"/>
                <w:sz w:val="20"/>
                <w:lang w:val="en-US"/>
              </w:rPr>
              <w:t>5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1" w:right="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6 </w:t>
            </w:r>
            <w:r>
              <w:rPr>
                <w:spacing w:val="-5"/>
                <w:sz w:val="20"/>
                <w:lang w:val="en-US"/>
              </w:rPr>
              <w:t>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3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72" w:hanging="523"/>
      </w:pPr>
      <w:rPr>
        <w:sz w:val="24"/>
        <w:spacing w:val="-19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5" w:hanging="5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5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1" w:hanging="5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4" w:hanging="5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7" w:hanging="5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52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ヒラギノ角ゴ Pro W3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ind w:left="82" w:hanging="0"/>
      <w:outlineLvl w:val="2"/>
    </w:pPr>
    <w:rPr>
      <w:rFonts w:eastAsia="Times New Roman"/>
      <w:b/>
      <w:bCs/>
      <w:sz w:val="28"/>
      <w:szCs w:val="28"/>
      <w:lang w:bidi="ru-RU"/>
    </w:rPr>
  </w:style>
  <w:style w:type="paragraph" w:styleId="31">
    <w:name w:val="Заголовок 31"/>
    <w:basedOn w:val="Normal"/>
    <w:qFormat/>
    <w:pPr>
      <w:widowControl w:val="false"/>
      <w:autoSpaceDE w:val="false"/>
      <w:ind w:left="672" w:firstLine="567"/>
      <w:jc w:val="both"/>
      <w:outlineLvl w:val="3"/>
    </w:pPr>
    <w:rPr>
      <w:rFonts w:eastAsia="Times New Roman"/>
      <w:sz w:val="28"/>
      <w:szCs w:val="28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72" w:firstLine="721"/>
      <w:jc w:val="both"/>
    </w:pPr>
    <w:rPr>
      <w:rFonts w:eastAsia="Times New Roman"/>
      <w:sz w:val="22"/>
      <w:szCs w:val="22"/>
      <w:lang w:bidi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960"/>
      <w:ind w:hanging="3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ind w:left="2523" w:hanging="0"/>
      <w:outlineLvl w:val="4"/>
    </w:pPr>
    <w:rPr>
      <w:rFonts w:eastAsia="Times New Roman"/>
      <w:b/>
      <w:bCs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8:00Z</dcterms:created>
  <dc:creator>Пользователь</dc:creator>
  <dc:description/>
  <cp:keywords/>
  <dc:language>en-US</dc:language>
  <cp:lastModifiedBy>УФКСИМП</cp:lastModifiedBy>
  <cp:lastPrinted>2024-01-25T14:53:00Z</cp:lastPrinted>
  <dcterms:modified xsi:type="dcterms:W3CDTF">2024-12-18T14:28:00Z</dcterms:modified>
  <cp:revision>2</cp:revision>
  <dc:subject/>
  <dc:title/>
</cp:coreProperties>
</file>