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lang w:val="en-US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именовании Муниципального казенного учреждения «Многофункциональный центр предоставления государственных и муниципальных услуг населению Рузского городского округа»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 Московской области от 28.11.2024 N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Муниципальное казенное учреждение «Многофункциональный центр предоставления государственных и муниципальных услуг населению Рузского городского округа» в Муниципальное казенное учреждение «Многофункциональный центр предоставления государственных и муниципальных услуг населению Руз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ть краткое наименование МКУ «МФЦ РГО» на МКУ «МФЦ РМ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Муниципального казенного учреждения «Многофункциональный центр предоставления государственных и муниципальных услуг населению Рузского муниципального округа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директору МКУ «МФЦ РГО» Бебешевой С.В. провести государственную регистрацию переименования Муниципальное казенное учреждение «Многофункциональный центр предоставления государственных и муниципальных услуг населению Рузского городского округа» в Муниципальное казенное учреждение «Многофункциональный центр предоставления государственных и муниципальных услуг населению Рузского муниципального округа» и Устава МКУ «МФЦ РМО»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66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66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Заместителя Главы Администрации Рузского городского округа Буздину В.Б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округа</w:t>
        <w:tab/>
        <w:t xml:space="preserve">                                                           Н.Н. Пархоменк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ind w:left="-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 № _____</w:t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;Times New Roman"/>
          <w:w w:val="90"/>
          <w:sz w:val="28"/>
          <w:szCs w:val="28"/>
        </w:rPr>
        <w:t xml:space="preserve">                                              </w:t>
      </w:r>
      <w:r>
        <w:rPr>
          <w:w w:val="90"/>
          <w:sz w:val="28"/>
          <w:szCs w:val="28"/>
        </w:rPr>
        <w:t>УТВЕРЖДЕН</w:t>
      </w:r>
    </w:p>
    <w:p>
      <w:pPr>
        <w:pStyle w:val="Normal"/>
        <w:spacing w:lineRule="exact" w:line="260"/>
        <w:jc w:val="right"/>
        <w:rPr>
          <w:rFonts w:eastAsia="Times New Roman;Times New Roman"/>
          <w:w w:val="90"/>
          <w:sz w:val="28"/>
          <w:szCs w:val="28"/>
        </w:rPr>
      </w:pPr>
      <w:r>
        <w:rPr>
          <w:rFonts w:eastAsia="Times New Roman;Times New Roman"/>
          <w:w w:val="9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_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функциональный центр предоставления государственных и муниципальных услуг населению Руз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, город Р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е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ногофункциональный</w:t>
      </w:r>
      <w:r>
        <w:rPr>
          <w:rFonts w:cs="Times New Roman;Times New Roman" w:ascii="Times New Roman;Times New Roman" w:hAnsi="Times New Roman;Times New Roman"/>
          <w:w w:val="9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ц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нтр</w:t>
      </w: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ию</w:t>
      </w:r>
      <w:r>
        <w:rPr>
          <w:rFonts w:cs="Times New Roman;Times New Roman" w:ascii="Times New Roman;Times New Roman" w:hAnsi="Times New Roman;Times New Roman"/>
          <w:spacing w:val="22"/>
          <w:w w:val="9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уз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круга» (далее Учреждение), является некоммерческой организацией, созданной для исполнения муниципальных функций в целях обеспечения реализации предусмотренных законодательством Российской Федерации полномочий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начальное наименование учреждения: Муниципально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Многофункциональный</w:t>
      </w:r>
      <w:r>
        <w:rPr>
          <w:w w:val="9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</w:t>
      </w:r>
      <w:r>
        <w:rPr>
          <w:spacing w:val="-3"/>
          <w:sz w:val="28"/>
          <w:szCs w:val="28"/>
        </w:rPr>
        <w:t>нтр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селению</w:t>
      </w:r>
      <w:r>
        <w:rPr>
          <w:spacing w:val="22"/>
          <w:w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зского</w:t>
      </w:r>
      <w:r>
        <w:rPr>
          <w:sz w:val="28"/>
          <w:szCs w:val="28"/>
        </w:rPr>
        <w:t xml:space="preserve">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Многофункциональный</w:t>
      </w:r>
      <w:r>
        <w:rPr>
          <w:w w:val="9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</w:t>
      </w:r>
      <w:r>
        <w:rPr>
          <w:spacing w:val="-3"/>
          <w:sz w:val="28"/>
          <w:szCs w:val="28"/>
        </w:rPr>
        <w:t>нтр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селению</w:t>
      </w:r>
      <w:r>
        <w:rPr>
          <w:spacing w:val="22"/>
          <w:w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зского</w:t>
      </w:r>
      <w:r>
        <w:rPr>
          <w:sz w:val="28"/>
          <w:szCs w:val="28"/>
        </w:rPr>
        <w:t xml:space="preserve"> муниципального района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здано</w:t>
      </w:r>
      <w:r>
        <w:rPr>
          <w:spacing w:val="23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>а</w:t>
      </w:r>
      <w:r>
        <w:rPr>
          <w:sz w:val="28"/>
          <w:szCs w:val="28"/>
        </w:rPr>
        <w:t>новлением Администрации Рузского муниципального района Московской области от 21.05.2013г. № 154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Многофункциональный</w:t>
      </w:r>
      <w:r>
        <w:rPr>
          <w:w w:val="9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</w:t>
      </w:r>
      <w:r>
        <w:rPr>
          <w:spacing w:val="-3"/>
          <w:sz w:val="28"/>
          <w:szCs w:val="28"/>
        </w:rPr>
        <w:t>нтр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селению</w:t>
      </w:r>
      <w:r>
        <w:rPr>
          <w:spacing w:val="22"/>
          <w:w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зского</w:t>
      </w:r>
      <w:r>
        <w:rPr>
          <w:sz w:val="28"/>
          <w:szCs w:val="28"/>
        </w:rPr>
        <w:t xml:space="preserve"> муниципального района» переименовано в муниципально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Многофункциональный</w:t>
      </w:r>
      <w:r>
        <w:rPr>
          <w:w w:val="9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</w:t>
      </w:r>
      <w:r>
        <w:rPr>
          <w:spacing w:val="-3"/>
          <w:sz w:val="28"/>
          <w:szCs w:val="28"/>
        </w:rPr>
        <w:t>нтр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селению</w:t>
      </w:r>
      <w:r>
        <w:rPr>
          <w:spacing w:val="22"/>
          <w:w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зского</w:t>
      </w:r>
      <w:r>
        <w:rPr>
          <w:sz w:val="28"/>
          <w:szCs w:val="28"/>
        </w:rPr>
        <w:t xml:space="preserve"> городского округа» на основании по</w:t>
      </w:r>
      <w:r>
        <w:rPr>
          <w:spacing w:val="-8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>а</w:t>
      </w:r>
      <w:r>
        <w:rPr>
          <w:sz w:val="28"/>
          <w:szCs w:val="28"/>
        </w:rPr>
        <w:t>новления Главы Рузского городского округа Московской области от 30.11.2017г. № 28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Многофункциональный</w:t>
      </w:r>
      <w:r>
        <w:rPr>
          <w:w w:val="9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</w:t>
      </w:r>
      <w:r>
        <w:rPr>
          <w:spacing w:val="-3"/>
          <w:sz w:val="28"/>
          <w:szCs w:val="28"/>
        </w:rPr>
        <w:t>нтр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селению</w:t>
      </w:r>
      <w:r>
        <w:rPr>
          <w:spacing w:val="22"/>
          <w:w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зского</w:t>
      </w:r>
      <w:r>
        <w:rPr>
          <w:sz w:val="28"/>
          <w:szCs w:val="28"/>
        </w:rPr>
        <w:t xml:space="preserve"> городского округа» переименовано в муниципально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Многофункциональный</w:t>
      </w:r>
      <w:r>
        <w:rPr>
          <w:w w:val="9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</w:t>
      </w:r>
      <w:r>
        <w:rPr>
          <w:spacing w:val="-3"/>
          <w:sz w:val="28"/>
          <w:szCs w:val="28"/>
        </w:rPr>
        <w:t>нтр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селению</w:t>
      </w:r>
      <w:r>
        <w:rPr>
          <w:spacing w:val="22"/>
          <w:w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зского</w:t>
      </w:r>
      <w:r>
        <w:rPr>
          <w:sz w:val="28"/>
          <w:szCs w:val="28"/>
        </w:rPr>
        <w:t xml:space="preserve"> муниципального округа» на основании по</w:t>
      </w:r>
      <w:r>
        <w:rPr>
          <w:spacing w:val="-8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>а</w:t>
      </w:r>
      <w:r>
        <w:rPr>
          <w:sz w:val="28"/>
          <w:szCs w:val="28"/>
        </w:rPr>
        <w:t>новления Администрации Рузского городского округа Московской области от __________г. № _______.</w:t>
      </w:r>
    </w:p>
    <w:p>
      <w:pPr>
        <w:pStyle w:val="Style17"/>
        <w:widowControl w:val="false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е осуществляет свою деятельность 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ветствии 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 xml:space="preserve">с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раж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анским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ом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ми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ми</w:t>
      </w:r>
      <w:r>
        <w:rPr>
          <w:rFonts w:cs="Times New Roman;Times New Roman" w:ascii="Times New Roman;Times New Roman" w:hAnsi="Times New Roman;Times New Roman"/>
          <w:spacing w:val="29"/>
          <w:w w:val="9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ми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ктами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ссийской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,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7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юля</w:t>
      </w:r>
      <w:r>
        <w:rPr>
          <w:rFonts w:cs="Times New Roman;Times New Roman" w:ascii="Times New Roman;Times New Roman" w:hAnsi="Times New Roman;Times New Roman"/>
          <w:spacing w:val="27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010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Arial" w:cs="Times New Roman;Times New Roman" w:ascii="Times New Roman;Times New Roman" w:hAnsi="Times New Roman;Times New Roman"/>
          <w:spacing w:val="-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0-ФЗ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3"/>
          <w:w w:val="10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».</w:t>
      </w:r>
    </w:p>
    <w:p>
      <w:pPr>
        <w:pStyle w:val="Style17"/>
        <w:widowControl w:val="false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е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</w:t>
      </w:r>
      <w:r>
        <w:rPr>
          <w:rFonts w:cs="Times New Roman;Times New Roman" w:ascii="Times New Roman;Times New Roman" w:hAnsi="Times New Roman;Times New Roman"/>
          <w:spacing w:val="-38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ное – муниципальное казенное учреждение «Многофункциональный</w:t>
        <w:tab/>
        <w:t xml:space="preserve"> центр предоставления государственных и муниципальных услуг населению Рузского муниципального округа»;</w:t>
      </w:r>
    </w:p>
    <w:p>
      <w:pPr>
        <w:pStyle w:val="Style17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ное: МКУ «МФЦ РМО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Учредителем и собственником имущества учреждения является муниципальное образование Рузский муниципальный округ в лице Администрации Рузского муниципального округа Московской области (далее – Учредитель), на основании Решения Совета Депутатов Рузского муниципального округа Московской области № 21/4 от 03.05.2017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/>
      </w:pPr>
      <w:r>
        <w:rPr>
          <w:lang w:val="ru-RU"/>
        </w:rPr>
        <w:t xml:space="preserve">Юридический адрес Учреждения: 143103 Московская область г. Руза ул. </w:t>
      </w:r>
      <w:r>
        <w:rPr/>
        <w:t>Федеративная д.7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/>
      </w:pPr>
      <w:r>
        <w:rPr>
          <w:lang w:val="ru-RU"/>
        </w:rPr>
        <w:t xml:space="preserve">Место нахождение Учреждения: 1043103 Московская область г. Руза ул. </w:t>
      </w:r>
      <w:r>
        <w:rPr/>
        <w:t>Федеративная д. 7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/>
      </w:pPr>
      <w:r>
        <w:rPr>
          <w:lang w:val="ru-RU"/>
        </w:rPr>
        <w:t xml:space="preserve">Почтовый адрес Учреждения: 143103 Московская область г. Руза ул. </w:t>
      </w:r>
      <w:r>
        <w:rPr/>
        <w:t>Федеративная д.7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Координацию и регулирование деятельности Учреждения осуществляет Администрация Рузского муниципального округ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Учреждение является юридическим лицом, имеет лицевые счета, открытые в органах Федерального казначейства по администрации Рузского муниципального округа, штампы и бланки со своим наименованием, печать и штампы со своим наименованием, печати с воспроизведением изображения Государственного герба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Учреждение от своего имени приобретает имущественные и личные неимущественные права, несет обязанности, выступает истцом и ответчиком в суд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равоспособность Учреждения как юридического лица, возникает с момента его государственной регистрации.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2506" w:leader="none"/>
        </w:tabs>
        <w:spacing w:before="10" w:after="0"/>
        <w:jc w:val="center"/>
        <w:rPr>
          <w:b/>
          <w:b/>
          <w:lang w:val="ru-RU"/>
        </w:rPr>
      </w:pPr>
      <w:r>
        <w:rPr>
          <w:b/>
          <w:lang w:val="ru-RU"/>
        </w:rPr>
        <w:t>Предмет, цели и виды деятельности Учреждения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редметом деятельности Учреждения является организация предоставления государственных и муниципальных услуг (далее – услуги) физическим и юридическим лицам (далее – заявители) и обеспечение деятельности единого места приема, регистрации и выдачи необходимых документов заявителям при предоставлении услуг по принципу «одного окна» в соответствии с договорами (соглашениями) с соответствующими органами власти, органами местного самоуправления, учреждениями и организациями, а также предоставление государственных и муниципальных услуг для физических и юридических лиц в соответствии с договорами (соглашениями) с органами власти, в соответствии с нормативными актами Российской Федерации и Московской области, а также осуществление отдельных функций, переданных распоряжением Главы Рузского муниципального округ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2506" w:leader="none"/>
        </w:tabs>
        <w:spacing w:before="10" w:after="0"/>
        <w:ind w:left="567" w:hanging="567"/>
        <w:rPr>
          <w:lang w:val="ru-RU"/>
        </w:rPr>
      </w:pPr>
      <w:r>
        <w:rPr>
          <w:lang w:val="ru-RU"/>
        </w:rPr>
        <w:t>Учреждение создано и действует в целях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Упрощения процедуры получения гражданами и юридическими лицами массовых, общественно значимых государственных и муниципальных услуг за счет организации предоставления государственных и муниципальных услуг по принципу «одного окна»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/>
      </w:pPr>
      <w:r>
        <w:rPr/>
        <w:t>Сокращения сроков предоставления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овышения комфортности получения гражданами и юридическими лицами государственных и муниципальных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овышения удовлетворенности получателей государственных и муниципальных услуг их качеством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овышения качества предоставления государственных и муниципальных услуг гражданами и юридическими лицам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Развития и совершенствования форм межведомственного взаимодейств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ротиводействия коррупции, ликвидации рынка посреднических услуг при предоставлении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овышения информированности заявителей о порядке, способах и условиях предоставления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птимизации административных процедур и повышения качества предоставления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Сокращения количества документов, предоставляемых заявителями для получения услуг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Сокращения количества взаимодействий заявителей с органами и организациями путем реализации межведомственного информационного и документационного взаимодействия, в том числе в электронном вид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Для реализации предмета деятельности и для достижения целей, указанных в настоящем Уставе, основными видами деятельности (функциями) Учреждения являютс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Создание единого места приема, регистрации и выдачи необходимых документов заявителям при предоставлении услуг, предоставление заявителям возможности получения одновременно нескольких взаимосвязанных услуг (комплекса услуг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бработка документов, принятых от заявителей, в том числе формирование дел в электронном виде и на бумажных носителях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рганизация доставки необходимых документов из Учреждения в соответствующие органы и организации, участвующие в предоставлении услуг, а также доставка результатов предоставления услуг в Учреждение для выдачи результатов заявителям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редставление интересов заявителей при взаимодействии с органами и организациями, предоставляющими услуг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редставление интересов органов и организаций, представляющих услуги при взаимодействии с заявителям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Информирование граждан и юридических лиц о порядке и условиях предоставления государственных и муниципальных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рганизация в рамках межведомственного взаимодействия информационного обмена данными между органами и организациями, участвующими в предоставлении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рганизация предоставления государственных и муниципальных услуг с использованием инфраструктуры Учрежд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/>
      </w:pPr>
      <w:r>
        <w:rPr>
          <w:lang w:val="ru-RU"/>
        </w:rPr>
        <w:t>Организация работы центра телефонного обслуживания населения по вопросам порядка и условий предоставления государственных и муниципальных услуг (</w:t>
      </w:r>
      <w:r>
        <w:rPr/>
        <w:t>Call</w:t>
      </w:r>
      <w:r>
        <w:rPr>
          <w:lang w:val="ru-RU"/>
        </w:rPr>
        <w:t xml:space="preserve"> – центр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/>
      </w:pPr>
      <w:r>
        <w:rPr/>
        <w:t>Организация работы паспортного стол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беспечение открытого доступа заявителям к информации по вопросам предоставления услуг, в том числе к единому порталу государственных и муниципальных услуг, к информационно-справочным правовым системам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беспечение надлежащего хранения, использования, обработки и предоставления органам и организациям персональных данных заявителей, подлежащих защите в порядке, установленном законодательством Российской Федерации, а также муниципальными правовыми актам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беспечение деятельности информационно-коммуникационной системы Учреждения по организации предоставления государственных и муниципальных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существление деятельности, направленной на подготовку и распространение информационных, справочных и иных материалов, связанных с организацией предоставления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Информирование населения о деятельности Учреждения, использование ресурсов центров общественного доступа, обеспечение информационной поддержки в средствах массовой информации и сети Интернет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рганизация информационного взаимодействия между территориальными органами федеральных органов исполнительной власти, территориальными органами государственных внебюджетных фондов, исполнительными органами государственной власти Московской области, органами местного самоуправления муниципальных образований Московской области, учреждениями и организациями, участвующими в предоставлении государственных и муниципальных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Создание интернет-сайта и поддержание его в актуальном состоянии с целью информирования граждан и других заинтересованных лиц о деятельности Учреждения, в том числе по организации предоставления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Взаимодействие с территориальными органами федеральных органов исполнительной власти, территориальными органами внебюджетных фондов, исполнительными органами государственной власти Московской области, органами местного самоуправления муниципальных образований Московской области, участвующими в предоставлении услуг по социальной поддержке населения, государственному кадастровому учёту и государственной регистрации прав, определения или подтверждения гражданско-правового статуса заявителя, регулирования предпринимательской деятельности и иных сферах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Размещение в установленном порядке в помещении Учреждения представителей территориальных органов федеральных органов исполнительной власти, территориальных органов внебюджетных государственных фондов, исполнительных органов государственной власти Московской области, органов местного самоуправления и сотрудников иных организаций, чье присутствие необходимо для взаимодействия с заявителями, оснащение и предоставление им специальных рабочих мест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рганизация предоставления дополнительных (сопутствующих услуг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риносящая доход Учредителю деятельность, в том числе оказание платных услуг физическим и юридическим лицам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редоставление рекомендаций и консультаций по общим вопросам, подготовка документов правового характе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/>
      </w:pPr>
      <w:r>
        <w:rPr>
          <w:spacing w:val="-6"/>
          <w:lang w:val="ru-RU"/>
        </w:rPr>
        <w:t>Проведение правовой экспертизы предоставленных для рассмотрения</w:t>
      </w:r>
      <w:r>
        <w:rPr>
          <w:lang w:val="ru-RU"/>
        </w:rPr>
        <w:t xml:space="preserve"> юридических документов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/>
      </w:pPr>
      <w:r>
        <w:rPr>
          <w:spacing w:val="-6"/>
          <w:lang w:val="ru-RU"/>
        </w:rPr>
        <w:t>Обработка документов, включая копирование информации на носители,</w:t>
      </w:r>
      <w:r>
        <w:rPr>
          <w:lang w:val="ru-RU"/>
        </w:rPr>
        <w:t xml:space="preserve"> </w:t>
      </w:r>
      <w:r>
        <w:rPr>
          <w:spacing w:val="-6"/>
          <w:lang w:val="ru-RU"/>
        </w:rPr>
        <w:t>сканирование, набор и распечатку текстов, переплетно-брошюровочные работы</w:t>
      </w:r>
      <w:r>
        <w:rPr>
          <w:lang w:val="ru-RU"/>
        </w:rPr>
        <w:t xml:space="preserve">, тиражирование записанных носителей информации, подготовка и отправка корреспонденции, оправка/прием электронной почты, факсов.             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беспечение доступности предоставления услуг заявителям на территории муниципального образования Рузский муниципальный округ, посредством создания территориально обособленных структурных подразделений и (или) взаимодействия с привлекаемыми организациями и организации выезда работника Учреждения к заявителю для приема заявлений и документов, необходимых для предоставления государственных и муниципальных услуг, а также доставки результатов предоставления государственных и муниципальных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одготовка отчетов и информации по вопросам организации предоставления государственных и муниципальных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существление иных функций, предусмотренных законодательством Российской Федерации и соглашениями о взаимодействии в сфере организации и обеспечения предоставления государственных и муниципальных услуг в многофункциональных центрах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рганизация предоставления услуг заявителям осуществляется бесплатно, за исключением случаев, установленных законодательством Российской Федерации, нормативными правовыми актами органов местного самоуправления.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2506" w:leader="none"/>
        </w:tabs>
        <w:spacing w:before="10" w:after="0"/>
        <w:jc w:val="center"/>
        <w:rPr>
          <w:b/>
          <w:b/>
        </w:rPr>
      </w:pPr>
      <w:r>
        <w:rPr>
          <w:b/>
        </w:rPr>
        <w:t>Правовое положение Учреждения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Правоспособность Учреждения как юридического лица возникает с момента его государственной регист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spacing w:val="-6"/>
          <w:lang w:val="ru-RU"/>
        </w:rPr>
        <w:t>Учреждение имеет самостоятельный баланс, бюджетную смету, лицевые</w:t>
      </w:r>
      <w:r>
        <w:rPr>
          <w:lang w:val="ru-RU"/>
        </w:rPr>
        <w:t xml:space="preserve"> счета, открытые в территориальных органах Федерального казначейства, департаменте финансов Администрации муниципального округа, печати, штампы, бланки со своим наименованием на русском языке, печати с воспроизведением изображения Государственного герба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spacing w:val="-6"/>
          <w:lang w:val="ru-RU"/>
        </w:rPr>
        <w:t>Учреждение отвечает по своим обязательствам денежными средствами</w:t>
      </w:r>
      <w:r>
        <w:rPr>
          <w:lang w:val="ru-RU"/>
        </w:rPr>
        <w:t xml:space="preserve">, находящимися в его распоряжени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spacing w:val="-6"/>
          <w:lang w:val="ru-RU"/>
        </w:rPr>
        <w:t xml:space="preserve">Для выполнения уставных целей Учреждение имеет право в соответствии </w:t>
      </w:r>
      <w:r>
        <w:rPr>
          <w:lang w:val="ru-RU"/>
        </w:rPr>
        <w:t>с законодательством Российской Федерации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spacing w:val="-6"/>
          <w:lang w:val="ru-RU"/>
        </w:rPr>
        <w:t>Осуществлять деятельность, связанную с выполнением работ, оказанием услуг, относящихся к основным видам деятельности, в пределах бюджетной</w:t>
      </w:r>
      <w:r>
        <w:rPr>
          <w:lang w:val="ru-RU"/>
        </w:rPr>
        <w:t xml:space="preserve"> сметы за счет средств соответствующего бюджет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Устанавливать систему оплаты труда в Учреждении в соответствии с Трудовым кодексом Российской Федерации, законами и иными нормативными правовыми актами Московской области, муниципальными правовыми актам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Осуществлять официальную переписку по вопросам своей деятельност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spacing w:val="-6"/>
          <w:lang w:val="ru-RU"/>
        </w:rPr>
        <w:t>Иметь закрепленное на праве оперативного управления обособленно</w:t>
      </w:r>
      <w:r>
        <w:rPr>
          <w:lang w:val="ru-RU"/>
        </w:rPr>
        <w:t xml:space="preserve">е </w:t>
      </w:r>
      <w:r>
        <w:rPr>
          <w:spacing w:val="-6"/>
          <w:lang w:val="ru-RU"/>
        </w:rPr>
        <w:t>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Иметь специализированную форму (одежду), идентифицирующую сотрудников, отличительные знаки, символику, эмблему, зарегистрированную в установленном порядке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Оказывать заявителям платные услуги, тарифы на которые утверждаются Постановлением Администрации Рузского муниципального округ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Заключать контракты и иные договоры с юридическими и физическими лицами в установленном порядке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Осуществлять материально-техническое обеспечение своей деятельност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Запрашивать и получать документы и информацию у юридических и физических лиц, необходимые для осуществления уставной деятельности, в том числе с использованием информационно-технологической и коммуникационной инфраструктуры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Привлекать для осуществления своих функций иные организации в порядке, установленном законодательством Российской Федерац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Создавать обособленные подразделения без прав юридического лица (филиалы, удалённые рабочие места, территориально обособленные подразделения), утверждать их положения и назначать руководителей, принимать решения о прекращении их деятельност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Предоставлять имущество, находящееся в законном владении Учреждения в пользование, только с письменного согласия Администрации Рузского муниципального округ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Совершать иные действия для достижения уставных целей, в соответствии с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</w:rPr>
      </w:pPr>
      <w:r>
        <w:rPr/>
        <w:t>Учреждение не вправе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Выступать учредителем (участником) юридических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spacing w:val="-6"/>
          <w:lang w:val="ru-RU"/>
        </w:rPr>
        <w:t>Предоставлять и получать кредиты (займы), приобретать ценные бумаг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Отчуждать или иным способом распоряжаться закрепленным за ним имуществом на праве оперативного управления без письменного согласия учредител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</w:rPr>
      </w:pPr>
      <w:r>
        <w:rPr/>
        <w:t>Учреждение обязано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Осуществлять виды деятельности в соответствии с предметом и целями, установленными настоящим Уставом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/>
      </w:pPr>
      <w:r>
        <w:rPr>
          <w:lang w:val="ru-RU"/>
        </w:rPr>
        <w:t>Исполнять полномочия администратора доходов бюджета Рузского муниципального округа по средствам, полученным от оказания платных услуг, по безвозмездным и безвозвратным поступлениям</w:t>
      </w:r>
      <w:r>
        <w:rPr>
          <w:b/>
          <w:lang w:val="ru-RU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Составлять бюджетную смету Учреждения и утверждать ее руководителем учрежд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Обеспечивать результативность, целевое использование бюджетных ассигнований, утвержденных сметой учрежд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</w:rPr>
      </w:pPr>
      <w:r>
        <w:rPr/>
        <w:t>Осуществлять бюджетный учет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Составлять и вести налоговую и бухгалтерскую и иную отчетность в установленном порядке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spacing w:val="-6"/>
          <w:lang w:val="ru-RU"/>
        </w:rPr>
        <w:t>Представлять отчеты и информацию о результатах своей деятельности</w:t>
      </w:r>
      <w:r>
        <w:rPr>
          <w:lang w:val="ru-RU"/>
        </w:rPr>
        <w:t xml:space="preserve"> государственным органам, внебюджетным фондам, органам местного самоуправления, Учредителю, куратору в установленном порядке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Нести ответственность за нарушение норм законодательства Российской Федерации в установленном порядке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Эффективно использовать имущество, закрепленное за ним на праве оперативного управления, обеспечивать его сохранность, надлежащий учет </w:t>
      </w:r>
      <w:r>
        <w:rPr>
          <w:spacing w:val="-6"/>
          <w:lang w:val="ru-RU"/>
        </w:rPr>
        <w:t xml:space="preserve">и не допускать ухудшения его технического состояния за исключением случаев, </w:t>
      </w:r>
      <w:r>
        <w:rPr>
          <w:lang w:val="ru-RU"/>
        </w:rPr>
        <w:t>связанных с нормальным износом и форс-мажорными обстоятельствами, осуществлять текущий ремонт имущества, нести риск случайной гибели, порчи имущест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Обеспечивать выполнение мероприятий по антикоррупционной политике, гражданской обороне, противопожарной безопасности и мобилизационной подготовке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Исполнять иные обязанности, предусмотренные действующим законодательством Российской Федерации, Московской области и муниципальными правовыми актам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</w:rPr>
      </w:pPr>
      <w:r>
        <w:rPr/>
        <w:t>Учреждение несет ответственность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За нарушение договорных, кредитных, расчетных и налоговых обязательств, продажу товаров пользование которыми может принести вред здоровью населения, а ровно за нарушение иных правил деятельност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За причиненный ущерб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и другое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За проведение противоэпидемических, мобилизационных, антитеррористических, антикоррупционных и противопожарных мероприятий, и мероприятий по делам гражданской обороны и чрезвычайных ситуаций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За сохранность закрепленного на праве оперативного управления имущест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За сохранность документов (учетных, управленческих, финансово- хозяйственных, по личному составу и другие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За достоверность бюджетного учета и статистической отчетност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За конфиденциальность персонифицированной информации, полученной в процессе осуществления своей деятельности, за исключением случаев, установленных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1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2506" w:leader="none"/>
        </w:tabs>
        <w:spacing w:before="10" w:after="0"/>
        <w:jc w:val="center"/>
        <w:rPr>
          <w:b/>
          <w:b/>
        </w:rPr>
      </w:pPr>
      <w:r>
        <w:rPr>
          <w:b/>
        </w:rPr>
        <w:t>Организация деятельности Учреждения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Учреждение осуществляет свою деятельность в соответствии с нормативными правовыми актами Российской Федерации, Московской области, муниципальными правовыми актами, административными регламентами, соглашениями, заключенными с федеральными органами исполнительной власти, органами исполнительной власти Московской области, органами местного самоуправления, высшего должностного лица муниципального образования Московской области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before="10" w:after="0"/>
        <w:ind w:left="121" w:firstLine="709"/>
        <w:jc w:val="both"/>
        <w:rPr>
          <w:lang w:val="ru-RU"/>
        </w:rPr>
      </w:pPr>
      <w:r>
        <w:rPr>
          <w:lang w:val="ru-RU"/>
        </w:rPr>
        <w:t>В сфере хозяйственной деятельности Учреждение строит свои отношения с другими организациями и гражданами на основе договоров, контракт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Контроль (надзор) за деятельностью Учреждения осуществляется Учредителем, куратором, а также контрольными (надзорными) и другими органами в пределах их компетенции в порядке, установленном законодательством Российской Федерации и учредителе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В Учреждении издаются локальные акты, регламентирующие его деятельность, в том числе в виде приказов руководителя учреждения, не противоречащие законодательству Российской Федерации, Московской области, муниципальным правовым актам и настоящему Уставу.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2506" w:leader="none"/>
        </w:tabs>
        <w:spacing w:before="10" w:after="0"/>
        <w:jc w:val="center"/>
        <w:rPr>
          <w:b/>
          <w:b/>
          <w:lang w:val="ru-RU"/>
        </w:rPr>
      </w:pPr>
      <w:r>
        <w:rPr>
          <w:b/>
          <w:lang w:val="ru-RU"/>
        </w:rPr>
        <w:t>Имущество и финансовое обеспечение деятельности Учреждения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Имущество Учреждения является собственностью муниципального образования Рузский муниципальный округ Московской области и закрепляется за ним на праве оперативного управл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Земельные участки необходимые для выполнения Учреждением своих уставных задач предоставляются Учреждению на праве постоянного (бессрочного) пользова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/>
      </w:pPr>
      <w:r>
        <w:rPr>
          <w:spacing w:val="-6"/>
          <w:lang w:val="ru-RU"/>
        </w:rPr>
        <w:t>Права владения, пользования и распоряжения в отношении закрепленного</w:t>
      </w:r>
      <w:r>
        <w:rPr>
          <w:lang w:val="ru-RU"/>
        </w:rPr>
        <w:t xml:space="preserve"> за Учреждением имущества осуществляются им в пределах, установленных </w:t>
      </w:r>
      <w:r>
        <w:rPr>
          <w:spacing w:val="-6"/>
          <w:lang w:val="ru-RU"/>
        </w:rPr>
        <w:t>законодательством Российской Федерации, в соответствии с целями деятельности,</w:t>
      </w:r>
      <w:r>
        <w:rPr>
          <w:lang w:val="ru-RU"/>
        </w:rPr>
        <w:t xml:space="preserve"> назначением имущества, договором о порядке использования муниципального имущества, закрепленного за Учреждением на праве оперативного управл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/>
      </w:pPr>
      <w:r>
        <w:rPr>
          <w:spacing w:val="-6"/>
          <w:lang w:val="ru-RU"/>
        </w:rPr>
        <w:t>Учредитель вправе изъять излишнее, неиспользуемое либо используемое</w:t>
      </w:r>
      <w:r>
        <w:rPr>
          <w:lang w:val="ru-RU"/>
        </w:rPr>
        <w:t xml:space="preserve"> не по назначению муниципальное имущество, закрепленное за Учреждением на праве оперативного управления либо приобретенное Учреждением </w:t>
      </w:r>
      <w:r>
        <w:rPr>
          <w:spacing w:val="-6"/>
          <w:lang w:val="ru-RU"/>
        </w:rPr>
        <w:t>за счет средств, выделенных ему собственником на приобретение этого имущества</w:t>
      </w:r>
      <w:r>
        <w:rPr>
          <w:lang w:val="ru-RU"/>
        </w:rPr>
        <w:t xml:space="preserve"> и распорядиться им по своему усмотрению в рамках своих полномоч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Бюджетные средства муниципального образования Рузский муниципальный окр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Имущество, переданное Учреждению в оперативное управление, закрепленное за Учреждением на праве оперативного управл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Безвозмездные или благотворительные взносы (добровольные пожертвования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Доходы, полученные от предоставления платных услуг и иной приносящей доход деятельност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Иные источники в соответствии с законодательством Российской Федерации и Московской обла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Финансовое обеспечение деятельности учреждения осуществляется за счет средств бюджета муниципального образования Рузский муниципальный округ на основании бюджетной сметы и за счет средств бюджета Московской области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before="10" w:after="0"/>
        <w:ind w:left="121" w:firstLine="426"/>
        <w:jc w:val="both"/>
        <w:rPr>
          <w:lang w:val="ru-RU"/>
        </w:rPr>
      </w:pPr>
      <w:r>
        <w:rPr>
          <w:lang w:val="ru-RU"/>
        </w:rPr>
        <w:t xml:space="preserve">Расходование денежных средств производится Учреждением в порядке, установленном бюджетным законодательством Российской Федерации и иными </w:t>
      </w:r>
      <w:r>
        <w:rPr>
          <w:spacing w:val="-6"/>
          <w:lang w:val="ru-RU"/>
        </w:rPr>
        <w:t>нормативными правовыми актами, регулирующими бюджетные правоотнош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Средства, полученные от физических и юридических лиц, в том числе от добровольных пожертвований, поступают в бюджет Администрации Рузского муниципального округ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Доходы от приносящей доходы деятельности Учреждения являются неналоговыми доходами бюджета и в полном объеме поступают в бюджет Администрации Рузского муниципального округа Московской обла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2506" w:leader="none"/>
        </w:tabs>
        <w:spacing w:before="10" w:after="0"/>
        <w:jc w:val="center"/>
        <w:rPr>
          <w:b/>
          <w:b/>
        </w:rPr>
      </w:pPr>
      <w:r>
        <w:rPr>
          <w:b/>
        </w:rPr>
        <w:t>Управление Учреждением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Управление учреждением осуществляется в соответствии с законодательством Российской Федерации, Московской области, муниципальными правовыми актами, настоящим Уставом и строится на принципах единоначалия и самоуправления с учетом мнения органа, представляющего интересы работников, в случаях, установленных законодательством Российской Федерации и коллективным договором Учрежд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Непосредственное управление Учреждением осуществляет директор, который назначается на должность в соответствии с муниципальным правовым актом Учредителе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/>
      </w:pPr>
      <w:r>
        <w:rPr/>
        <w:t>К компетенции Учредителя относятс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Создание, реорганизация и ликвидация Учреждения, а также изменение его тип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Утверждение Устава Учреждения, внесение в него изменений и дополнений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Согласование перечня предоставляемых услуг (за исключением услуг, оказываемых согласно договору – оферте), порядка и режима работы Учрежд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Заключение и расторжение с директором Учреждения трудового догово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Установление директору Учреждения размера оплаты труда в порядке, определенном законодательством Российской Федерации, Московской области муниципальными правовыми актам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оощрение директора Учреждения в соответствии с Трудовым кодексом Российской Федерац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рименение к директору Учреждения мер дисциплинарного взыскания и привлечение к материальной ответственности в соответствии с Трудовым кодексом Российской Федерац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Согласование кандидатур при назначении на должность заместителя директора и главного бухгалтера Учреждения и вопросы расторжения с ними трудовых отношений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/>
      </w:pPr>
      <w:r>
        <w:rPr/>
        <w:t>Утверждение бюджетной системы Учрежд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ередача функций муниципального заказчика на размещение заказов на поставки товаров, выполнение работ и оказание услуг для муниципальных нужд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/>
      </w:pPr>
      <w:r>
        <w:rPr/>
        <w:t>Доведение лимитов бюджетных обязательств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существление контроля за целевым и эффективным использованием финансовых средств, состоянием бюджетного учета в Учрежден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роведение в установленном порядке экономического анализа деятельность Учрежд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существление контроля за деятельностью Учреждения и условиями предоставления услуг, необходимых для реализации уставных целей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Решение иных предусмотренных законодательством вопрос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/>
      </w:pPr>
      <w:r>
        <w:rPr>
          <w:spacing w:val="-6"/>
          <w:lang w:val="ru-RU"/>
        </w:rPr>
        <w:t>Компетенция директора Учреждения устанавливается в соответствии</w:t>
      </w:r>
      <w:r>
        <w:rPr>
          <w:lang w:val="ru-RU"/>
        </w:rPr>
        <w:t xml:space="preserve"> с законодательством Российской Федерации, нормативно-правовыми актами Московской области, муниципальными правовыми актами, и определяется согласно Трудовому кодексы Российской Федерации в заключенном трудовом договор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/>
      </w:pPr>
      <w:r>
        <w:rPr/>
        <w:t>Директор Учреждени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  <w:tab w:val="left" w:pos="2506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существляет текущее руководство деятельностью Учрежд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  <w:tab w:val="left" w:pos="2506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Обеспечивает исполнение целей и задач, установленных Учреждению настоящим Уставом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  <w:tab w:val="left" w:pos="2506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Без доверенности действует от имени Учреждения, в том числе представляет его интересы и совершает сделки от его имен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  <w:tab w:val="left" w:pos="2506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редставляет учредителю план финансово-хозяйственной деятельности по его запросу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  <w:tab w:val="left" w:pos="2506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о согласованию с Учредителем утверждает структуру и штатное расписание МКУ «МФЦ РМО»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  <w:tab w:val="left" w:pos="2506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В пределах своей компетенции принимает локальные акты и дает указания, не противоречащие законодательству, обязательные для исполнения всеми работниками Учрежд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  <w:tab w:val="left" w:pos="2506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Разрабатывает и утверждает штатное расписание Учреждения в пределах доведенных бюджетной сметой лимитов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  <w:tab w:val="left" w:pos="2506" w:leader="none"/>
        </w:tabs>
        <w:spacing w:before="10" w:after="0"/>
        <w:ind w:left="1080" w:hanging="1080"/>
        <w:jc w:val="both"/>
        <w:rPr>
          <w:lang w:val="ru-RU"/>
        </w:rPr>
      </w:pPr>
      <w:r>
        <w:rPr>
          <w:lang w:val="ru-RU"/>
        </w:rPr>
        <w:t>Составляет и утверждает бюджетную смету учрежд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Директор несёт ответственность за свои действия (бездействие) в соответствии с законодательством Российской Федерации, Московской области, муниципальными правовыми актами, настоящим уставом и заключенным с ним трудовым договор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Трудовые отношения работников и директора Учреждения, возникающие на основе трудовых договоров, регулируются Трудовым кодекс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Участие работников в управлении Учреждением осуществляется в соответствии с Трудовым кодексом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114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2506" w:leader="none"/>
        </w:tabs>
        <w:spacing w:before="10" w:after="0"/>
        <w:jc w:val="center"/>
        <w:rPr>
          <w:b/>
          <w:b/>
        </w:rPr>
      </w:pPr>
      <w:r>
        <w:rPr>
          <w:b/>
        </w:rPr>
        <w:t>Локальные акты, регламентирующие деятельность Учреждения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Для обеспечения уставной деятельности в пределах своей компетенции Учреждение имеет право издавать и принимать следующие локальные акты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b/>
          <w:b/>
        </w:rPr>
      </w:pPr>
      <w:r>
        <w:rPr/>
        <w:t>Приказы директора Учрежд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Должностные инструкции работников Учреждения, соответствующие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Положения об отделах, службах Учрежд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Иные локальные акты, предусмотренные законодательством Российской Федерации, Московской области и муниципальными правовыми актам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1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Локальные акты директора Учреждения не могут противоречить действующему законодательству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2506" w:leader="none"/>
        </w:tabs>
        <w:spacing w:before="10" w:after="0"/>
        <w:jc w:val="center"/>
        <w:rPr>
          <w:b/>
          <w:b/>
          <w:lang w:val="ru-RU"/>
        </w:rPr>
      </w:pPr>
      <w:r>
        <w:rPr>
          <w:b/>
          <w:lang w:val="ru-RU"/>
        </w:rPr>
        <w:t>Реорганизация, изменение типа и ликвидация Учреждения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Решение о реорганизации (слияние, разделение, присоединение, выделение и преобразование), или изменении типа Учреждения принимается Учредителе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Ликвидация Учреждения осуществляется по решению: Учредителя, суда в случае осуществления деятельности, запрещенной законом, а также в иных случаях, предусмотренных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Реорганизация, изменение типа, ликвидация Учреждения осуществляется в соответствии с законодательством Российской Федерации, Московской области и муниципальными правовыми актам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/>
      </w:pPr>
      <w:r>
        <w:rPr>
          <w:lang w:val="ru-RU"/>
        </w:rPr>
        <w:t>При ликвидации и реорганизации Учреждения кредиторы не вправе т</w:t>
      </w:r>
      <w:r>
        <w:rPr>
          <w:spacing w:val="-6"/>
          <w:lang w:val="ru-RU"/>
        </w:rPr>
        <w:t>ребовать досрочного исполнения соответствующего обязательства и возмещения</w:t>
      </w:r>
      <w:r>
        <w:rPr>
          <w:lang w:val="ru-RU"/>
        </w:rPr>
        <w:t xml:space="preserve"> связанных с этих убытк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При ликвидации и реорганизации Учреждения, высвобождаемым работникам гарантируется соблюдение их прав и законных интересов в соответствии с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Ликвидация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и по акту приема-передачи органу по земельным и имущественным отношениям Администрации Рузского муниципального округа.</w:t>
      </w:r>
    </w:p>
    <w:p>
      <w:pPr>
        <w:pStyle w:val="TextBody"/>
        <w:tabs>
          <w:tab w:val="clear" w:pos="708"/>
          <w:tab w:val="left" w:pos="709" w:leader="none"/>
        </w:tabs>
        <w:spacing w:before="10" w:after="0"/>
        <w:jc w:val="both"/>
        <w:rPr>
          <w:lang w:val="ru-RU"/>
        </w:rPr>
      </w:pPr>
      <w:r>
        <w:rPr>
          <w:lang w:val="ru-RU"/>
        </w:rPr>
        <w:tab/>
        <w:t>Распоряжение оставшимся после удовлетворения требований кредиторов имуществом ликвидируемого Учреждения осуществляется соответствующим подразделением Администрации Рузского муниципального округ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Архивные документы, образовавшиеся в процессе осуществления деятельности Учреждения, при его реорганизации в упорядоченном состоянии передаются правопреемнику, а при ликвидации Учреждения – на хранение в МКУ РМО «Архив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 едином государственном реестре юридических лиц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Ликвидация Учреждения считается завершенной, Учреждение прекратившим существование после внесения записи об этом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2506" w:leader="none"/>
        </w:tabs>
        <w:spacing w:before="10" w:after="0"/>
        <w:jc w:val="center"/>
        <w:rPr>
          <w:b/>
          <w:b/>
          <w:lang w:val="ru-RU"/>
        </w:rPr>
      </w:pPr>
      <w:r>
        <w:rPr>
          <w:b/>
          <w:lang w:val="ru-RU"/>
        </w:rPr>
        <w:t>Внесение изменений и дополнений в Устав</w:t>
      </w:r>
    </w:p>
    <w:p>
      <w:pPr>
        <w:pStyle w:val="TextBody"/>
        <w:tabs>
          <w:tab w:val="clear" w:pos="708"/>
          <w:tab w:val="left" w:pos="284" w:leader="none"/>
          <w:tab w:val="left" w:pos="2506" w:leader="none"/>
        </w:tabs>
        <w:spacing w:before="10" w:after="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Изменения в устав Учреждения вносятся в порядке, установленном муниципальным правовым актом Рузского муниципального округ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>
          <w:lang w:val="ru-RU"/>
        </w:rPr>
      </w:pPr>
      <w:r>
        <w:rPr>
          <w:lang w:val="ru-RU"/>
        </w:rPr>
        <w:t>Государственная регистрация изменений в устав Учреждения осуществляется в порядке, установленном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ind w:left="0" w:hanging="0"/>
        <w:jc w:val="both"/>
        <w:rPr/>
      </w:pPr>
      <w:r>
        <w:rPr>
          <w:spacing w:val="-6"/>
          <w:lang w:val="ru-RU"/>
        </w:rPr>
        <w:t>Изменения в устав Учреждения вступают в силу со дня их государственной</w:t>
      </w:r>
      <w:r>
        <w:rPr>
          <w:lang w:val="ru-RU"/>
        </w:rPr>
        <w:t xml:space="preserve"> регистрации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before="1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before="1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10" w:after="0"/>
        <w:ind w:left="0" w:hanging="0"/>
        <w:jc w:val="both"/>
        <w:rPr>
          <w:lang w:val="ru-RU"/>
        </w:rPr>
      </w:pPr>
      <w:r>
        <w:rPr>
          <w:bCs/>
          <w:lang w:val="ru-RU"/>
        </w:rPr>
        <w:t>Требования настоящего Устава обязательны для всех работников Учрежд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о всех вопросах, не урегулированных настоящим Уставом, Учреждение </w:t>
      </w:r>
      <w:r>
        <w:rPr>
          <w:bCs/>
          <w:sz w:val="28"/>
          <w:szCs w:val="28"/>
        </w:rPr>
        <w:t>руководствуется законодательством Российской Федерации.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1146"/>
      </w:pPr>
      <w:rPr>
        <w:sz w:val="28"/>
        <w:b w:val="false"/>
        <w:szCs w:val="28"/>
        <w:rFonts w:ascii="Times New Roman;Times New Roman" w:hAnsi="Times New Roman;Times New Roman" w:cs="Times New Roman;Times New Roman"/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sz w:val="28"/>
        <w:b w:val="false"/>
        <w:szCs w:val="28"/>
        <w:rFonts w:ascii="Times New Roman;Times New Roman" w:hAnsi="Times New Roman;Times New Roman" w:cs="Times New Roman;Times New Roman"/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;Times New Roman"/>
        <w:color w:val="2828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;Times New Roman"/>
        <w:color w:val="2828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;Times New Roman"/>
        <w:color w:val="2828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;Times New Roman"/>
        <w:color w:val="2828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;Times New Roman"/>
        <w:color w:val="2828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Times New Roman;Times New Roman"/>
        <w:color w:val="2828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color w:val="0D0D0D"/>
      <w:sz w:val="28"/>
      <w:szCs w:val="28"/>
    </w:rPr>
  </w:style>
  <w:style w:type="character" w:styleId="WW8Num6z3">
    <w:name w:val="WW8Num6z3"/>
    <w:qFormat/>
    <w:rPr>
      <w:rFonts w:ascii="Calibri" w:hAnsi="Calibri" w:cs="Times New Roman;Times New Roman"/>
      <w:color w:val="282828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1" w:hanging="0"/>
    </w:pPr>
    <w:rPr>
      <w:rFonts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3:00Z</dcterms:created>
  <dc:creator>Пользователь</dc:creator>
  <dc:description/>
  <cp:keywords/>
  <dc:language>en-US</dc:language>
  <cp:lastModifiedBy>Зиновьева Любовь Александровна</cp:lastModifiedBy>
  <cp:lastPrinted>2022-05-16T14:24:00Z</cp:lastPrinted>
  <dcterms:modified xsi:type="dcterms:W3CDTF">2024-12-04T11:38:00Z</dcterms:modified>
  <cp:revision>40</cp:revision>
  <dc:subject/>
  <dc:title/>
</cp:coreProperties>
</file>