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о порядке формирования, финансового обеспечения выполнения и контроля за выполнением муниципального задания на оказание муниципальных услуг (выполнение работ) муниципальными бюджетными и автономными учреждениями Рузского городского округа Московской области, утвержденное постановлением Администрации Рузского городского округа Московской области от 04.02.2020 № 240 </w:t>
        <w:br/>
        <w:t>(в редакции</w:t>
      </w:r>
      <w:r>
        <w:rPr>
          <w:rFonts w:cs="Times New Roman" w:ascii="Times New Roman" w:hAnsi="Times New Roman"/>
          <w:sz w:val="28"/>
          <w:szCs w:val="28"/>
        </w:rPr>
        <w:t xml:space="preserve"> от 29.04.2020 № 1284, от 03.02.2021 № 271,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23 № 281, </w:t>
      </w:r>
      <w:bookmarkStart w:id="0" w:name="_Hlk176964719"/>
      <w:r>
        <w:rPr>
          <w:rFonts w:cs="Times New Roman" w:ascii="Times New Roman" w:hAnsi="Times New Roman"/>
          <w:sz w:val="28"/>
          <w:szCs w:val="28"/>
        </w:rPr>
        <w:t>от 27.12.2023 № 8919</w:t>
      </w:r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от 01.07.1996 № 7-ФЗ «О некоммерческих организациях» и </w:t>
      </w:r>
      <w:hyperlink r:id="rId6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1.03.2006 № 174-ФЗ «Об автономных учреждениях», в целях приведения в соответствие с действующим законодательством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зского городского округа, Администрация Рузского городского округа 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 Внести в Положение о порядке формирования, финансового обеспечения выполнения и контроля за выполнением муниципального задания на оказание муниципальных услуг (выполнение работ) муниципальными бюджетными и автономными учреждениями Рузского городского округа Московской области, утвержденное постановлением Администрации Рузского городского округа от 04.02.2020 № 240 (в редакции от 03.02.2021 № 271, от 23.01.2023 № 281, от 27.12.2023 № 8919) (далее – Порядок) следующие изменения:</w:t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бзац четвертый пункта 5 Порядка изложить в следующей редакции:</w:t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формируется на три года по форме, выгружаемой с использованием подсистемы планирования бюджета Московской области, бюджетов муниципальных образований Московской области государственной информационной системы «Региональный электронный бюджет Московской области» (далее - ГИС РЭБ Московской области), с использованием усиленной квалифицированной электронной подписи.».</w:t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609858"/>
      <w:r>
        <w:rPr>
          <w:rFonts w:cs="Times New Roman" w:ascii="Times New Roman" w:hAnsi="Times New Roman"/>
          <w:sz w:val="28"/>
          <w:szCs w:val="28"/>
        </w:rPr>
        <w:t>1.2.</w:t>
      </w:r>
      <w:bookmarkEnd w:id="1"/>
      <w:r>
        <w:rPr>
          <w:rFonts w:cs="Times New Roman" w:ascii="Times New Roman" w:hAnsi="Times New Roman"/>
          <w:sz w:val="28"/>
          <w:szCs w:val="28"/>
        </w:rPr>
        <w:t> Пункт 5 Порядка дополнить абзацем следующего содержания:</w:t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ь объема по муниципальной услуге «Организация деятельности клубных формирований и формирований самодеятельного народного творчества» необходимо формировать с применением данных государственной информационной системы Московской области «Единая платформа записи в клубные формирования домов культуры Московской области» за отчетный год.». </w:t>
      </w:r>
    </w:p>
    <w:p>
      <w:pPr>
        <w:pStyle w:val="ConsPlusNormal"/>
        <w:shd w:fill="FFFFFF" w:val="clear"/>
        <w:spacing w:lineRule="auto" w:line="276"/>
        <w:ind w:firstLine="53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рименяется к правоотношениям, возникшим при утверждении муниципальных заданий для муниципальных бюджетных и автономных учреждений Рузского городского округа Московской области на 2025 и последующие годы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узского городского округа Буздину В.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</w:t>
        <w:tab/>
        <w:t xml:space="preserve">  Н.Н. Парх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Верно: Начальник общего отдела                                                            О.П. Гаврил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сп.: Лущихина Елена Александ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И.о.начальника Финансо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8 (49627) 23-603, e-mail: finruza@mail.ru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54098A6496D8EA4C4D07D402E117FD1F85C304D43AB724E9396C9BBBFD94E324ABCD648C20FFC6D5D5BAD9FD5E86A6E43C025EA2CVF7EO" TargetMode="External"/><Relationship Id="rId4" Type="http://schemas.openxmlformats.org/officeDocument/2006/relationships/hyperlink" Target="consultantplus://offline/ref=D1554098A6496D8EA4C4D07D402E117FD1F85C304D43AB724E9396C9BBBFD94E324ABCD34ECA09FC6D5D5BAD9FD5E86A6E43C025EA2CVF7EO" TargetMode="External"/><Relationship Id="rId5" Type="http://schemas.openxmlformats.org/officeDocument/2006/relationships/hyperlink" Target="consultantplus://offline/ref=D1554098A6496D8EA4C4D07D402E117FD1FA51324B42AB724E9396C9BBBFD94E324ABCD04EC603A368484AF593D5F7756E5CDC27E8V27EO" TargetMode="External"/><Relationship Id="rId6" Type="http://schemas.openxmlformats.org/officeDocument/2006/relationships/hyperlink" Target="consultantplus://offline/ref=D1554098A6496D8EA4C4D07D402E117FD0FF5E3A4345AB724E9396C9BBBFD94E324ABCD34DC208F23B074BA9D681E4756E5CDF26F42CFEF9V37DO" TargetMode="External"/><Relationship Id="rId7" Type="http://schemas.openxmlformats.org/officeDocument/2006/relationships/hyperlink" Target="consultantplus://offline/ref=D1554098A6496D8EA4C4D173552E117FD1FE5E344845AB724E9396C9BBBFD94E204AE4DF4CC316F638121DF890VD7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8:00Z</dcterms:created>
  <dc:creator>Пользователь</dc:creator>
  <dc:description/>
  <cp:keywords/>
  <dc:language>en-US</dc:language>
  <cp:lastModifiedBy>PC11</cp:lastModifiedBy>
  <cp:lastPrinted>2022-12-26T12:18:00Z</cp:lastPrinted>
  <dcterms:modified xsi:type="dcterms:W3CDTF">2024-09-12T12:17:00Z</dcterms:modified>
  <cp:revision>44</cp:revision>
  <dc:subject/>
  <dc:title/>
</cp:coreProperties>
</file>