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№ 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формирования и утверждения Перечня объектов, </w:t>
        <w:br/>
        <w:t xml:space="preserve">в отношении которых планируется заключение концессионных </w:t>
        <w:br/>
        <w:t xml:space="preserve">соглашений, концедентом по которым выступает </w:t>
      </w:r>
      <w:r>
        <w:rPr>
          <w:b/>
          <w:sz w:val="28"/>
          <w:szCs w:val="28"/>
        </w:rPr>
        <w:t>Рузский городской округ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115-ФЗ «О концессионных соглашениях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Рузский городской округ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убликовать настоящее постановление разместить в сетевом издании - официальном сайте Рузского городского округа Московской области в информационно-телекоммуникационной сети «Интернет»: </w:t>
      </w:r>
      <w:r>
        <w:rPr>
          <w:bCs/>
          <w:sz w:val="28"/>
          <w:szCs w:val="28"/>
          <w:lang w:val="en-US"/>
        </w:rPr>
        <w:t>RUZ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 за   исполнением   настоящего   постановления   возложить на    Заместителя    Главы      Администрации    Рузского    городского    округа Голубину Ю.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         Н.Н.Пархом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 w:before="0" w:after="0"/>
        <w:ind w:left="720" w:firstLine="4950"/>
        <w:contextualSpacing w:val="false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ского городского округа 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от _____20__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утверждения Перечня объектов, </w:t>
        <w:br/>
        <w:t xml:space="preserve">в отношении которых планируется заключение концессионных </w:t>
        <w:br/>
        <w:t xml:space="preserve">соглашений, концедентом по которым </w:t>
        <w:br/>
        <w:t>выступает Рузский городской округ Московской област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Рузский городской округ Московской области (далее – Администрация), устанавливает положения по формированию и утверждению перечня объектов, в отношении которых планируется заключение концессионных соглашений (далее – Перечень)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Перечня осуществляется Администрацией, </w:t>
        <w:br/>
        <w:t>в соответствии с поступившими предложениями от профильных структурных подразделений Администрации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едложения направляются в Администрацию в срок до 1 декабря года, предшествующего году формирования Перечня, содержащие сведе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 объектах, в отношении которых планируется заключение концессионных соглашений, установленных частью 1 статьи 4 Федерального закона от 21.07.2005 года № 115-ФЗ «О концессионных соглашениях» (далее – Федеральный закон </w:t>
        <w:br/>
        <w:t xml:space="preserve">№ 115-ФЗ), согласно приложению к настоящему Порядку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правоустанавливающих документов концедента</w:t>
        <w:br/>
        <w:t xml:space="preserve">на объекты, в отношении которых планируется заключение концессионных соглашений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о земельных участках, на которых будут располагаться объекты концессионного соглашения (вид разрешенного использования, категория земель, сведения о собственнике земельных участков, наличие обременений (ограничений)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чете о техническом </w:t>
      </w:r>
      <w:r>
        <w:rPr>
          <w:color w:val="000000"/>
          <w:sz w:val="28"/>
          <w:szCs w:val="28"/>
        </w:rPr>
        <w:t>обследовании имущества, если объектом концессионного соглашения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/>
      </w:pPr>
      <w:r>
        <w:rPr>
          <w:color w:val="000000"/>
          <w:sz w:val="28"/>
          <w:szCs w:val="28"/>
        </w:rPr>
        <w:t>Перечень утверждается ежегодно до 1 февраля текущего календарного года. Перечень после его утверждения подлежит размещению на официальном сайте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</w:t>
        <w:br/>
        <w:t xml:space="preserve">на официальном сайте Администрации. Перечень носит информационный характер. Отсутствие в Перечне какого-либо объекта не является препятствием </w:t>
        <w:br/>
        <w:t xml:space="preserve">для заключения концессионного соглашения с лицами, выступающими </w:t>
        <w:br/>
        <w:t xml:space="preserve">с инициативой заключения концессионного соглашения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.1 статьи 37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 115-ФЗ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включения в Перечень объектов теплоснабжения, централизованных систем горячего водоснабжения, холодного водоснабжения </w:t>
        <w:br/>
        <w:t xml:space="preserve">и (или) водоотведения, отдельных объектов таких систем Администрация </w:t>
        <w:br/>
        <w:t>на официальном сайте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на официальном сайте Администрации размещает сведения о порядке получения копии подготовленного в соответствии </w:t>
        <w:br/>
        <w:t>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(далее – отчет о техническом обследовании имущества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3" w:right="566" w:gutter="0" w:header="0" w:top="567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 рабочих дней со дня утверждения </w:t>
      </w:r>
      <w:hyperlink r:id="rId5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представляет в Министерство инвестиций, промышленности и науки Московской области утвержденный Перечень по форме согласно приложению к настоящему Порядку, а также информацию о размещении Перечня и отчета о техническом обследовании имущества на официальном сайте для размещения информации </w:t>
        <w:br/>
        <w:t>о проведении торгов (</w:t>
      </w:r>
      <w:hyperlink r:id="rId6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), официальном сайте Администрации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5812" w:hanging="0"/>
        <w:jc w:val="both"/>
        <w:outlineLvl w:val="0"/>
        <w:rPr/>
      </w:pPr>
      <w:r>
        <w:rPr/>
        <w:t>Приложение к Порядку формирования и утверждения перечня объектов, в отношении которых планируется заключение концессионных соглашений,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ом по которым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выступает Рузский городской округ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41"/>
      <w:bookmarkStart w:id="2" w:name="Par141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цессионных соглашений, концедентом по которым </w:t>
        <w:br/>
        <w:t>выступает Рузский городской округ Московской области</w:t>
      </w:r>
    </w:p>
    <w:p>
      <w:pPr>
        <w:pStyle w:val="Style20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134"/>
        <w:gridCol w:w="1276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(или) 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сфера примен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7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, остаточной и восстановительной стоим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308137ACD9C7186F50CA983D69C6178351DB4A069514AC90B1A25FA5FA362C1068E05E70E1EEED6A50E0305D5A18354E8EDDB31AT05FL" TargetMode="External"/><Relationship Id="rId4" Type="http://schemas.openxmlformats.org/officeDocument/2006/relationships/hyperlink" Target="consultantplus://offline/ref=FA308137ACD9C7186F50CA983D69C6178351DB4A069514AC90B1A25FA5FA362C1068E05B7DEDEEED6A50E0305D5A18354E8EDDB31AT05FL" TargetMode="External"/><Relationship Id="rId5" Type="http://schemas.openxmlformats.org/officeDocument/2006/relationships/hyperlink" Target="https://login.consultant.ru/link/?req=doc&amp;base=MOB&amp;n=414722&amp;dst=100059&amp;field=134&amp;date=25.11.2024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User</dc:creator>
  <dc:description/>
  <cp:keywords/>
  <dc:language>en-US</dc:language>
  <cp:lastModifiedBy>Наталья В. Иванова</cp:lastModifiedBy>
  <cp:lastPrinted>2020-04-28T10:47:00Z</cp:lastPrinted>
  <dcterms:modified xsi:type="dcterms:W3CDTF">2024-12-23T11:04:00Z</dcterms:modified>
  <cp:revision>28</cp:revision>
  <dc:subject/>
  <dc:title/>
</cp:coreProperties>
</file>