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З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О принятии Положения об Администрации Рузского муниципального округа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руководствуясь Уставом Рузского муниципального округа,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овет депутатов Рузского муниципальн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Положение об Администрации Рузского муниципального округа Московской области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ложение об Администрации Рузского городского округа Московской области, принятое решением Совета депутатов Рузского городского округа Московской области от 11.12.2017 №176/16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color w:val="000000"/>
          <w:sz w:val="24"/>
          <w:lang w:bidi="ru-RU"/>
        </w:rPr>
        <w:t xml:space="preserve">Разместить настоящее </w:t>
      </w:r>
      <w:r>
        <w:rPr>
          <w:b w:val="false"/>
          <w:color w:val="000000"/>
          <w:sz w:val="24"/>
          <w:lang w:val="ru-RU" w:bidi="ru-RU"/>
        </w:rPr>
        <w:t>решение</w:t>
      </w:r>
      <w:r>
        <w:rPr>
          <w:b w:val="false"/>
          <w:color w:val="000000"/>
          <w:sz w:val="24"/>
          <w:lang w:bidi="ru-RU"/>
        </w:rPr>
        <w:t xml:space="preserve"> в сетевом издании – официальном сайте Рузского </w:t>
      </w:r>
      <w:r>
        <w:rPr>
          <w:b w:val="false"/>
          <w:color w:val="000000"/>
          <w:sz w:val="24"/>
          <w:lang w:val="ru-RU" w:bidi="ru-RU"/>
        </w:rPr>
        <w:t>муниципального</w:t>
      </w:r>
      <w:r>
        <w:rPr>
          <w:b w:val="false"/>
          <w:color w:val="000000"/>
          <w:sz w:val="24"/>
          <w:lang w:bidi="ru-RU"/>
        </w:rPr>
        <w:t xml:space="preserve"> округа Московской области в информационно-телекоммуникационной сети Интернет: </w:t>
      </w:r>
      <w:r>
        <w:rPr>
          <w:b w:val="false"/>
          <w:color w:val="000000"/>
          <w:sz w:val="24"/>
          <w:lang w:val="en-US" w:bidi="ru-RU"/>
        </w:rPr>
        <w:t>ruzaregion</w:t>
      </w:r>
      <w:r>
        <w:rPr>
          <w:b w:val="false"/>
          <w:color w:val="000000"/>
          <w:sz w:val="24"/>
          <w:lang w:bidi="ru-RU"/>
        </w:rPr>
        <w:t>.</w:t>
      </w:r>
      <w:r>
        <w:rPr>
          <w:b w:val="false"/>
          <w:color w:val="000000"/>
          <w:sz w:val="24"/>
          <w:lang w:val="en-US" w:bidi="ru-RU"/>
        </w:rPr>
        <w:t>ru</w:t>
      </w:r>
      <w:r>
        <w:rPr>
          <w:b w:val="false"/>
          <w:color w:val="000000"/>
          <w:sz w:val="24"/>
          <w:lang w:bidi="ru-RU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Рузского муниципального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круга Московской области                                        Рузского 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.Н. Пархоменко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И.А. Вереи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jc w:val="both"/>
        <w:outlineLvl w:val="0"/>
        <w:rPr>
          <w:sz w:val="27"/>
          <w:szCs w:val="27"/>
          <w:lang w:val="ru-RU"/>
        </w:rPr>
      </w:pPr>
      <w:r>
        <w:rPr>
          <w:sz w:val="24"/>
        </w:rPr>
        <w:t>______________________________                                         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Принят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bCs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Руз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</w:rPr>
      </w:pPr>
      <w:r>
        <w:rPr>
          <w:bCs/>
        </w:rPr>
        <w:t xml:space="preserve">от «   »           2024 года №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 об Администраци</w:t>
      </w:r>
      <w:bookmarkStart w:id="0" w:name="sub_1001"/>
      <w:r>
        <w:rPr>
          <w:b/>
          <w:bCs/>
        </w:rPr>
        <w:t xml:space="preserve">и Руз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>1.1. Администрация Рузского муниципального округа Московской области (далее - Администрация) в соответствии с Федеральным законом №131-ФЗ от 06.10.2003 «Об общих принципах организации местного самоуправления в Российской Федерации» и</w:t>
      </w:r>
      <w:r>
        <w:rPr>
          <w:b/>
        </w:rPr>
        <w:t xml:space="preserve"> </w:t>
      </w:r>
      <w:r>
        <w:rPr/>
        <w:t>Уставом Рузского муниципального округа является исполнительно-распорядительным органом местного самоуправления Рузского муниципального округа и обеспечивает исполнение решений органов местного самоуправления по реализации вопросов местного значения, а также исполнение отдельных государственных полномочий, переданных органам местного самоуправления федеральными законами и законами Московской области.</w:t>
      </w:r>
      <w:bookmarkStart w:id="1" w:name="sub_10012"/>
    </w:p>
    <w:p>
      <w:pPr>
        <w:pStyle w:val="Normal"/>
        <w:autoSpaceDE w:val="false"/>
        <w:ind w:firstLine="360"/>
        <w:jc w:val="both"/>
        <w:rPr/>
      </w:pPr>
      <w:r>
        <w:rPr/>
        <w:t>1.2. Полное наименование: Администрация Рузского муниципального округа Мо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  <w:t>1.3. Сокращённое наименование: Администрация РМО МО.</w:t>
      </w:r>
    </w:p>
    <w:p>
      <w:pPr>
        <w:pStyle w:val="Normal"/>
        <w:autoSpaceDE w:val="false"/>
        <w:ind w:firstLine="360"/>
        <w:jc w:val="both"/>
        <w:rPr/>
      </w:pPr>
      <w:r>
        <w:rPr/>
        <w:t>1.4. Организационно-правовая форма: муниципальное казённое учреждение.</w:t>
      </w:r>
    </w:p>
    <w:p>
      <w:pPr>
        <w:pStyle w:val="Normal"/>
        <w:autoSpaceDE w:val="false"/>
        <w:ind w:firstLine="360"/>
        <w:jc w:val="both"/>
        <w:rPr/>
      </w:pPr>
      <w:r>
        <w:rPr/>
        <w:t>1.5. Администрация обладает правами юридического лица.</w:t>
      </w:r>
    </w:p>
    <w:p>
      <w:pPr>
        <w:pStyle w:val="Normal"/>
        <w:autoSpaceDE w:val="false"/>
        <w:ind w:firstLine="360"/>
        <w:jc w:val="both"/>
        <w:rPr/>
      </w:pPr>
      <w:bookmarkStart w:id="2" w:name="sub_10015"/>
      <w:bookmarkEnd w:id="2"/>
      <w:r>
        <w:rPr/>
        <w:t>1.6. Деятельность Администрации осуществляется в соответствии с законодательством и нормативными актами Российской Федерации, Московской области, Уставом, нормативными и правовыми актами Рузского муниципального района и настоящим Положением.</w:t>
      </w:r>
    </w:p>
    <w:p>
      <w:pPr>
        <w:pStyle w:val="Normal"/>
        <w:autoSpaceDE w:val="false"/>
        <w:ind w:firstLine="360"/>
        <w:jc w:val="both"/>
        <w:rPr/>
      </w:pPr>
      <w:bookmarkStart w:id="3" w:name="sub_10015"/>
      <w:bookmarkStart w:id="4" w:name="sub_10016"/>
      <w:bookmarkEnd w:id="1"/>
      <w:bookmarkEnd w:id="3"/>
      <w:bookmarkEnd w:id="4"/>
      <w:r>
        <w:rPr/>
        <w:t xml:space="preserve">1.7. Администрация подотчётна и подконтрольна Совету депутатов Рузского муниципального округа Московской области (далее - Совет депутатов, Совет) по вопросам его компетенции и государственным органам по вопросам, связанным с осуществлением переданных ей отдельных государственных полномочий. </w:t>
      </w:r>
    </w:p>
    <w:p>
      <w:pPr>
        <w:pStyle w:val="Normal"/>
        <w:autoSpaceDE w:val="false"/>
        <w:ind w:firstLine="360"/>
        <w:jc w:val="both"/>
        <w:rPr/>
      </w:pPr>
      <w:bookmarkStart w:id="5" w:name="sub_10016"/>
      <w:bookmarkStart w:id="6" w:name="sub_10017"/>
      <w:bookmarkEnd w:id="5"/>
      <w:bookmarkEnd w:id="6"/>
      <w:r>
        <w:rPr/>
        <w:t xml:space="preserve">1.8. Юридический и почтовый адрес Администрации: </w:t>
      </w:r>
    </w:p>
    <w:p>
      <w:pPr>
        <w:pStyle w:val="Normal"/>
        <w:autoSpaceDE w:val="false"/>
        <w:jc w:val="both"/>
        <w:rPr/>
      </w:pPr>
      <w:r>
        <w:rPr/>
        <w:t>143100, Московская область, Рузский район, г. Руза, ул. Солнцева, дом 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" w:name="sub_10017"/>
      <w:bookmarkStart w:id="8" w:name="sub_1003"/>
      <w:bookmarkStart w:id="9" w:name="sub_10017"/>
      <w:bookmarkStart w:id="10" w:name="sub_1003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1003"/>
      <w:r>
        <w:rPr>
          <w:b/>
          <w:bCs/>
        </w:rPr>
        <w:t>2. Компетенция Администрации</w:t>
      </w:r>
      <w:bookmarkStart w:id="12" w:name="sub_10031"/>
      <w:bookmarkEnd w:id="11"/>
    </w:p>
    <w:p>
      <w:pPr>
        <w:pStyle w:val="Normal"/>
        <w:autoSpaceDE w:val="false"/>
        <w:ind w:firstLine="360"/>
        <w:jc w:val="both"/>
        <w:rPr/>
      </w:pPr>
      <w:bookmarkEnd w:id="12"/>
      <w:r>
        <w:rPr/>
        <w:t>2.1. К компетенции Администрации относится осуществление полномочий по решению вопросов местного значения муниципального округа и отдельных государственных полномочий, переданных органам местного самоуправления муниципального округа федеральными законами и законами субъект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/>
        <w:t>2.2. Администрация, в соответствии с возложенными на неё задачами и в пределах своей компетенции, осуществляет полномочия по защите государственной тайн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3" w:name="sub_1004"/>
      <w:bookmarkStart w:id="14" w:name="sub_100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5" w:name="sub_1004"/>
      <w:r>
        <w:rPr>
          <w:b/>
          <w:bCs/>
        </w:rPr>
        <w:t>3. Организация деятельности и структура Администрации</w:t>
      </w:r>
      <w:bookmarkStart w:id="16" w:name="sub_10041"/>
      <w:bookmarkEnd w:id="15"/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формируется Главой Рузского муниципального округа Московской области (далее – Глава) путем назначения должностных лиц в соответствии с общей структурой Администрации</w:t>
      </w:r>
      <w:r>
        <w:rPr>
          <w:rFonts w:cs="Arial CYR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Советом депутатов по представлению Главы. </w:t>
      </w:r>
    </w:p>
    <w:p>
      <w:pPr>
        <w:pStyle w:val="Normal"/>
        <w:autoSpaceDE w:val="false"/>
        <w:ind w:firstLine="360"/>
        <w:jc w:val="both"/>
        <w:rPr/>
      </w:pPr>
      <w:r>
        <w:rPr/>
        <w:t>3.2. Глава руководит Администрацией на принципах единоначалия и несёт ответственность за деятельность всех структурных подразделений и органов Администрации.</w:t>
      </w:r>
    </w:p>
    <w:p>
      <w:pPr>
        <w:pStyle w:val="ConsNormal"/>
        <w:ind w:firstLine="36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Часть функций по руководству Администрацией осуществляют первый заместитель и заместители Главы Администрации Рузского муниципального округа (далее-первый заместитель, заместители Главы), в соответствии с распределением обязанностей, установленных Главой. </w:t>
      </w:r>
      <w:r>
        <w:rPr>
          <w:rFonts w:cs="Arial CYR" w:ascii="Times New Roman" w:hAnsi="Times New Roman"/>
          <w:color w:val="000000"/>
          <w:sz w:val="24"/>
          <w:szCs w:val="24"/>
        </w:rPr>
        <w:t>Заместители Главы назначаются на должность Гла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лжны быть представлены </w:t>
      </w:r>
      <w:r>
        <w:rPr>
          <w:rFonts w:cs="Times New Roman" w:ascii="Times New Roman" w:hAnsi="Times New Roman"/>
          <w:sz w:val="24"/>
          <w:szCs w:val="24"/>
        </w:rPr>
        <w:t>Совету депутатов на ближайшем от даты назначения заседании Совета.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4. Советники Главы и помощники Главы назначаются на должность и освобождаются от должности Главой и наделяются им собственной компетенцией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период временного отсутствия Главы, обязанности по исполнению его полномочий возлагаются на первого заместителя Главы или одного из заместителей Главы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Главы в период его отсутствия осуществляются в полном объёме, если иное не предусмотрено правым актом о назначении лица на исполнение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в течение трёх дней со дня возникновения причин, по которым Глава временно не может исполнять свои полномочия и им не принято решение о возложении полномочий, полномочия Главы исполняет первый заместитель Главы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исполнения полномочий первым заместителем руководство Администрацией осуществляет один из заместителей Главы, наделенный таким правом Главой либо Советом депутатов в случае отсутствия распоряжения о возложении полномоч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 состав Администрации могут входить отраслевые (функциональные) и территориальные органы, которые</w:t>
      </w:r>
      <w:r>
        <w:rPr>
          <w:rFonts w:cs="Arial CYR" w:ascii="Times New Roman" w:hAnsi="Times New Roman"/>
          <w:color w:val="000000"/>
          <w:sz w:val="24"/>
          <w:szCs w:val="24"/>
        </w:rPr>
        <w:t xml:space="preserve"> осуществляют исполнительную и распорядительную деятельность, направленную на исполнение муниципальных правовых актов и актов органов государственной власти, принятых в пределах их компетенции. Функции и полномочия органов Администрации, а также организация и порядок их деятельности определяются правовыми актами Администрации. 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7. Руководители органов Администрации, не обладающие правами юридического лица, вправе заключать договоры, соглашения, открывать счета в банках только по доверенности Главы.</w:t>
      </w:r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слевые (функциональные) и территориальные органы администрации могут быть юридическими лицами, не зависимо от их типа. Основанием для государственной регистрации указанных органов является решение Совета депутатов о создании (учреждении) соответствующего юридического лица и утверждение Советом депутатов Положения о нем. </w:t>
      </w:r>
    </w:p>
    <w:p>
      <w:pPr>
        <w:pStyle w:val="ConsNormal"/>
        <w:ind w:firstLine="36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3.9. Руководители органов Администрации с правами юридического лица назначаются на должность и освобождаются от должности Главой.</w:t>
      </w:r>
    </w:p>
    <w:p>
      <w:pPr>
        <w:pStyle w:val="Cons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и Администрации, замещающие в соответствии со штатным расписанием, должности муниципальной службы, составляют аппарат Администрации, являются муниципальными служащими, на которых распространяется действие Трудового кодекса Российской Федерации с особенностями, предусмотренными нормативными правовыми актами о муниципальной службе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CYR" w:ascii="Times New Roman" w:hAnsi="Times New Roman"/>
          <w:sz w:val="24"/>
          <w:szCs w:val="24"/>
        </w:rPr>
        <w:t>3.11. Штатное расписание Администрации и ее структурных подразделений утверждается в порядке, установленном муниципальным нормативным правовым актом, в соответствии с расходами, предусмотренными в местном бюджете на содержание Администрации. Утверждается штатное расписание правовым актом Администрации.</w:t>
      </w:r>
    </w:p>
    <w:p>
      <w:pPr>
        <w:pStyle w:val="ConsNormal"/>
        <w:ind w:firstLine="360"/>
        <w:jc w:val="both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3.12. Функции, права, обязанности и ответственность должностных лиц регламентируются должностными инструкциями муниципальных служащих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я технического обеспечения деятельности Администрации в штатное расписание Администрации и (или) её функциональных органов с правом юридического лица могут включаться должности, не относящиеся к должностям муниципальной службы.</w:t>
      </w:r>
      <w:bookmarkStart w:id="17" w:name="sub_1005"/>
      <w:bookmarkEnd w:id="16"/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</w:r>
    </w:p>
    <w:p>
      <w:pPr>
        <w:pStyle w:val="ConsNormal"/>
        <w:ind w:firstLine="360"/>
        <w:jc w:val="both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равовые акты Администрации</w:t>
      </w:r>
      <w:bookmarkEnd w:id="17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/>
        <w:t>4.1. Глава в пределах своих полномочий, установленных федеральными законами, законами Московской области, Уставом Рузского муниципального округа, нормативными правовыми актами Совета депутатов издаё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я Главы по вопросам организации работы Администрации,</w:t>
      </w:r>
    </w:p>
    <w:p>
      <w:pPr>
        <w:pStyle w:val="Normal"/>
        <w:autoSpaceDE w:val="false"/>
        <w:jc w:val="both"/>
        <w:rPr/>
      </w:pPr>
      <w:r>
        <w:rPr>
          <w:iCs/>
        </w:rPr>
        <w:t>-постановления и распоряжения по иным вопросам, отнесенным к его компетенции настоящим Уставом в соответствии с федеральными законам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bookmarkStart w:id="18" w:name="sub_1006"/>
      <w:r>
        <w:rPr>
          <w:rFonts w:cs="Times New Roman" w:ascii="Times New Roman" w:hAnsi="Times New Roman"/>
          <w:sz w:val="24"/>
          <w:szCs w:val="24"/>
        </w:rPr>
        <w:t>4.2. В отсутствие Главы указанные правовые акты подписывает один из заместителей Главы, исполняющий исполнительно-распорядительные функции Главы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4.3. Порядок подготовки правовых актов Администрации устанавливается Регламентом Администрации Рузского муниципального округа.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>4.4. Порядок и требования к оформлению правовых актов Администрации устанавливается Инструкцией по делопроизводству в Администрации Рузского муниципального округа.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 xml:space="preserve">4.5. Руководители органов Администрации, являющиеся юридическими лицами, издают приказы и распоряжения в пределах своих полномочий, установленных Положениями о них. </w:t>
      </w:r>
    </w:p>
    <w:p>
      <w:pPr>
        <w:pStyle w:val="Style20"/>
        <w:spacing w:before="0" w:after="0"/>
        <w:ind w:firstLine="708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ind w:firstLine="708"/>
        <w:jc w:val="center"/>
        <w:rPr/>
      </w:pPr>
      <w:r>
        <w:rPr>
          <w:b/>
          <w:bCs/>
          <w:color w:val="323131"/>
        </w:rPr>
        <w:t>5. Финансирование деятельности Администрации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 xml:space="preserve">5.1. Финансирование деятельности Администрации производится за счет средств бюджета Рузского муниципального округа на основании бюджетной сметы. 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5.2. Администрация обеспечивает выполнение своих денежных обязательств в пределах, доведенных до нее лимитов бюджетных обязательств.</w:t>
      </w:r>
    </w:p>
    <w:p>
      <w:pPr>
        <w:pStyle w:val="Style20"/>
        <w:spacing w:before="0" w:after="0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323131"/>
        </w:rPr>
        <w:t>6. Имущество Администрации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1. Администрация при осуществлении своих полномочий владеет, пользуется муниципальным имуществом, закрепленным на праве оперативного управления в соответствии с его назначением, и в пределах, установленных действующим законодательством и Уставом Рузского муниципального округа Московской области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2. Имущество, переданное Администрации в качестве дара, пожертвований или по завещанию, а также имущество, приобретенное за счет средств, выделенных по смете или по иным, не запрещенным действующим законодательством основаниям, является муниципальной собственностью Рузского муниципального округа и поступает в оперативное управление Администрации.</w:t>
      </w:r>
    </w:p>
    <w:p>
      <w:pPr>
        <w:pStyle w:val="Style20"/>
        <w:spacing w:before="0" w:after="0"/>
        <w:ind w:firstLine="360"/>
        <w:jc w:val="both"/>
        <w:rPr/>
      </w:pPr>
      <w:r>
        <w:rPr>
          <w:color w:val="323131"/>
        </w:rPr>
        <w:t>6.3. Администрация не вправе отчуждать или иным способом распоряжаться имуществом, закрепленным за ней на праве оперативного управления.</w:t>
      </w:r>
    </w:p>
    <w:p>
      <w:pPr>
        <w:pStyle w:val="Style20"/>
        <w:spacing w:before="0" w:after="0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323131"/>
        </w:rPr>
        <w:t>7. Обеспечение деятельности Администрации</w:t>
      </w:r>
    </w:p>
    <w:p>
      <w:pPr>
        <w:pStyle w:val="Style20"/>
        <w:spacing w:before="0" w:after="0"/>
        <w:ind w:firstLine="360"/>
        <w:jc w:val="both"/>
        <w:rPr>
          <w:color w:val="323131"/>
        </w:rPr>
      </w:pPr>
      <w:r>
        <w:rPr>
          <w:color w:val="323131"/>
        </w:rPr>
        <w:t>7.1. Порядок организационного, информационного, документационного обеспечения деятельности администрации, устанавливается Регламентом Администрации Рузского муниципального округа.</w:t>
      </w:r>
    </w:p>
    <w:p>
      <w:pPr>
        <w:pStyle w:val="Style20"/>
        <w:spacing w:before="0" w:after="0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</w:r>
    </w:p>
    <w:p>
      <w:pPr>
        <w:pStyle w:val="Style20"/>
        <w:spacing w:before="0" w:after="0"/>
        <w:jc w:val="center"/>
        <w:rPr>
          <w:b/>
          <w:b/>
          <w:bCs/>
          <w:color w:val="323131"/>
        </w:rPr>
      </w:pPr>
      <w:r>
        <w:rPr>
          <w:b/>
          <w:bCs/>
          <w:color w:val="323131"/>
        </w:rPr>
        <w:t>8. Заключительные положения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323131"/>
        </w:rPr>
        <w:t>8.1. Ликвидация, реорганизация, переименование Администрации осуществляется в соответствии с действующим законодательством на основании решения Совета депута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80"/>
        </w:rPr>
      </w:pPr>
      <w:bookmarkStart w:id="19" w:name="sub_1006"/>
      <w:r>
        <w:rPr>
          <w:bCs/>
          <w:color w:val="000080"/>
        </w:rPr>
        <w:t xml:space="preserve"> </w:t>
      </w:r>
      <w:bookmarkEnd w:id="19"/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32"/>
      <w:szCs w:val="24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20" w:leader="none"/>
      </w:tabs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55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User</dc:creator>
  <dc:description/>
  <cp:keywords/>
  <dc:language>en-US</dc:language>
  <cp:lastModifiedBy>USER-18-052</cp:lastModifiedBy>
  <cp:lastPrinted>2017-12-12T15:01:00Z</cp:lastPrinted>
  <dcterms:modified xsi:type="dcterms:W3CDTF">2024-12-06T13:18:00Z</dcterms:modified>
  <cp:revision>12</cp:revision>
  <dc:subject/>
  <dc:title/>
</cp:coreProperties>
</file>