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городск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й номер 21000005710000000304,  21000005710000000310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4-08-09T06:21:00Z</dcterms:modified>
  <cp:revision>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